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Конспект ОД в старшей группе  по рисованию «Новогодние игруш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(нетрадиционная техника рисования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Воспитатель Русина В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развитие у детей творческих способностей; закрепление умения рисовать разными нетрадиционными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иоритетной образовательной област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-эстетическое разви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ывать интерес  к нетрадиционной технике рисования, аккуратность в работе с гуашью и с нетрадиционными материа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рмировать умения детей рисовать нетрадиционными способам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вивать навыки  самостоятельной творческой деятельности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 в интеграции образовательных област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ечевое развитие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отвечать на вопросы, поддерживать беседу; развивать речевую активность, соблюдать этику общения в условиях коллективного взаимодейств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 разви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 готовность к совместной деятельности со сверстникам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ывать умение слушать, добиваться поставленных целей, самостоятельность и интерес к изобразительной деятельности.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ое развитие: </w:t>
      </w:r>
      <w:r>
        <w:rPr>
          <w:rFonts w:cs="Times New Roman" w:ascii="Times New Roman" w:hAnsi="Times New Roman"/>
          <w:sz w:val="28"/>
          <w:szCs w:val="28"/>
        </w:rPr>
        <w:t>продолжать создавать условия для формирования  у детей потребности в здоровом образе жизни, развивать умения осознанно выполнять движен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ылки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адекватной самооценки; умение ориентироваться в социальных ролях и межличностных отношениях;</w:t>
      </w:r>
    </w:p>
    <w:p>
      <w:pPr>
        <w:pStyle w:val="Style18"/>
        <w:spacing w:lineRule="atLeast" w:line="240" w:before="0" w:after="0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- потребность ребенка в общении с взрослыми и сверстниками; владение определенными вербальными и невербальными средствами общения; умение слушать собеседн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выбирать для себя род занятий из предложенных на выбор;  умение работать по инструкции взрослого;  умение планировать свое действие в соответствии с конкретной задач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- умение применять правила и пользоваться инструкциями; умение узнавать, называть и определять объекты; умение устанавливать причинно-следственные связ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Ситуативный разговор, дидактические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юрпризный момент, проблемные вопросы, беседа и анализ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нетрадиционная техника, узоры,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нанести, разглад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орудование и материалы:                                                                                                                                       для педагога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хнологическая карта, сундучок с заготовками, елочными ша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ля детей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идкое соленое тесто 6 цветов, пластиковая тарелка, шаблоны новогодних игрушек, пластиковые ложки и вилки, зубочистки, сухие и влажные салфетки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6"/>
          <w:szCs w:val="26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181818"/>
          <w:sz w:val="26"/>
          <w:szCs w:val="26"/>
          <w:lang w:eastAsia="ru-RU"/>
        </w:rPr>
        <w:t>Ход занятия:</w:t>
      </w:r>
    </w:p>
    <w:tbl>
      <w:tblPr>
        <w:tblW w:w="152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39"/>
        <w:gridCol w:w="3007"/>
        <w:gridCol w:w="5333"/>
        <w:gridCol w:w="3320"/>
      </w:tblGrid>
      <w:tr>
        <w:trPr>
          <w:trHeight w:val="3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адачи этапа, формы и виды деятельности</w:t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ти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готовительный этап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готовка необходимых материалов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ля педагога: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ехнологическая карта, сундучок с заготовками и елочными ш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ля детей: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жидкое соленое тесто 6 цветов, пластиковая тарелка, шаблоны новогодних игрушек, пластиковые ложки и вилки, зубочистки, сухие и влажные салфетки.                                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                            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готовка рабочих мест, инструментов и материалов для работы.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водный этап (мотивационный)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моциональный настрой, сюрпризный момент.  Постановка цели и задач.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Ребята, посмотрите, что у меня есть!  Я нашла у себя дома вот такой сундучок. Хотите посмотреть, что там лежит?             (достает елочные шары) Какой приближается праздник?   У нас  много хлопот впереди, нужно украсить группу и веранду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 чем мы можем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а, можно самим изготовить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смотрите, что еще в сундучке леж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спитатель достает не раскрашенные шаблоны елочных игрушек разной формы, предлагает детям их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ращается к детям с вопросом, можно ли такие повесить на елку или украсить веранду, дети предлагают их разукр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идят на ковре, они слушают педагога, рассматривают елочные шар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бирают по желанию заготовку елочной игрушки.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вторение техники безопасности.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ежде чем, приступить к работе, нужно вспомнить наши правила. Давайте повторим их: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Чтобы не испачкаться, нужно действовать аккуратно.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Любую жидкость нельзя пробовать, так же как и краску.    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алочка у нас очень острая и пользоваться ей нужно очень аккуратно, чтобы не пораниться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сле завершения работы, нужно навести порядок, убрать все на свои мест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ти вспоминают правила техники безопасности посредством игры.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бята, а снежок похож на елочный ш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авайте «слепим» снежок и подготовим наши пальчики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«Снежок»                                                          Раз, два, три, четыре, (Загибать пальчики)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ы с тобой снежок слепили (Лепить, меняя положение ладоней)                              Круглый, крепкий, очень гладкий. (Показывают круг, гладят ладони друг о друга)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И совсем-совсем не сладкий. (Грозят пальчик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 – подбросим, («Подбросить», посмотреть вверх) 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ва – поймаем. (« Ловят», присед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Три – уроним (Встают, «роняют»)              И … сломаем! (Топают)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вторяют вместе с воспитател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полняют гимнастику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новной этап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этапное выполнение задания, с использованием собственных творческих представлений.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Итак, ребята, мы сегодня будем мастерами. Ведь рисовать мы будем необычными кра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ткрою вам один секрет: наши краски я приготовила из муки, соли, растительного масла, клея ПВА, воды и гуаши. Они у вас находятся в баночках.  Вместо кисточек нам сегодня понадобятся пластиковые ложки, вилки и зубочистки.                                                      Ребята, давайте сначала я вам покажу, как это делать. Подойдите ко мне.                                                                  Сначала  сделаем фон по всей игрушке. Для этого нужно взять ложку и набрать в нее краску. Краску капать ложкой на середину и по краям тарелки, размазать, чтобы не было толстого слоя.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 теперь нанесем узор на игрушку, аккуратно набрав краску другого цвета. Можно оставить капельками, можно растянуть вилкой или зубочисткой, на кружок можно еще капнуть краску друг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смотрите, как красиво получилось. Молодцы!   Давайте продолжим рис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Попробуем сделать рисунок круговыми движ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ои юные мастера, вы, наверное, устали. Давайте немного отдохнем и разомнемся     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полнение задания зависит от уровня ребёнка:         стартовый-с подсказкой,   базовый-по памяти, по аналогии, продвинутый- самостоятельная работа.</w:t>
            </w:r>
          </w:p>
        </w:tc>
      </w:tr>
      <w:tr>
        <w:trPr>
          <w:trHeight w:val="68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тали дети кататься (ладони держите горизонтально перед грудью и делайте движения вперед-назад, как бы катаясь на лыжах),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 в  снегу кувыркаться  (делайте синхронные круговые движения руками перед грудью: правой рукой — по часовой стрелке, а левой — против часовой стрелки).                                                    Захотели в снежки играть  (переложите «снежок» из одной ладони в другую)     Стали лепить их и друг в друга кидать        («слепите» снежок, а затем понарошку «бросьте» его в кого-нибудь).                                                           Начали комья снежные катить (изобразите соответствующие движения)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бабу снежную лепить (снизу вверх двумя руками одновременно изобразите нарисуйте три стоящих друг на друге снежных кома: большой, средний и маленький)                                               Весело зимой! Не хочется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т и готовы наши новогодние игрушки. Давайте их рассмотрим. И вспомним, как мы их делали. Как только они высохнут, мы обязательно украсим ими нашу веранду.                                                   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вторяют за педагогом.</w:t>
            </w:r>
          </w:p>
        </w:tc>
      </w:tr>
      <w:tr>
        <w:trPr>
          <w:trHeight w:val="324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5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должают выполн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тог занятия, рефлексия.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авайте покажем гостям, что же у нас получилось.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ебята, 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Что-то новое узнали, чему 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Было кому-то трудно или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А что мы сделали?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сем спасибо!   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Слушают педагога, отвечают на вопросы,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езентуют работы, высказывают своё мнение.</w:t>
            </w:r>
          </w:p>
        </w:tc>
      </w:tr>
    </w:tbl>
    <w:p>
      <w:pPr>
        <w:pStyle w:val="Normal"/>
        <w:ind w:left="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5:00Z</dcterms:created>
  <dc:creator>Елена</dc:creator>
  <dc:description/>
  <cp:keywords/>
  <dc:language>en-US</dc:language>
  <cp:lastModifiedBy>User</cp:lastModifiedBy>
  <cp:lastPrinted>2002-01-01T07:04:00Z</cp:lastPrinted>
  <dcterms:modified xsi:type="dcterms:W3CDTF">2021-12-09T01:20:00Z</dcterms:modified>
  <cp:revision>4</cp:revision>
  <dc:subject/>
  <dc:title/>
</cp:coreProperties>
</file>