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Вводный урок: «Знакомство»</w:t>
      </w:r>
    </w:p>
    <w:p>
      <w:pPr>
        <w:pStyle w:val="Normal"/>
        <w:shd w:fill="FFFFFF" w:val="clear"/>
        <w:spacing w:lineRule="auto" w:line="240" w:before="0" w:after="0"/>
        <w:ind w:left="-84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 xml:space="preserve">Вступительное слово учителя. 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рогие ребята! Поздравляю вас с началом школьных занятий! Сегодня вы первый раз сели за парты в нашей школе «Синяя птица». У нас будут проходить настоящие уроки.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познакомимся друг с другом, узнаем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кольные правила, то есть мы будем учиться быть учениками. Вы будете учиться сидеть за партой, писать, читать. Желаю вам всем успехов! Начнем наш первый урок.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давайте поиграем? Я задам вам вопросы, если согласны похлопайте в ладошки.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Вы пришли из дома?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ейчас весна?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У кого сегодня хорошее настроение?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я попробую угадать. Почему вы сегодня так радуетесь.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тому что вы сегодня очень нарядные и красивые?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тому что вы сегодня первый раз пришли в школу?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тому что вы встретились сегодня со своей учительницей?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это очень хорошо, дети, но, наверное, вам очень хочется познакомиться со мной получше правда?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ня зовут Светлана Алексеевна.  Если забудете мое имя, подойдите ко мне и спросите. Хорошо? Теперь я ваша  учительница. Я мечтала стать учителем еще с детства. Я очень люблю детей. Мы с вами будем учиться вместе, и я всегда буду рада вам помочь.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кажу вам обо всем: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чего бывает гром,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ро север, и про юг,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ро все, что есть вокруг,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 медведя, про лису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ро ягоды в лесу.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у вас рисовать,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оить, шить и вышивать.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попробуйте угадать, о чем говорится в загадке: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м на улице стоит,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вора к нему спешит.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сут тетрадки, книжки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евчонки и мальчишки.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Школа.)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Где вы сейчас находитесь?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Мы находимся в школе.)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о чем говорится вот в этой загадке: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есь девчонки и мальчишки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стают тетрадки, книжки.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удятся старательно,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шают внимательно.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те - одна семья.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они, спрошу тебя?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Класс, школьники, ученики.)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каждом уроке вместе с вами будут «учиться» сказочные герои. Сегодня на наши уроки пришел весёлый Карлсон.  Он тоже никогда не был в школе, но очень бы хотел всему научиться.</w:t>
      </w:r>
    </w:p>
    <w:p>
      <w:pPr>
        <w:pStyle w:val="Normal"/>
        <w:shd w:fill="FFFFFF" w:val="clear"/>
        <w:spacing w:lineRule="auto" w:line="240" w:before="0" w:after="0"/>
        <w:ind w:left="816" w:hanging="0"/>
        <w:jc w:val="both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Знакомство с правилами поведения в школе, на уро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 мной вы познакомились, и с нашим сказочным героем тоже, а как мне с вами познакомиться? Я придумала! Сейчас я сосчитаю до трех, а вы все вместе громко назовете свои имена.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Договорились? Раз, два, три! Ничего не поняла, какое-то: Уа-уа!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Давайте еще громче! Раз, два, три!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ебята, в чем дело, почему я не могу услышать ваши имена? Когда все говорят одновременно, получается шум, мне трудно понять, что вы говорите. Что же делать?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предлагают разные варианты. Надо постараться сначала озвучивать все, кроме поднятой руки. В ходе обсуждения учитель подводит детей к этому правилу).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ушайте дети, что предлагает нам Карлсон - поднимать руку? Ребята, давайте попробуем познакомиться таким способом: если хочешь ответить — подними руку. Покажите, как нужно поднимать руку. Как еще можно поднимать руку, дети? Давайте выберем, как удобнее всего поднимать рук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Введение зна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школе есть правило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Хочешь говорить - подними руку!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Учитель показывает, как правильно поднимать руку.)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Таким, образом, мы вместе с детьми установили новое правило и сразу оговорили его выполнение.)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ля чего нам нужно это правило? (Чтобы познакомиться).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попробуем. Кто хочет сообщить нам свое имя?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Учитель спрашивает, трех-четырех детей используя, новое правило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нас хотя и маленькая, но уже школа. А в школе есть еще и другие правила. Хотите узнать, какие?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тить хочешь - не шуми.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только руку подними.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тить хочешь - надо встать,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же сесть позволят - сядь.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рта - это не кровать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на ней нельзя лежать.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сиди за партой стройно</w:t>
      </w:r>
    </w:p>
    <w:p>
      <w:pPr>
        <w:pStyle w:val="Normal"/>
        <w:shd w:fill="FFFFFF" w:val="clear"/>
        <w:spacing w:lineRule="auto" w:line="240" w:before="0" w:after="0"/>
        <w:ind w:left="-84" w:firstLine="127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еди себя достой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теперь я хочу познакомиться с вами получше. Я знаю, как это сделать.     Сейчас вы будете поднимать руки по правилу, когда услышите задание.   Будьте внимательны! Итак, нач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однимают руки... мальч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днимают руки  дев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нимают руки те, у кого есть домашнее живот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днимают руки те, кто любит мороже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днимают руки те, у кого есть бан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днимают руки те, кто живет на улице ... (название улиц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днимают руки те, кто будет скоро учиться в 1-ом классе. (Все дети поднимают руки, учитель проверяет правильность отве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т здорово, теперь я узнала, кто из вас любит мороженое, а у кого есть домашние животные.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нравится ли вам работать по новому правилу? Значит, вы согласны принять его в нашу школьную жизнь?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олодцы! А теперь мы с вами поговорим о том, как вести себя не только на уроке, но и на перемене. 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вы думаете, когда вы зашли в помещение, в здание нашей школы, что вы должны первом делом сделать, если встретили кого-то из взрослых? (поздороваться)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ьно. Вот после того как вы поздоровались, вы идете в раздевалку и переодеваетесь и переобуваетесь там, где указан номер вашей группы. А можно ли вешать свои вещи на вешалку другой группы? (нет)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нички! После того как вы переоделись, вы можете сходить в туалет, но не бегать по коридору!!!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друг прозвенел звонок, что же делать в этом случае? (нужно построиться паровозиком около кабинета, в котором будет урок)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е того как вы зайдете в кабинет, что вы должны сделать? (поздороваться с учителем)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же вы умненькие! А вы знаете, что обозначает слово «Здравствуйте»? (оно означает, что мы желаем здоровья тому человеку, с кем здороваемся)</w:t>
      </w:r>
    </w:p>
    <w:p>
      <w:pPr>
        <w:pStyle w:val="Normal"/>
        <w:shd w:fill="FFFFFF" w:val="clear"/>
        <w:spacing w:lineRule="auto" w:line="240" w:before="0" w:after="0"/>
        <w:ind w:left="-84" w:hanging="0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Итог занятия.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Интересно ли был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акое у нас теперь есть школьное правил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огда нужно поднимать ру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еще очень важное произошло сегодня на уроке? Зачем люди знакомя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аз мы с вами подружились, давайте поблагодарим друг друга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теплым летом расставаться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устно нам с тобою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окольчик зазвенит,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вонкий и веселый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сегодня всех ребят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глашает в школу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учит в окошко клен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асно-желтой лапкой,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чирикнет воробей: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добрый путь, ребят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9">
    <w:name w:val="c29"/>
    <w:basedOn w:val="Style14"/>
    <w:qFormat/>
    <w:rPr/>
  </w:style>
  <w:style w:type="character" w:styleId="C6">
    <w:name w:val="c6"/>
    <w:basedOn w:val="Style14"/>
    <w:qFormat/>
    <w:rPr/>
  </w:style>
  <w:style w:type="character" w:styleId="C34">
    <w:name w:val="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1:00Z</dcterms:created>
  <dc:creator>Admin</dc:creator>
  <dc:description/>
  <cp:keywords/>
  <dc:language>en-US</dc:language>
  <cp:lastModifiedBy>Квасова Елена</cp:lastModifiedBy>
  <dcterms:modified xsi:type="dcterms:W3CDTF">2021-09-14T11:57:00Z</dcterms:modified>
  <cp:revision>4</cp:revision>
  <dc:subject/>
  <dc:title/>
</cp:coreProperties>
</file>