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ДЕТСКИЙ САД № 38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знавательны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срочный проек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Золотая осен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дготовительная  групп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67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ерина М.А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38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                                 </w:t>
      </w:r>
      <w:r>
        <w:rPr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асс 20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нформационный, среднеср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, родители воспитанников, педагог группы, музыкаль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ент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великие педагоги писали о том, что развитие ребёнка в значительной степени зависит от природного окружения. А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научатся наблюдать природу, видеть её красоту. В современном мире обучение и развитие дошкольников построено на индивидуальном развитии творческой личности. С самого рождения ребёнок является первооткрывателем. Иногда самостоятельно он не может найти ответы на интересующие его вопросы. Чтобы помочь ребёнку, организовывается 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детей об осени как времени года, развивать умение самостоятельно находить первые признаки осени, помочь детям увидеть всю красоту осенней природы и богатство осенних даров, познакомить с осенними праздниками, создать условия для художественно-эстетического воспитания детей, развития их познавательных и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знания детей об осени, изменениях в природе,  учить видеть и выделять отдельные объекты осенней природы, развивать  умения наблюдать за живыми объектами и явлениями неживой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зобразительные навыки и умения, развивать  умение видеть красоту окружающего природного мира, разнообразия его красок и ф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, пополнить  и обогатить знания детей по лексическим темам: «Осень», «Овощи», «Фрукты», «Грибы», «Птицы», «Живот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многообразии и пользе овощей и фруктов, созревающих в осен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, любовь и бережное отношение к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и духовные качества ребёнка во время его общения с природ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ивность и заинтересованность родителей в педагогическ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представлений детей об осени, её признаках и да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пословицами, загадками осенней те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формированных навыков связной речи в различных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знаний, накопленных в процессе реализации проекта, в различных видах деятельности (изобразительной, театрализованной, умственной, игров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и активное участие родителей в образовательном процессе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овместной работы с детьми,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Н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и оборудования для НОД, бесед, игр с дет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 – передвижек для родителей по теме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 о необходимом участии их в проекте, о серьёзном отношении к воспитательно-образовательному процессу в М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мероприятий по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уляжей овощей, фруктов, грибов, листьев, иллюстраций посвященных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окружаю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т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т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деревья осенью сбрасывают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л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езо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ая 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я люблю или не люблю осе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какого дерева листок?», «Кто больше знает примет осени?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об осени (В. Степанов «Осень», М.Ходякова «Осе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лесу», «Один – много», «подбери 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Четыре художника.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, поговорки, загадки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Осенняя сказка», «Спор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рикеев «Наступила осен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–коммуникатив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, «Узнай по описанию», «Чудес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очек», «Отгадай загадку – нарисуй отгад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природного материала на прогулке (листочков, пал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опавшей лис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мусора с участка – ветки, бумажки, кам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по ОБ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у водоёмов поздней осенью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олотая осень», «Ветка ряб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нее дерево», «Овощная корз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ппликация из осенних листьев», «Осенний ковё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Чайковский «Времена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вальди «Времена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 «Фея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одеваться осень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медведя в бору», «Совушка», «Перелет птиц», «Раз, два, три, названный лист бери», «Кто быстрее соберёт листья», «Соберем осенний букет», «Поедем в лес», «Вершки и корешки», «Сов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осенние листочки», «Мы пойдем в огород», «В землю зернышко попало», «Ветерок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 проектной деятельности или итоговое мероприя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ей на тему «Осен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овместных работ «Дары осен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утренник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Основная общеобразовательная программа дошкольного образования. / Под ред. Н. Е. Вераксы, Т. С. Комаровой, М. А. Васильевой. - М.:МОЗАИКА-СИНТЕЗ, 2010. - 304 с. Просве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Подготовительная к школе группа (художественное образование): учебно-методическое пособие. - М. Издательский дом «Цветной мир», 2013.-208 с., перераб и доп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чтения детям в детском саду и дома:6-7 лет.-2-е изд.-М.:МОЗАИКА-СИНТЕЗ, 2018.-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Подготовительная группа (от 6 до 7 лет) / авт.-сост. М.П.Костюченко, С.Ф. Виноградова, Н.В. Рогачёва. - Волгоград: Учитель, 2016.-244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Ознакомление с природой в детском саду. Подготовительная к школе группа. - М.:МОЗАИКА-СИНТЕЗ, 2018.-11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з строительного материала: Подготовительная к школе группа. - М.: МОЗАИКА-СИНТЕЗ, 2017.-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. Конспекты занятий с детьми 6-7 лет.-2-еизд., испр. И доп. – М.:МОЗАИКА-СИНТЕЗ, 2020.-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Конспекты занятий для работы с детьми 6-7 лет.- 2-е изд., испр. И доп.-М.:МОЗАИКА-СИНТЕЗ, 2020.-160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i-sad/hudozhestvennaya-literatura/2016/09/30/zagadki-pro-ose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shka-knizhka.ru/podborki/skazki-i-rasskazy-ob-osen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i-sad/hudozhestvennaya-literatura/2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lkmir.ru/poslovitsy-i-pogovorki-pro-ose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6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right="-71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75" w:after="105"/>
    </w:pPr>
    <w:rPr>
      <w:rFonts w:ascii="Tahoma" w:hAnsi="Tahoma" w:eastAsia="Arial Unicode MS" w:cs="Tahoma"/>
      <w:sz w:val="17"/>
      <w:szCs w:val="17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hudozhestvennaya-literatura/2016/09/30/zagadki-pro-osen" TargetMode="External"/><Relationship Id="rId3" Type="http://schemas.openxmlformats.org/officeDocument/2006/relationships/hyperlink" Target="https://mishka-knizhka.ru/podborki/skazki-i-rasskazy-ob-oseni/" TargetMode="External"/><Relationship Id="rId4" Type="http://schemas.openxmlformats.org/officeDocument/2006/relationships/hyperlink" Target="https://nsportal.ru/detskii-sad/hudozhestvennaya-literatura/20" TargetMode="External"/><Relationship Id="rId5" Type="http://schemas.openxmlformats.org/officeDocument/2006/relationships/hyperlink" Target="https://folkmir.ru/poslovitsy-i-pogovorki-pro-ose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Admin</dc:creator>
  <dc:description/>
  <cp:keywords/>
  <dc:language>en-US</dc:language>
  <cp:lastModifiedBy>Пользователь Windows</cp:lastModifiedBy>
  <cp:lastPrinted>2014-10-30T22:57:00Z</cp:lastPrinted>
  <dcterms:modified xsi:type="dcterms:W3CDTF">2021-09-24T09:35:00Z</dcterms:modified>
  <cp:revision>19</cp:revision>
  <dc:subject/>
  <dc:title/>
</cp:coreProperties>
</file>