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52" w:leader="underscor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енева Оксана Львовна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Бийск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pacing w:val="-3"/>
          <w:sz w:val="28"/>
          <w:szCs w:val="28"/>
        </w:rPr>
        <w:t>Тема занятия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32"/>
          <w:szCs w:val="32"/>
        </w:rPr>
        <w:t>Бабочки»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Цель:</w:t>
      </w:r>
      <w:r>
        <w:rPr>
          <w:iCs/>
          <w:color w:val="000000"/>
          <w:sz w:val="28"/>
          <w:szCs w:val="28"/>
        </w:rPr>
        <w:t xml:space="preserve"> учить детей определят цвет посредством зрительного обследования, сравнен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жнять детей в различении цвета способом наложения; познакомить с названиями цветов (синий, красный, желтый); учить группировать по цвет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ксировать внимание детей на величине предметов; развивать крупную и мелкую мотори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ывать положительное отношение к совместной деятельности; вызвать у детей чувство сострадания к персонажу и желание помочь.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iCs/>
          <w:color w:val="000000"/>
          <w:sz w:val="28"/>
          <w:szCs w:val="28"/>
        </w:rPr>
        <w:t xml:space="preserve"> игрушечный заяц, три цветка (красного, синего, желтого цвета); три плоскостных фигурки бабочек (красного, синего, желтого цвета); большая и маленькая елочк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даточный материал:</w:t>
      </w:r>
      <w:r>
        <w:rPr>
          <w:iCs/>
          <w:color w:val="000000"/>
          <w:sz w:val="28"/>
          <w:szCs w:val="28"/>
        </w:rPr>
        <w:t xml:space="preserve"> белый круг (на нем наклеены три цветка красного, синего и желтого цвета), бабочки тех же цве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91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403"/>
        <w:gridCol w:w="4394"/>
        <w:gridCol w:w="39"/>
        <w:gridCol w:w="2255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маленькими ша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большими шаг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Детки, сегодня к нам приехали гости. Поздоровайтесь с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 xml:space="preserve">Сегодня мы пойдем в лес         по дорож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 xml:space="preserve">Покажите свои ножки. Ножки              у вас маленькие, но шустрые, быстро бегаю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Покажите «Маленькие ножки бежали по дорож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 xml:space="preserve">А у меня ноги большие и идут медлен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 xml:space="preserve">Покажите «Большие ноги идут по дороге            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вторить                   3 раза)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около фланелеграф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высокую ель (встают ровно, приподнимают подбородок и раздвигают руки слегка в стороны.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елочку (садятся на корточки, руки расставляют в стороны, спина ровная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очереди показываю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Зайчик!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Да, хоти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. Находят бабочек на цветках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название цвет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Синего цве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Желтого цве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по одной бабочке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движения вслед                    за воспитателе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чи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  <w:r>
              <w:rPr>
                <w:sz w:val="28"/>
                <w:szCs w:val="28"/>
              </w:rPr>
              <w:t xml:space="preserve">У меня бабочка синего цвета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по очереди усаживают бабочек                   на цвет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стол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вслед  за воспитателе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по одному, берут по одной бабочке и кладут их бабочкам того же цвет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и пришли в лес. А                в лесу растут деревья разной высоты: большие и маленьк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высокая ель. Покажите, какая она: встаньте ровно, подтянитесь, выпрямитесь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льше в лесу растут сестрички ели ‒ елочки, они маленькие, но такие же стройные и красивые. Покажите, какие он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 где маленькая елочка, а где большая ель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кто же это стучит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это ‒ зайчик. И он пришел                       к нам в гост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ька, что случилось? Расскажи мне на ушко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хотите послушать, что рассказал зайчик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слушайте и смотрите. Зайчик очень скучает о лете. И вот ему приснился сон, что он гуляет по красивой полянке, везде растут цветы, летают бабочки. А цветы красного цвета, и синего цвети и желтого цвета. И бабочки тоже разноцветные: синего цвета, красного цвета, желтого цвет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друг бабочки пропали. Зайчик расстроился, ему стало грустно. Бабочки ему так нравились. Он проснулся, заплакал и пришел к нам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вайте поможем зайчику найти бабочек. Подходите ко мне и пойдем все вместе их искать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ька, вот твои бабочки. Они просто притаились. Бабочка красного цвета села на цветок тоже красного цвета. И ее стало не видно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бабочка синего цвета села                     на цветок какого цвета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желтого цвета?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обрадовался зайчик, что бабочки нашлись. И он предлагает потанцевать                    с ним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по одной бабочке. 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йте движения вместе                   со мно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лянке бабочки порхаю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ужатся, танцую и пою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ости нас с тобой зову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х качает легкий ветерок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нит их к себе цветок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очки нарядные порхают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нку украшаю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ись, заинька,                             с ребятишками на стульчик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абочкам очень нравиться летать, но они уже устал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авайте посадим наших бабочек на цветочек. Помните, что каждая бабочка любит садиться на свой цветок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 Светы бабочка какого цвета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та посадит бабочку синего цвета на цветочек синего цве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т как бабочки лета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лышки у них порхал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пки цепкие трудилис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цветок они садилис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й, желтый, красны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к у нас прекрасный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елтый, красный, си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к у нас красивы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‒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олодцы ребята, все бабочки сели на свои цветочк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сядем                за стол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каждый полянку                 с цветами и бабочек. Посадите бабочек на цветы, чтобы их                  не было видно: бабочку красного цвета на цветок красного цвета, бабочку синего цвета                        на цветок синего цвета, бабочку желтого цвета  на цветок желтого цвет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 бабочки отдыхают                на цветках, мы поиграем. Выходите из-за стол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 цветок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друг проснулся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пать не захотел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ьнулся, потянулся, взвился вверх и полетел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стульчики и садитесь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пока мы играли, налетел ветер и перемешал всех бабочек. Давайте разложим их по цвету. Бабочек красного цвета мы будем складывать в эту тарелочку, синего цвета…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веты бабочка синего цвета. Куда ты ее положишь?..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. Правильно разложили всех бабоче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большую ел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маленькую ел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             на стулья напротив фланелеграф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в две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шу зай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шу игрушку к ух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сказ                        с показ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баб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жу бабочек. на цветок того ж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должны проговорить название цв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инка «Баб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Цветок для бабоч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шивать каждого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, если ребенок затрудняется выполнить, то помог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урная 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‒ 3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Разложим             по цв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                по бабочке                        в тарел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запомнил цвет, он может его наз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тульчи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Помогали зайчику найти бабочек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Находили цветок                для бабочк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Играл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Синий, красный, желты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До свид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одят.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Зайчику пора домой ‒ в лес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то мы делали на сегодняшнем занят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А с названиями каких цветов мы познакомились на заняти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‒ </w:t>
            </w:r>
            <w:r>
              <w:rPr>
                <w:sz w:val="28"/>
                <w:szCs w:val="28"/>
              </w:rPr>
              <w:t>Вот видишь, заинька, как дети старались тебе помочь и сколько много нового узнали. Зайчик говорит вам «спасибо» за помощь, но ему пора идти. Давайте проводим зайчика. Прощайтесь с гостям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1" w:right="873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8:00Z</dcterms:created>
  <dc:creator>user</dc:creator>
  <dc:description/>
  <cp:keywords/>
  <dc:language>en-US</dc:language>
  <cp:lastModifiedBy>Оксана</cp:lastModifiedBy>
  <cp:lastPrinted>2012-10-16T22:39:00Z</cp:lastPrinted>
  <dcterms:modified xsi:type="dcterms:W3CDTF">2021-09-08T04:56:00Z</dcterms:modified>
  <cp:revision>10</cp:revision>
  <dc:subject/>
  <dc:title/>
</cp:coreProperties>
</file>