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 с нетрадиционным оборудованием «Солны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43DC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ой из приоритетных задач ДОУ является создание мотивации, воспитание и привитие навыков здорового образа жизни у детей дошкольного возраста. Важным направлением в этой сфере является правильно организованная предметно-пространственная среда. Она должна носить не только развивающий характер, но также являться разнообразной, динамичной, трансформируемой, полифункцион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43DC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создание условий для сохранения и укрепления здоровья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формирование потребности в ежедневной двигательной деятельности (прыжки, ползание, перешагивание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развитие мелкой моторики, необходимое для речев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укрепление мышц туловища и конеч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развитие сенсорной системы (форма, цв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выполнение действий по сигн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обогащение словарного запаса: солнце какое? (теплое, яркое, веселое, весеннее, радостное); лучики какие? (длинные, желт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а (круг) «Солнце» – ткань желтого цвета, набитая мягким поролоном. Глаза, нос, рот, щечки — из разноцветных лоскутков (аппликация). Лучик – атласная лента (так же можно использовать разноцветные ленты с приклеенными на край каждого лучика кольцами, пуговицами, карандашами, фломасте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достаточно универсальное и легко трансформируемое нетрадиционное оборудование. Его можно использовать для детей дошкольного возраста от 3 до 7 л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ежимных моментах (утренний прием детей, пробуждение после дневного сна, прогулк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ематических занят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выполнения общеразвивающих и корригирующих упражнений с ленточк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утренней гимнаст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физкультурных занят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ндивидуальной рабо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движных игр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роведении досуговых мероприят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арианты использова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шагивание и перепрыгивание через луч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ьба на носочках по лучик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рачивание лучиков на палоч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етение косичек из луч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стегивание лучиков на пуговицы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занятия: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учка прячется за лес,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мотрит солнышко с небес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 такое чистое,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оброе, лучистое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Если б мы его достали,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Мы б его расцелова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йдемте, дети, на полянку, к солныш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какое солнышко по форм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угло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 нарисуем его пальчиком в воздух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рисуют в воздухе круг – солнышко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лучи у него прямые, как наши ручки. У нас с вами две руки, а сколько лучиков у солнца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ого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давайте сосчитаем и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вместе с воспитателем считают лучик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солнышко разрешает нам с вами поиграть с его лучиками! Возьмите, пожалуйста, их в руки, построим дорожки из луч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Дети берут каждый по одному лучику и вытягивают ее по всей длине на ковре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1 «Солнышко проснулось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оспитатель читает стишок, дети сидят с ленточками на руках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лнышко проснулос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ладко потянулос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учикам пора встава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поочередно друг за другом встают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, два, три, четыре, пять…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2 «Пристегни лучик» - застегнуть пуговку в петель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вместе с воспитателем читают веселый стих и одновременно выполняют движения)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Ясное солнышко, протяни нам лучики!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руки лучики возьмем, к пуговке их пристегне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 New Roman" w:hAnsi="Times New Roman"/>
          <w:b/>
          <w:i/>
          <w:color w:val="000000"/>
          <w:sz w:val="28"/>
          <w:szCs w:val="29"/>
        </w:rPr>
        <w:t>№</w:t>
      </w:r>
      <w:r>
        <w:rPr>
          <w:rFonts w:cs="Arial" w:ascii="Times New Roman" w:hAnsi="Times New Roman"/>
          <w:b/>
          <w:i/>
          <w:color w:val="000000"/>
          <w:sz w:val="28"/>
          <w:szCs w:val="29"/>
        </w:rPr>
        <w:t>3 «Карусел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color w:val="000000"/>
          <w:sz w:val="28"/>
          <w:szCs w:val="29"/>
        </w:rPr>
      </w:pPr>
      <w:r>
        <w:rPr>
          <w:rFonts w:cs="Arial" w:ascii="Times New Roman" w:hAnsi="Times New Roman"/>
          <w:color w:val="000000"/>
          <w:sz w:val="28"/>
          <w:szCs w:val="29"/>
        </w:rPr>
        <w:t>(Воспитатель предлагает детям взяться за лучики и двигаться под слова потешки. Можно проводить подобные игры-упражнения на приседание, вставание на носочки, держась за лучики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ле - еле, еле - еле,</w:t>
        <w:br/>
        <w:t>Закружились карусели,</w:t>
        <w:br/>
        <w:t>А потом, потом, потом,</w:t>
        <w:br/>
        <w:t>Все бегом, бегом, бегом.</w:t>
        <w:br/>
        <w:t>Тише, тише, не спешите,</w:t>
        <w:br/>
        <w:t>Карусель остановите,</w:t>
        <w:br/>
        <w:t>Раз-два, раз-два,</w:t>
        <w:br/>
        <w:t>Вот и кончилась игра.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4 «Разноцветные лучики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идут по кругу и проговаривают слов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 солнышка сияю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играть всех приглашаю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 дружно мы пойд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солнца обойд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щий: Раз, два, не зевай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к (цвет лучика) убега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, у которого лента в руках названного цвета, убегает от водящего по кругу. Его задача обежать круг и вернуться к своей ленте. Тот, кого водящий догоняет, становится сам водящим на следующую игр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 xml:space="preserve">       №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5 «Дарит солнышко лучи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встают вокруг солнышка и ведут хоровод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аждый солнца луч ищи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 согреться поспеши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лнышко дарит нам свет и тепло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учики солнца найти так легко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удем у солнышка рядом вставать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удет оно нас теплом согрева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Дети раскладывают лучики, далее под музыку перешагивают каждый, поднимая ногу, передвигаясь друг за другом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9:00Z</dcterms:created>
  <dc:creator>admin</dc:creator>
  <dc:description/>
  <cp:keywords/>
  <dc:language>en-US</dc:language>
  <cp:lastModifiedBy>admin</cp:lastModifiedBy>
  <dcterms:modified xsi:type="dcterms:W3CDTF">2021-07-07T11:59:00Z</dcterms:modified>
  <cp:revision>3</cp:revision>
  <dc:subject/>
  <dc:title/>
</cp:coreProperties>
</file>