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Театрализованная деятельность как средство развития творческих способностей детей старшего дошкольного возраст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лшебный край!»-</w:t>
      </w:r>
      <w:r>
        <w:rPr>
          <w:sz w:val="26"/>
          <w:szCs w:val="26"/>
        </w:rPr>
        <w:t xml:space="preserve"> так  когда-то назвал театр великий русский поэт А.С. Пушки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самых ранних лет ребёнок стремится проявить творчество. Поэтому так важно создать в детском саду атмосферу свободного выражения чувств и мыслей, поощрять желания малышей быть непохожими на других, разбудить их фантазию, попытаться максимально реализовать их способности. В развитии творческих способностей большую роль играет театральная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аучить детей импровизировать</w:t>
      </w:r>
      <w:r>
        <w:rPr>
          <w:sz w:val="26"/>
          <w:szCs w:val="26"/>
        </w:rPr>
        <w:t xml:space="preserve"> - дело далеко не простое. Главное, чтобы ребёнок не чувствовал, что его обучают, а занят был интересной для него деятельностью, был увлечён сказкой, игрой. Создать творческую атмосферу, раскрыть возможности и особенности детей, помочь им понять красоту речи, звуков, окружающих их, разнообразие красок мира, научить верить в себя – вот главная цель театральной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боте по театральной деятельности я ставлю перед собой следующие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общение детей к театральной культу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Знакомство с театральными жан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вивать способности, свободно и раскрепощено держаться пр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ступ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чить различать настроения и переживания, эмоциональное состоя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сонаж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буждать к импровизации средствами мимики, пантомим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разительных движений и интон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оздать условия для развития творческой ак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оспитывать взаимопонимание, умение общаться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6"/>
          <w:szCs w:val="26"/>
        </w:rPr>
        <w:t>К.С. Станиславский</w:t>
      </w:r>
      <w:r>
        <w:rPr>
          <w:sz w:val="26"/>
          <w:szCs w:val="26"/>
        </w:rPr>
        <w:t xml:space="preserve"> – актёр, режиссёр, педагог, реформатор русского сценического искусства, первый создал педагогическую систему актёрского масте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создал театральную школу и систему подготовки к актёрской деятельности, по которой  в настоящее время учатся не только в России, но и во всём мир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цепция системы Станиславского заключается в необходимости тренировки воображения, внимания, умении владеть своим телом, в технике реч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атральная деятельность дошкольников принимает две фор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гда действующими лицами являются предметы (игрушки, кукл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гда дети сами в образе действующего лица исполняют взятую на себя роль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вые игры (предметные)</w:t>
      </w:r>
      <w:r>
        <w:rPr>
          <w:sz w:val="26"/>
          <w:szCs w:val="26"/>
        </w:rPr>
        <w:t xml:space="preserve"> – это различные виды кукольного театра (театр марионеток, верховые куклы на гапите, куклы – наперстки, пальчиковый театр, настольный театр, театр кружек, рукавичек, игрушек, театр кукол « с живой рукой», большие напольные куклы, люди – куклы, театр ложек, прищепок, театр на фланелеграфе, театр теней, би-ба-бо, конусовый театр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торые игры ( непредметные )</w:t>
      </w:r>
      <w:r>
        <w:rPr>
          <w:sz w:val="26"/>
          <w:szCs w:val="26"/>
        </w:rPr>
        <w:t xml:space="preserve"> – это игры - драматиз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методами работы явля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 драматизации, который позволяет решать воспитательные задачи через  воплощение в художественный образ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 активного восприятия, позволяющий детям накапливать впечатления от произведений искусства и окружающего ми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снову сценического искусства входя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ценическая реч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ктёрское мастерст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ценическое движение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 работе над сценической речью  используем: дыхательные разминки, упражнения для губ, языка, звуковые разминк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ктёрское мастерство отрабатываем с помощью этюдов: на развитие внимания, воображения, на выражение эмоций и на выразительность жестов.    </w:t>
      </w:r>
    </w:p>
    <w:p>
      <w:pPr>
        <w:pStyle w:val="Normal"/>
        <w:jc w:val="both"/>
        <w:rPr/>
      </w:pPr>
      <w:r>
        <w:rPr>
          <w:sz w:val="26"/>
          <w:szCs w:val="26"/>
        </w:rPr>
        <w:t>Для развития сценического движения    использую различные этюды на тренировку отдельных групп мышц это  упражнения с превращениями и игры миниатюры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6"/>
          <w:szCs w:val="26"/>
        </w:rPr>
        <w:t>Театральную деятельность в ДОУ</w:t>
      </w:r>
      <w:r>
        <w:rPr>
          <w:sz w:val="26"/>
          <w:szCs w:val="26"/>
        </w:rPr>
        <w:t xml:space="preserve"> воспитатели организуют  в утренние и вечерние часы, включают во все режимные моменты, в различные занятия, в совместную деятельность детей и взрослых в свободное время. В группах педагоги побуждают детей к самостоятельной театральной деятельности, с этой целью в группах созданы литературно – театральные центр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ровожу кружковую работу два раза в неделю с детьми старшей и подготовительной к школе групп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, формы и методы проведения способствуют одновременно достижению трёх основных ц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витию речи и навыков театрально-исполнитель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нию атмосферы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моциональному развитию дет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годно наша студия «Ромашка», которой в этом году 14 лет, принимает участие в городском фестивале театрального искусства «Юный артист» и занимает первые мес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ное в моём выступлении это то, что театрализованная деятельность является источником развития чувств, глубоких переживаний и открытий ребёнка, приобщает его к духовным ценностям. Служит развитием творческого потенциала детей дошкольного возраст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лезное  - театрализованную деятельность необходимо организовывать в детском саду, так как  она способствует развитию речи детей, развитию чувств, эмоциональной сферы, учит общ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вое: для снятия напряжения, усталости во время занятий, применяю музыкотерапию и постоянно обновляю студию новыми видами театров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Успех спектакля или любой постановки гарантирован при условии того, что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ти и воспитатели любят друг друг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лыши и музыкальный руководитель тоже испытывают взаимную приязнь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жду музыкальным руководителем и воспитателями достигнуто обоюдное взаимопоним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все эти три составляющие присутствуют, то наша взаимная любовь выделяет в зал мощный поток положительной энергии, которая завораживает зрителей и никого не оставляет равнодуш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а энергия влияет не только на зрителей, но и на нас, взрослых, а так же на самих детей, и они чувствуют себя необыкновенно раскованно, играют с большим подъёмом и воодуше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ула успеха заключается  во взаимной любви детей и взрослых, увлечённых любимым д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41:00Z</dcterms:created>
  <dc:creator>USER</dc:creator>
  <dc:description/>
  <cp:keywords/>
  <dc:language>en-US</dc:language>
  <cp:lastModifiedBy>HOME</cp:lastModifiedBy>
  <dcterms:modified xsi:type="dcterms:W3CDTF">2020-07-08T13:52:00Z</dcterms:modified>
  <cp:revision>14</cp:revision>
  <dc:subject/>
  <dc:title/>
</cp:coreProperties>
</file>