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онсультация для родителей: кризис 3-х лет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Сегодня мы поговорим о кризисе 3-х лет. Нужно понимать, что любой возрастной кризис, и в нашем случае кризис 3 лет, —  это обязательный этап в развитии и формировании полноценной личности. Его нельзя избежать или вылечить, как какую-то болезнь. Но сгладить и минимизировать негативные последствия взрослые в состоянии. Для этого придётся набраться терпения и понять, что в действительности происходит с ребенком.           </w:t>
      </w:r>
      <w:r>
        <w:rPr/>
        <w:t xml:space="preserve">Итак, пожалуй, во многих семьях наступает такой момент, когда спокойного, покладистого до этого малыша как будто бы подменили: ребенок начинает проявлять агрессию, протестует по любому поводу, становится «неуправляем», капризничает, закатывает истерики. Что же происходит? А дело все в том, что малыш переживает «кризис 3-х лет». Не надо пугаться слова «кризис». Оно говорит лишь о том, что с ребенком происходят важные перемены, к которым нужно отнестись с вниманием и уважением, не думая, что такое поведение лишь проявление «дурного характера».  </w:t>
      </w:r>
      <w:r>
        <w:rPr>
          <w:color w:val="333333"/>
        </w:rPr>
        <w:t xml:space="preserve">Родители, столкнувшиеся с кризисом 3 лет, в первую очередь интересуются, сколько он длится и когда в норме должен закончиться. Однако данный вопрос слишком индивидуален, чтобы иметь однозначный ответ. Каждый ребенок уникален. И «кризис 3-х лет» так только лишь называется. У кого-то он происходит и в 2,5 года, а у кого-то – в 3,5 года или даже позже. Протекание кризиса тоже индивидуально: у кого-то он очень сильный, а у кого-то пройдет почти незаметно. У одного ребенка кризис может закончиться в течение 3 месяцев, а у другого может длиться до одного года. Но в любом случае нужно понимать, что это трудный период для родителей и он требует коренного пересмотра их отношений со своими детьми. Ведь у ребенка начинается качественно новый этап в жизни. </w:t>
      </w:r>
      <w:r>
        <w:rPr/>
        <w:t xml:space="preserve">Так что же такое – «кризис 3-х» лет и почему он возникает? За первые 3  года ребенок осваивается в окружающем мире, привыкает к нему. И в какой-то момент малыш обнаруживает себя в этом мире как самостоятельное психическое существо. </w:t>
      </w:r>
      <w:r>
        <w:rPr>
          <w:color w:val="333333"/>
        </w:rPr>
        <w:t xml:space="preserve"> </w:t>
      </w:r>
      <w:r>
        <w:rPr/>
        <w:t>Он выделяет свое «Я», свою «самость» - всё хочет сделать сам. Развивается самосознание ребенка. На вопрос: «Кто это сделал?» - мы слышим местоимение  «я»,  когда раньше ребенок бы ответил: «Петя». И вот наступает момент, когда стремление к самостоятельности  и старые стереотипы поведения взрослых вступают в конфликт. Взрослому проще, удобнее, быстрее  сделать что-то за ребенка (одеть, накормить и т.п.) Но ребенок, который ощущает себя уже как отдельная личность, все хочет попробовать сам. Ему важно, чтобы окружающие всерьез относились к его самостоятельности. Если ребенок не чувствует, что с ним считаются, что уважают его мнение и желания – он начинает протестовать. Он бунтует против прежних рамок, против прежних отношений, сложившихся со взрослыми. Следовательно, основная причина кризиса 3 лет – несоответствие социальных и бытовых обстоятельств изменившимся потребностям ребенка. Очень важно почувствовать эти перемены в малыше, чтобы облегчить протекание кризиса. Если родители не готовы к изменениям, по-прежнему видят перед собой несмышленое дитя – кризис может быть развернутым и протяженным. Задача взрослых в этот период – понять ребенка и помочь ему.  Но как? Вот несколько сов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еобходимо набраться терпения. Нужно понимать – ребенку плохо, он ждет внимания от вас. Нельзя кричать на ребенка. В моменты непослушания тон должен быть строгим, уверенным, но ровным. Дети очень быстро привыкают к повышенному тону, для них он становится привычным шумовым фоном. И в дальнейшем такие дети не воспринимают тихий спокойный голос, взрослым придется постоянно общаться на повышенных тонах для того, чтобы чего-то добиться от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чень важно не допустить истерики: постарайтесь переключать внимание ребенка на другое дело, любимую игрушку, на что-то яркое, необычное. Малыш перестает капризничать не когда вы его об этом просите, а когда переключаете его внимание другой просьбой. Вместо «Прекрати кричать!», «Сейчас же подойди ко мне!» - «Помоги мишке слезть со стула» и т.п. Здесь необходимо включить свою фантазию и действовать в зависимости от конкретной ситуации. Но очень важно захотеть именно так поступать, ведь проще и привычнее прикрикнуть на ребенка, потащить его за руку, чем обыграть ситуацию так, чтобы ребенок незаметно для себя сделал то, что вы от него хо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огда кризис проходит очень остро. У ребенка наблюдаются истерики. Если взрослые не исполняют то, чего требует малыш - он бросается  на пол, стучит ногами, бьет окружающих, кричит. Такие истерики можно погасить лишь тогда, когда взрослые не теряют лица, сохраняют спокойствие. По возможности в этот момент ребенка нужно игнорировать. Идеальный вариант – поместить его в отдельную комнату. Но даже если это невозможно – не реагируйте на «провокацию», занимайтесь своим делом, строго и весомо сказав:  «Когда ты успокоишься, я буду готова с тобой поговорить об этом». В противном случае ребенок быстро замечает, что уговоры, общение происходит за слезами и истериками,  и он начинает капризничать чаще, чтобы этого добиться. То есть показывает так называемое демонстративное поведение. У К.Чуковского об этом было написано в книге «От двух до пяти» о девочке, которая говорила бабушке: «Отойди, я не тебе плачу, а ма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Необходимо придерживаться в семье единых требований. Если мама выдерживает характер, то и другие члены семьи должны ее поддержать. Нельзя допустить того, что один член семьи требователен, а другой не в силах слушать крики ребенка и идет у него на пов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чень важно установить четкие правила в семье и не менять их ни в коем случае. Ребенку трудно понять, почему сейчас мама разрешила съесть конфетку и баловаться на диване, а завтра – не разрешает. Правила должны быть постоянными и выполняться обязательно. Но при этом важно показать ребенку, что вы его любите и понимаете: «Перед обедом мы конфеты не едим. Понимаю, что хочется съесть конфету, после  - пожалуйста – а до обеда нет – такие у нас правила!»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 xml:space="preserve">     </w:t>
      </w:r>
      <w:r>
        <w:rPr/>
        <w:t>Еще несколько приемов, которые вы можете посоветовать родителя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ите не приказами, а как бы вслух планируя:  «А сейчас надо помыть руки…, ну-ка, давай вместе с зайчиком!». Если ребенок проявляет упрямство,  и вы слышите  из его уст замечательную фразу: «Не хочу!» - поставьте ребенка в ситуацию псевдовыбора: «Каким мылом ты будешь мыть руки: розовым или зелены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Если ребенок все-таки нарушает правила, необходимо его наказать. Вопрос наказания всегда был сложен в педагогике и вызывал горячие споры. Можно ли физически наказывать ребенка?  На этот вопрос есть однозначный ответ – нет. Физическое наказание – свидетельство бессилия взрослого. Для того, чтобы наказывать ребенка, нужно иметь в семье так называемый «золотой запас». Это то приятное, которое всегда есть у вас в семье, которого всегда ждет ваш малыш, например: каждый вечер ребенок вместе с кем-то из близких рассматривает картинки на диване (слушает сказку, играет в ванной в игры с водой, лепит из пластилина, кувыркается и прыгает на диване и т.п.) Варианты совместных занятий могут быть разными. Или каждую субботу вы вместе куда-нибудь ходите – театр, парк, велосипедная прогулка и т.п. Важно, чтобы это времяпровождение было значимым для ребенка. Тогда при нарушении им правил вы говорите: «Сегодня мы не будем делать то-то и то-то, потому что ты не выполнил такое-то правило». И уж после этого никакие истерики не должны вас смутить и заставить изменить свое решение. Терпите. Ребенок испытывает вас, ваш характер, ищет слабые места, чтобы воздействовать на них. Перепроверяет: действительно ли то, что запрещено – запрещено, или все-таки можно? А вдруг можно у дедушки или у пап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чень полезно озвучивать для ребенка его переживания и чувства. «Я понимаю, тебе сейчас очень обидно», «Ты очень сердишься на папу…» Ребенок ощутит, что он не одинок, вы его понимаете. Это поможет справиться ему со своими чувствами. Вместе с тем, озвучивайте и свои чувства и переживания в форме «Я-сообщение». Например: «Мне трудно собираться на работу, когда вокруг разбросаны игрушки и кто-то ползает под ногами». Сравните с другой фразой, которую часто произносят родители в подобной ситуации: «Перестань тут ползать! Ты мне мешаешь!» В первой фразе мы слывшим негатив в необидной форме, ребенок узнает, что взрослые тоже что-то чувствуют, при этом мы оставляем возможность ребенку самому принять решение. Если строить разговоры с малышом именно в таком духе, он постепенно научится учитывать желания других людей. Это называется техника «активного слушания».  Прочитать об этом можно в книге Гиппенрейтер  «Общаться с ребенком. Как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пределах разумного дайте ребенку самостоятельность. Пусть помогает вам по дому: вытирает пыль, приносит нужные вещи, раскладывает ложки и т.п. Причем делать это нужно постоянно, а не тогда, когда вы решите, что вот сейчас вы будете давать ребенку самостоятельность, а вот сейчас – нет, потому что вам некогда. Уважение к личности ребенка должно проявляться всегда. Не вставайте с ребенком утром «впритык», оставляйте время для того, чтобы уже с утра ребенок смог проявить свою самостоятельность, не превращайте утро в «бешенные гонки», когда вы спешите, торопите ребенка, стараетесь все сделать быстро, не обращая внимание на его потребность проявить свою самостоятельность, когда вы непроизвольно,  даже незаметно  для себя  раздражаетесь на  ребенка,  и уже с утра  могут возникнуть ссоры, непонимания, истерики и т.п. Пусть одевает на себя те вещи, которые в состоянии уже надеть сам, пусть сам открывает при помощи ключа домофон, сам  прикладывает  карточку  для входа в детский сад и т.п. Чтобы избежать утренних конфликтов и истерик,  придется утром вставать пораньше, но отношения с ребенком того сто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В этом периоде необходимо уже строить с ребенком партнерские отношения на основе диалога. Старайтесь разговаривать с ребенком, обязательно его выслушивать!  Важно в общении занимать позицию не «над», а «рядом» с ребенком. Малышу льстит, если вы звоните ему лично по телефону, просите совета, делаете «взрослые подарки», например, шариковую ручку для письма. Для ребенка важно ощущать, что все взрослые в доме знают, что рядом с ними не малыш, а равный им товарищ и др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Любите ребенка и показывайте ему, что он Вам дорог даже заплаканный,  упрямый,  капризный. Малышу жизненно важно знать и чувствовать, что его любят. Взрослые должны быть готовы принять ребенка в любом его состоянии и вселить в него уверенность в том, что он хороший, несмотря на временные трудности с поведением, что у него есть тыл, где его всегда примут и поймут и будут любить безусловной любовью.  </w:t>
      </w:r>
      <w:r>
        <w:rPr>
          <w:color w:val="000000"/>
          <w:shd w:fill="FFFFFF" w:val="clear"/>
        </w:rPr>
        <w:t>Ю.Б. Гиппенрейтер, отечественный психолог, дает такое определение этому явлению:  «безусловно принимать ребенка — значит любить его не за то, что он красивый, умный, способный, отличник, помощник и так далее, а просто так, просто за то, что он есть». Очень важно нам, взрослым, понять, что ребенок нам ничего не должен. Он не должен оправдывать наши ожидания, а уж тем более быть похожим на нас. К сожалению, не все готовы это принять и понять. Решение о  рождении малыша принимают его будущие родители, тем самым беря на себя огромную ответственность. Присутствие ребенка в нашей жизни – это дар, чудо, которое очень быстро вырастет и начнет самостоятельную жизнь. И родители должны дать ребенку то, что он заслуживает: безусловную любовь, которая позволит ему стать счастливым и успешным человеком.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rFonts w:eastAsia="Times New Roman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2:00Z</dcterms:created>
  <dc:creator>Lёlik</dc:creator>
  <dc:description/>
  <cp:keywords/>
  <dc:language>en-US</dc:language>
  <cp:lastModifiedBy>Учитель</cp:lastModifiedBy>
  <cp:lastPrinted>2021-03-15T14:54:00Z</cp:lastPrinted>
  <dcterms:modified xsi:type="dcterms:W3CDTF">2023-11-09T07:53:00Z</dcterms:modified>
  <cp:revision>11</cp:revision>
  <dc:subject/>
  <dc:title>Консультация психолога: кризис 3-х лет</dc:title>
</cp:coreProperties>
</file>