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лечение "Весна- пришла"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 музыку «Весна, весна!» входят дети в за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Расскажу я всему свету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имы уж больше нет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ось всё от сн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ришла…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Весн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  Зажурчал ручей в овраж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с юга пташк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ет солнышко с ут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ла вес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  Деньки стоят хорош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и похож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бе солнце тёпло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е и добро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  Пришла пора весенняя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цветени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 настрое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людей – весеннее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Дети садятся на места)  Звучит песня «Кап-кап-кап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наступила долгожданная весна. Весна! Оно звенит капелью и птичьими трелями, дышит свежестью лесных подснежников, сверкает солнечными зайчиками! Смотрит солнышко в окошко, в гости к нам пришла весна очень ждали мы теп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   Как хорошо, что пришла весн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ветит весь день допоздн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есёлые песни пою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очный лес на прогулку зову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     Ручейки в лесу пою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и цвету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дилось всё от с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 нам пришла весна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Да, все оживает от зимнего сн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хорошо, что пришла к нам весна!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годня Весна нас  в гости зов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ого чудес впереди нас всех ждет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отправиться на прогулку весенний лес?  Тогда поспешим!Поезд нас уже всех ждет (Дети встают друг за другом и под музыку "Паровозик из Ромашково", едут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мы и приехали! Но где же Весна? Давайте ее позове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ором зовут: Весна – красна, Весна – красна!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ход Весны под музыку «Весенняя капель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есна (взрослы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Это я – Весна - цариц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ая девиц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 и зелен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ля радости да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Дорогая Весна, наши ребята соскучились по пению птичек, по журчанию ручейков, по веселым играм на лужайк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Что ж я с удовольствием с вами поиграю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кажите мне, хорошо ли вы знаете весенние приметы?  А теперь ответьте на мои вопросы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Что весной голубое, высокое, чистое? (небо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Что весной лёгкое, белое, пушистое? (облако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Что весной бежит, журчит? (ручеёк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Что весной капает и звенит? (капель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Что весной греет, светит, припекает? (солнышко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на хвалит детей.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ы весна – красна, с чем пришл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С весенним соком,С водою талою, с цветами, травам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им приходом все перелётные птицы возвращаются в свои родные места, в свои гнездовья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каких перелётных птиц вы знаете? (ответы детей)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сна:   Сейчас мы с вами и поиграем в интересную игру, а называется она «Займи гнездо» (с обруча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ля игр Детская подвижна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асибо тебе, Весна, за такую веселую игру. А скажи, с кем ты веселишься в лесу, кто твои помощник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Мои подружки – насекомые: бабочки, жучки, паучки. Я загадаю вам загадки про них, а вы попробуйте разгада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 Она легка, краси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ящна, легкокрыл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 похожа на цвето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любит пить цветочный сок… (бабочк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овитая хозяй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етает над лужайк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хлопочет над цветком 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поделится медком … (пчела)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ажите-ка, что за букашка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ней в черных точках рубаш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ет карабкаться ловк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листикам божья … (коровк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щит он соломинк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маленькому доми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х букашек он сильн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трудяга …(муравей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Какие вы молодцы, ребята. Все загадки разгадали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вайте поиграем в игру «танец игра «Солнышко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 Ласковое солнышко (дети поднимают руки вверх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на дорожк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я солнышку (показывают свои ладошк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ладош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, левую! (показывают правую и левую ладошку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ои ладош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жу я солнышку (показывают свои щечк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 щечк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, румяные, (показывают круговыми движениям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олобоч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ую, левую! (показывают правую и левую щечку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-колобоч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носу от солнышка (показывают свой носик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веснуш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ушки. (показывают свои ушк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, левое! (показывают сначало правое, потом левое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ушк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асибо весна за игру. Весна, а можно нам с ребятами послушать весенние звук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Конечно можно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запись журчание ручья, пение птиц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вы слышите? (ответы дете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 Кап да кап, и не до сн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тучалась к нам весн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звенел ручей игриво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шел мишка: «Что за диво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ватит звери нам скучать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ж весну пора встречать!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сейчас мы поиграем в игру «Ручеек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 музыку «Ручеек размеренный» (фольклорная игра) проводится иг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идут за ведущим змейкой и выполняют движения, которые он показывает (бежит ручеек – спокойный бег, бежит ручеек по камушкам – прыжки с продвижением вперед, водоворот – бег с поворотом). После игры дети садятся на мест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едущий: Ребята, весну называют – Утро года, потому что просыпается от зимнего сна природа: животные, деревья и цветы. Я предлагаю украсить лесную полянку цветами и поиграть в игру «Собери цветок»   (музыкальное сопровождение «Детская весенняя» без слов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Молодцы ребятки, красивые цветочки вы собрали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Спасибо, Весна, за чудесную прогулку по лесу. Мы здорово повеселились! Пора уже в детский сад возвращать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 И вам спасибо, ребята за то, что пришли ко мне в гости! Вот, корзиночку от меня примите, а в ней угощенье найдите. До свидания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Ребята! Занимай места скор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езд отправляетс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гулка завершается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дети встают паровозиком, звучит музыка, «поезд» отправляется в детский сад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детей сопровождается музыкой "Барбарики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3:00Z</dcterms:created>
  <dc:creator>Ангелина</dc:creator>
  <dc:description/>
  <cp:keywords/>
  <dc:language>en-US</dc:language>
  <cp:lastModifiedBy>Ангелина</cp:lastModifiedBy>
  <dcterms:modified xsi:type="dcterms:W3CDTF">2023-11-08T06:23:00Z</dcterms:modified>
  <cp:revision>3</cp:revision>
  <dc:subject/>
  <dc:title/>
</cp:coreProperties>
</file>