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rFonts w:ascii="Times New Roman" w:hAnsi="Times New Roman" w:cs="Times New Roman"/>
          <w:b/>
          <w:b/>
          <w:smallCaps/>
          <w:sz w:val="28"/>
          <w:szCs w:val="28"/>
          <w:shd w:fill="FFFFFF" w:val="clear"/>
        </w:rPr>
      </w:pPr>
      <w:r>
        <w:rPr>
          <w:rFonts w:cs="Times New Roman" w:ascii="Times New Roman" w:hAnsi="Times New Roman"/>
          <w:b/>
          <w:smallCaps/>
          <w:sz w:val="28"/>
          <w:szCs w:val="28"/>
          <w:shd w:fill="FFFFFF" w:val="clear"/>
        </w:rPr>
        <w:t>Развитие сенсорных способностей у детей  младшего дошкольного возраста с ОВЗ посредством дидактических игр.</w:t>
      </w:r>
    </w:p>
    <w:p>
      <w:pPr>
        <w:pStyle w:val="Normal"/>
        <w:spacing w:before="0" w:after="0"/>
        <w:ind w:right="-6" w:firstLine="709"/>
        <w:jc w:val="right"/>
        <w:rPr/>
      </w:pPr>
      <w:r>
        <w:rPr>
          <w:rFonts w:cs="Times New Roman" w:ascii="Times New Roman" w:hAnsi="Times New Roman"/>
          <w:i/>
          <w:sz w:val="28"/>
          <w:szCs w:val="28"/>
          <w:shd w:fill="FFFFFF" w:val="clear"/>
        </w:rPr>
        <w:t>Е.Н.Псарева, воспитатель МБДОУ детский сад №58 г. Орел</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дна из примет нашего времени – удивительный прогресс в разработке и практическом применении новых методов обучения детей с ограничениями в здоровье. Родители и педагоги стали лучше сознавать потребность таких ребят в любви, внимании, поощрении. Они убедились в том, что эти дети могут, так же как и другие, с пользой для себя учиться в школе, активно отдыхать и участвовать в жизни общества.</w:t>
      </w:r>
    </w:p>
    <w:p>
      <w:pPr>
        <w:pStyle w:val="Normal"/>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Л.С.Выготский одним из первых обосновал идею интегративного обучения и указывал на необходимость создания системы обучения, в которой ребенок с ограниченными возможностями не исключался бы из общества детей с нормальным развитием.(№2)</w:t>
      </w:r>
    </w:p>
    <w:p>
      <w:pPr>
        <w:pStyle w:val="Normal"/>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ак детские сады стали посещать дети с различными тяжелыми функциональными нарушениями (синдромом Дауна, ранний аутизм). Они получили возможность взаимодействовать и общаться с нормально развивающимися детьми в совместной игровой деятельности в группе, на прогулке и на специально организованных занятиях. Таким образом, стала осуществляться частичная интеграция и социальная адаптация детей с особыми потребностями.</w:t>
      </w:r>
    </w:p>
    <w:p>
      <w:pPr>
        <w:pStyle w:val="Normal"/>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настоящее время происходят большие изменения в экономической и политической жизни. Идет обновление знаний во всех областях, растет поток информации, которую человек должен быстро усвоить и с пользой для себя использовать. Большое значение приобретает проблема умственного воспитания детей дошкольного возраста, основой  которого является сенсорное воспитание.</w:t>
      </w:r>
    </w:p>
    <w:p>
      <w:pPr>
        <w:pStyle w:val="Normal"/>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ыдающиеся зарубежные и отечественные представители в области дошкольной педагогики и психологии (Ф.Фребель, М.Монтессори, Ф.Н.Блехер, Е.И.Тихеева, Л.А.Венгер, Н.А.Ветлугина и др.) справедливо считали, что сенсорное развитие, направленное на обеспечение полноценного интеллектуального развития, является одной из основных  сторон дошкольного воспитания.(№1,3,4)</w:t>
      </w:r>
    </w:p>
    <w:p>
      <w:pPr>
        <w:pStyle w:val="Normal"/>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енсорное воспитание ребенка - это  развитие его восприятия и формирования представлений о важнейших свойствах  предметов, их форме, цвете, величине, положении  в пространстве, а также запахе и вкусе. Значение сенсорного развития в младшем дошкольном возрасте трудно переоценить, именно этот период наиболее благоприятен для совершенствования  деятельности органов чувств, накопления представлений об окружающем мире. Это постепенное усвоение сенсорной  культуры, созданной человечеством.</w:t>
      </w:r>
    </w:p>
    <w:p>
      <w:pPr>
        <w:pStyle w:val="Normal"/>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енсорное восприятие развивает у ребенка ориентировочную деятельность в окружающем мире, так как  ребенок знакомится с признаками, а именно эта деятельность нарушается у детей с ОВ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 детей, имеющих нарушения речи развитие сенсорной сферы значительно отстает по срокам формирования и проходит чрезвычайно неравномерно. Тем самым нарушается формирование представлений о сенсорных эталонах, к которым относится цвет, форма, величина. Поэтому так важно уделять внимание сенсорному развитию ребенка. В рамках сенсорного воспитания осуществляется первый этап адаптации ребенка с ОВЗ в социу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ционная работа в рамках сенсорного воспитания ведётся по нескольким направлениям - формирование различных эталонных систем. А в рамках формирования конкретной эталонной системы работа проходит в несколько этапов.</w:t>
      </w:r>
    </w:p>
    <w:p>
      <w:pPr>
        <w:pStyle w:val="Normal"/>
        <w:numPr>
          <w:ilvl w:val="0"/>
          <w:numId w:val="5"/>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я о цвете предметов. Игры: « Укрась полянку», «Собери цветок», «Найди своё окошко» и др.</w:t>
      </w:r>
    </w:p>
    <w:p>
      <w:pPr>
        <w:pStyle w:val="Normal"/>
        <w:numPr>
          <w:ilvl w:val="0"/>
          <w:numId w:val="1"/>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я о форме предме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гры: « Собери бабочек», « Украсим ёлочку», «Чудесный мешочек» и др.</w:t>
      </w:r>
    </w:p>
    <w:p>
      <w:pPr>
        <w:pStyle w:val="Normal"/>
        <w:numPr>
          <w:ilvl w:val="0"/>
          <w:numId w:val="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величине.</w:t>
      </w:r>
    </w:p>
    <w:p>
      <w:pPr>
        <w:pStyle w:val="Normal"/>
        <w:numPr>
          <w:ilvl w:val="0"/>
          <w:numId w:val="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гры: «Разложи игрушки», «Собери матрёшек», «Одежда для кукол»,</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мный магазин» и др.</w:t>
      </w:r>
    </w:p>
    <w:p>
      <w:pPr>
        <w:pStyle w:val="Normal"/>
        <w:numPr>
          <w:ilvl w:val="0"/>
          <w:numId w:val="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пространственных представлений. </w:t>
      </w:r>
    </w:p>
    <w:p>
      <w:pPr>
        <w:pStyle w:val="Normal"/>
        <w:numPr>
          <w:ilvl w:val="0"/>
          <w:numId w:val="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времени.</w:t>
      </w:r>
    </w:p>
    <w:p>
      <w:pPr>
        <w:pStyle w:val="Normal"/>
        <w:numPr>
          <w:ilvl w:val="0"/>
          <w:numId w:val="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тактильно – двигательного восприятия.</w:t>
      </w:r>
    </w:p>
    <w:p>
      <w:pPr>
        <w:pStyle w:val="Normal"/>
        <w:numPr>
          <w:ilvl w:val="0"/>
          <w:numId w:val="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речевого слуха. </w:t>
      </w:r>
    </w:p>
    <w:p>
      <w:pPr>
        <w:pStyle w:val="Normal"/>
        <w:numPr>
          <w:ilvl w:val="0"/>
          <w:numId w:val="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ррекция мышления. Мышление обеспечивает не только обучение ребенка, но и его социализацию. Развитие мышления происходит в результате сенсорного воспитания, и первые этапы его развития обеспечиваются сенсорным воспитани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делили три направления в работе  по сенсорному воспитанию: обогащение предметно-развивающей среды; воспитательно-образовательная работа с детьми; организация взаимодействия с родителям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ые:</w:t>
      </w:r>
    </w:p>
    <w:p>
      <w:pPr>
        <w:pStyle w:val="Normal"/>
        <w:numPr>
          <w:ilvl w:val="0"/>
          <w:numId w:val="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вать цветоразличение, формовосприятие, умение воспринимать величину, группировать, сравнивать и обобщать предметы по этим признакам.</w:t>
      </w:r>
    </w:p>
    <w:p>
      <w:pPr>
        <w:pStyle w:val="Normal"/>
        <w:numPr>
          <w:ilvl w:val="0"/>
          <w:numId w:val="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ть у детей зрительные способы обследования предметов.</w:t>
      </w:r>
    </w:p>
    <w:p>
      <w:pPr>
        <w:pStyle w:val="Normal"/>
        <w:numPr>
          <w:ilvl w:val="0"/>
          <w:numId w:val="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ить соотносить форму предмета с формой плоскостных изображений и объемных геометрических тел (шар, куб).</w:t>
      </w:r>
    </w:p>
    <w:p>
      <w:pPr>
        <w:pStyle w:val="Normal"/>
        <w:numPr>
          <w:ilvl w:val="0"/>
          <w:numId w:val="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вать зрительную реакцию на предметы окружающего мира, замечать их форму, цвет, уметь находить в окружающей действи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тельные:</w:t>
      </w:r>
    </w:p>
    <w:p>
      <w:pPr>
        <w:pStyle w:val="Normal"/>
        <w:numPr>
          <w:ilvl w:val="0"/>
          <w:numId w:val="7"/>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спитывать умение играть без конфликтов.</w:t>
      </w:r>
    </w:p>
    <w:p>
      <w:pPr>
        <w:pStyle w:val="Normal"/>
        <w:numPr>
          <w:ilvl w:val="0"/>
          <w:numId w:val="7"/>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ть умение слушать  и понимать инструкции педагог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ционные:</w:t>
      </w:r>
    </w:p>
    <w:p>
      <w:pPr>
        <w:pStyle w:val="Normal"/>
        <w:numPr>
          <w:ilvl w:val="0"/>
          <w:numId w:val="4"/>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огащать активный и пассивный словарь детей.</w:t>
      </w:r>
    </w:p>
    <w:p>
      <w:pPr>
        <w:pStyle w:val="Normal"/>
        <w:numPr>
          <w:ilvl w:val="0"/>
          <w:numId w:val="4"/>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ить понимать и использовать в речи слова: «цвет», «такой же», «разный».</w:t>
      </w:r>
    </w:p>
    <w:p>
      <w:pPr>
        <w:pStyle w:val="Normal"/>
        <w:numPr>
          <w:ilvl w:val="0"/>
          <w:numId w:val="4"/>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ить выполнять задания по речевой инструкции, включающей пространственные отношения между предметами: за, перед.</w:t>
      </w:r>
    </w:p>
    <w:p>
      <w:pPr>
        <w:pStyle w:val="Normal"/>
        <w:numPr>
          <w:ilvl w:val="0"/>
          <w:numId w:val="4"/>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водить в активную речь знакомые свойства и качества предметов ( мяч большой, круглый…).</w:t>
      </w:r>
    </w:p>
    <w:p>
      <w:pPr>
        <w:pStyle w:val="Normal"/>
        <w:numPr>
          <w:ilvl w:val="0"/>
          <w:numId w:val="4"/>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вать фонематический слух.</w:t>
      </w:r>
    </w:p>
    <w:p>
      <w:pPr>
        <w:pStyle w:val="Normal"/>
        <w:numPr>
          <w:ilvl w:val="0"/>
          <w:numId w:val="4"/>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вать память, мышление, внимание.</w:t>
      </w:r>
    </w:p>
    <w:p>
      <w:pPr>
        <w:pStyle w:val="Normal"/>
        <w:numPr>
          <w:ilvl w:val="0"/>
          <w:numId w:val="4"/>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вать мелкую моторику.</w:t>
      </w:r>
    </w:p>
    <w:p>
      <w:pPr>
        <w:pStyle w:val="Normal"/>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Создав </w:t>
      </w:r>
      <w:r>
        <w:rPr>
          <w:rFonts w:cs="Times New Roman" w:ascii="Times New Roman" w:hAnsi="Times New Roman"/>
          <w:sz w:val="28"/>
          <w:szCs w:val="28"/>
          <w:shd w:fill="FFFFFF" w:val="clear"/>
        </w:rPr>
        <w:t>соответствующую возрастным особенностям детей развивающую среду,</w:t>
      </w:r>
      <w:r>
        <w:rPr>
          <w:rFonts w:cs="Times New Roman" w:ascii="Times New Roman" w:hAnsi="Times New Roman"/>
          <w:sz w:val="28"/>
          <w:szCs w:val="28"/>
        </w:rPr>
        <w:t xml:space="preserve"> построили работу по ознакомлению  детей с ограниченными возможностями здоровья младшего дошкольного возраста с цветом, формой, величиной предмета с помощью дидактических игр по сенсорному воспитанию, т.к. игра – наиболее доступный для детей вид деятельности, способ ознакомления  с  окружающим  миро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дошкольной педагогике дидактические игры и упражнения с давних пор считались основным средством сенсорного воспитания. На них почти полностью возлагалась задача формирования сенсорного развития ребенка: знакомство с цветом, формой, величиной, пространством, звуком.</w:t>
      </w:r>
    </w:p>
    <w:p>
      <w:pPr>
        <w:pStyle w:val="Normal"/>
        <w:spacing w:before="0" w:after="0"/>
        <w:ind w:firstLine="709"/>
        <w:jc w:val="both"/>
        <w:rPr/>
      </w:pPr>
      <w:r>
        <w:rPr>
          <w:rFonts w:cs="Times New Roman" w:ascii="Times New Roman" w:hAnsi="Times New Roman"/>
          <w:sz w:val="28"/>
          <w:szCs w:val="28"/>
          <w:shd w:fill="FFFFFF" w:val="clear"/>
        </w:rPr>
        <w:t>После отбора необходимого содержания из дошкольных методик (работы педагогов и исследователей Е. И. Тихеевой, Ф. Н. Блехер, Б. И. Хачапуридзе, А. И. Сорокиной, Е. И. Удальцовой и др.), нами был разработан перспективный план  дидактических игр по сенсорному воспитанию, который ориентирован на личностные, индивидуальные и возрастные особенности детей.</w:t>
      </w:r>
      <w:r>
        <w:rPr>
          <w:rFonts w:cs="Times New Roman" w:ascii="Times New Roman" w:hAnsi="Times New Roman"/>
          <w:sz w:val="28"/>
          <w:szCs w:val="28"/>
        </w:rPr>
        <w:t xml:space="preserve"> В плане три варианта дидактических игр с различным уровнем сложности: 1- высокий уровень – дети с сохранным интеллектом и легким речевым диагнозом; 2 - средний уровень – дети со сложными нарушениями речи и интеллектом в норме; 3 - адаптированный для детей, имеющих отклонения в развитии. Цель этой разработки научить ребенка с ОВЗ работать в детском коллективе и постепенно довести его до уровня детей второй подгруппы. Например, игра «Укрась полянку». Задачи для первой подгруппы: - продолжать учить детей группировать предметы по цвету; развивать активный словарь за счёт прилагательных. Задачи для второй подгруппы: - учить детей ориентироваться на цвет предмета, отвлекаясь от других его признаков; продолжать учить детей отвечать на вопросы взрослого словосочетанием (красная бабочка). Задачи для индивидуальной работы с детьми, имеющими отклонения в развитии: - учить детей выделять предмет по образцу (по цвету из двух); подводить к пониманию слова «цвет». ( Педагог смешивает фигурки разных цветов. Берёт цветную «полянку» и просит ребенка все фигурки такого же цвета, что и «полянка» (сначала выбирает из двух цветов) положить на неё.)</w:t>
      </w:r>
      <w:r>
        <w:rPr>
          <w:rFonts w:cs="Times New Roman" w:ascii="Times New Roman" w:hAnsi="Times New Roman"/>
          <w:sz w:val="28"/>
          <w:szCs w:val="28"/>
          <w:shd w:fill="FFFFFF" w:val="clear"/>
        </w:rPr>
        <w:t xml:space="preserve"> </w:t>
      </w:r>
    </w:p>
    <w:p>
      <w:pPr>
        <w:pStyle w:val="Normal"/>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ажным фактором в планировании игр по ознакомлению детей с цветом, формой, величиной предметов является принцип последовательности, предусматривающий постепенное усложнение заданий. Это усложнение идет от элементарных заданий на группировку однородных предметов по различным сенсорным качествам, к соотнесению разнородных предметов по величине, форме, цвету и далее к учету этих признаков и свойств в других видах детской дея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каждого занятия, игры основным методом является непосредственный показ предмета. Вспомогательная роль при этом принадлежит словесному объяснению. Поскольку маленькому ребенку на этапе становления речевого развития сложно одновременно воспринимать показ предметов, действий с ними и речевую инструкцию, то объяснения должны быть предельно краткими: каждое лишнее слово отвлекает малыша от зрительного восприятия.</w:t>
      </w:r>
      <w:r>
        <w:rPr>
          <w:rFonts w:cs="Times New Roman" w:ascii="Times New Roman" w:hAnsi="Times New Roman"/>
          <w:sz w:val="28"/>
          <w:szCs w:val="28"/>
          <w:shd w:fill="FFFFFF" w:val="clear"/>
        </w:rPr>
        <w:t xml:space="preserve"> На начальных этапах обучения используем подробно развернутую инструкцию.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звитии сенсорных эталонов приучаем  детей смотреть за  действиями с предметами, слушать, как они характеризуются, называем свойства предметов, их количество, величину, цвет. Наряду с этим создаём условия для развития и восприятия речи.</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Успешное выполнение программы требует повторности занятий. Также важно, чтобы намеченные задачи были освоены всеми детьми из группы. Опыт показывает, что высокий результат усвоения знаний не может быть достигнут на одном занятии, так как одни дети быстро реагируют на внешнее воздействие, а другим для этого требуется более длительный срок. </w:t>
      </w:r>
      <w:r>
        <w:rPr>
          <w:rFonts w:cs="Times New Roman" w:ascii="Times New Roman" w:hAnsi="Times New Roman"/>
          <w:sz w:val="28"/>
          <w:szCs w:val="28"/>
          <w:shd w:fill="FFFFFF" w:val="clear"/>
        </w:rPr>
        <w:t>Непременным условием является вариативность заданий. Вариативность выполнения заданий, рекомендуемая вместо механического, ситуативного заучивания, обеспечивает прочность и глубину знаний, ум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игр по сенсорному воспитанию стимулирует развитие предметной деятельности, формирует навык сосредоточения внимания, положительно отражается на общем, эмоциональном, речевом и социальном развитии ребен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своевременное сенсорное воспитание на данном возрастном этапе - главное условие познавательного развития, правильной и быстрой ориентировки в бесконечно меняющемся окружении, эмоциональной отзывчивости, способности воспринимать красоту и гармонию мира. А быстрое включение сенсорных систем является одной из ключевых способностей человека, основ его полноценного развит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боте педагога по сенсорному воспитанию с детьми, имеющими ограничения в здоровье, необходимо делать акцент на поддержку положительно - эмоционального фона у детей и их родителей, установление доверительных отношений, а также на развитие детско-родительских отношений. Коррекционное обучение может привести к значительным сдвигам в развитии ребенка, что должно повлиять на качество его жизни и его дальнейшую судьбу. </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Список литературы: </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Венгер Л.А. Воспитание сенсорной культуры ребенка от рождения до 6 лет. - М.: Просвещение, 1988.</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Выготский Л.С. Принципы воспитания физически дефективных детей //Собр. соч. в 6-ти т. Т.5 Основы дефектологии /Под ред. Т.А. Власовой, М.,1983.</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Плеханов А., Морозова О. Создатель детского сада и основоположник дошкольной педагогики //Дошкольное воспитание. -1995. - №7.</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Плеханов А. Педагогическая теория и практика Марии Монтессори // Дошкольное воспитание. -1989.</w:t>
      </w:r>
    </w:p>
    <w:p>
      <w:pPr>
        <w:pStyle w:val="Normal"/>
        <w:spacing w:before="0" w:after="0"/>
        <w:ind w:firstLine="709"/>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entury Schoolbook">
    <w:charset w:val="cc"/>
    <w:family w:val="roman"/>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7z1">
    <w:name w:val="WW8Num7z1"/>
    <w:qFormat/>
    <w:rPr>
      <w:rFonts w:cs="Times New Roman"/>
    </w:rPr>
  </w:style>
  <w:style w:type="character" w:styleId="WW8Num8z1">
    <w:name w:val="WW8Num8z1"/>
    <w:qFormat/>
    <w:rPr>
      <w:rFonts w:cs="Times New Roman"/>
    </w:rPr>
  </w:style>
  <w:style w:type="character" w:styleId="Style14">
    <w:name w:val="Основной шрифт абзаца"/>
    <w:qFormat/>
    <w:rPr/>
  </w:style>
  <w:style w:type="character" w:styleId="FontStyle143">
    <w:name w:val="Font Style143"/>
    <w:qFormat/>
    <w:rPr>
      <w:rFonts w:ascii="Century Schoolbook" w:hAnsi="Century Schoolbook" w:cs="Century Schoolbook"/>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Style23"/>
    <w:basedOn w:val="Normal"/>
    <w:qFormat/>
    <w:pPr>
      <w:widowControl w:val="false"/>
      <w:autoSpaceDE w:val="false"/>
      <w:spacing w:lineRule="exact" w:line="240" w:before="0" w:after="0"/>
      <w:jc w:val="both"/>
    </w:pPr>
    <w:rPr>
      <w:rFonts w:ascii="Century Schoolbook" w:hAnsi="Century Schoolbook" w:eastAsia="Calibri" w:cs="Mangal"/>
      <w:sz w:val="24"/>
      <w:szCs w:val="24"/>
      <w:lang w:bidi="hi-IN"/>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0:15:00Z</dcterms:created>
  <dc:creator>Customer</dc:creator>
  <dc:description/>
  <cp:keywords/>
  <dc:language>en-US</dc:language>
  <cp:lastModifiedBy>PEA</cp:lastModifiedBy>
  <dcterms:modified xsi:type="dcterms:W3CDTF">2023-10-13T06:27:00Z</dcterms:modified>
  <cp:revision>4</cp:revision>
  <dc:subject/>
  <dc:title>РАЗВИТИЕ СЕНСОРНЫХ СПОСОБНОСТЕЙ У ДЕТЕЙ  МЛАДШЕГО ДОШКОЛЬНОГО ВОЗРАСТА С ОВЗ ПОСРЕДСТВОМ ДИДАКТИЧЕСКИХ ИГР</dc:title>
</cp:coreProperties>
</file>