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нение информационно-коммуникационных технологий в образовательном процессе. (из опыта работ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кова Н.С., Зеленков В.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школа №573 Приморского района Санкт-Петербур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информационно-коммуникационные средства обучения приходят на смену традиционным методам обучения. Применение информационных технологий на уроках направлено на совершенствование существующих технологий обучения, их использование расширяет стандартные методы обуч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ими из таких средств являются интерактивная доска и с</w:t>
      </w:r>
      <w:r>
        <w:rPr>
          <w:color w:val="000000"/>
          <w:sz w:val="28"/>
          <w:szCs w:val="28"/>
        </w:rPr>
        <w:t xml:space="preserve">истема интерактивных опросов SMART Response (Senteo). </w:t>
      </w:r>
      <w:r>
        <w:rPr>
          <w:sz w:val="28"/>
          <w:szCs w:val="28"/>
        </w:rPr>
        <w:t>Их использование на уроках позволяет многим учителям плавно перейти от привычного ведения урока к современному уровню преподавания, а обучающимся успешно овладевать знания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 внедрением</w:t>
      </w:r>
      <w:r>
        <w:rPr>
          <w:sz w:val="28"/>
          <w:szCs w:val="28"/>
        </w:rPr>
        <w:t xml:space="preserve"> информационно-коммуникационных технологий</w:t>
      </w:r>
      <w:r>
        <w:rPr>
          <w:rStyle w:val="C0"/>
          <w:sz w:val="28"/>
          <w:szCs w:val="28"/>
        </w:rPr>
        <w:t xml:space="preserve"> в образовательный процесс  появляется возможность для развития и саморазвития педагога, совершенствования его учебно – методической деятельности, педагогического мастерства и информационной компетент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20г. нам посчастливилось начать работу в новой школе. Школа работает второй год и оснащена множеством интерактивного оборудования разных производителей.  Благодаря творческому коллективу во главе с директором школы и заместителем директора по УВР,  которые заражают коллектив  желанием развиваться и повышать свои профессиональные компетенции,  нам стало интересно применение  интерактивного оборудования на своих урок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спользование интерактивной доски на уроке</w:t>
      </w:r>
      <w:r>
        <w:rPr>
          <w:sz w:val="28"/>
          <w:szCs w:val="28"/>
        </w:rPr>
        <w:t xml:space="preserve"> – делает урок интереснее, информативнее, нагляднее достоинства применения интерактивной доски можно перечислять бесконечно. Это знает каждый учитель, кто уже освоил и активно применяет на уроке интерактивные технологии. Однако, просто интерактивная доска, как таковая, дает мало преимуществ по сравнению с белой пластиковой доской. Есть такие учителя, которые </w:t>
      </w:r>
      <w:r>
        <w:rPr>
          <w:bCs/>
          <w:sz w:val="28"/>
          <w:szCs w:val="28"/>
        </w:rPr>
        <w:t>используют интерактивную доску на уроке</w:t>
      </w:r>
      <w:r>
        <w:rPr>
          <w:sz w:val="28"/>
          <w:szCs w:val="28"/>
        </w:rPr>
        <w:t xml:space="preserve"> исключительно как экран для проектора.</w:t>
      </w:r>
    </w:p>
    <w:p>
      <w:pPr>
        <w:pStyle w:val="Normal"/>
        <w:shd w:fill="FCFCFC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, более продвинутые в техническом плане, пользуются лишь самыми простейшими функциями, такими как рисование по интерактивной доске электронным маркером.</w:t>
      </w:r>
    </w:p>
    <w:p>
      <w:pPr>
        <w:pStyle w:val="Normal"/>
        <w:shd w:fill="FCFCFC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более глубокое освоение и использование программного обеспечения, которое поставляется вместе с интерактивной доской, зачастую бывает достаточно проблематично потому, что программы эти в основном англоязычные, изучение отнимает много времени и сил, да и не так много на данный момент информации для обучения данному программному обеспечению. Этим занимаются сами педагоги новаторы,  уже постигшие мастерство создания интерактивных уроков,  которые выкладывают в интернет пространство свои обучающие видео курсы,  для того или иного программного обеспечения к интерактивным доскам разных производителей.</w:t>
      </w:r>
    </w:p>
    <w:p>
      <w:pPr>
        <w:pStyle w:val="Normal"/>
        <w:shd w:fill="FCFCFC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учителя жалуются на отсутствие специализированных </w:t>
      </w:r>
      <w:r>
        <w:rPr>
          <w:rFonts w:cs="Times New Roman" w:ascii="Times New Roman" w:hAnsi="Times New Roman"/>
          <w:bCs/>
          <w:sz w:val="28"/>
          <w:szCs w:val="28"/>
        </w:rPr>
        <w:t>программ для интерактивной доски</w:t>
      </w:r>
      <w:r>
        <w:rPr>
          <w:rFonts w:cs="Times New Roman" w:ascii="Times New Roman" w:hAnsi="Times New Roman"/>
          <w:sz w:val="28"/>
          <w:szCs w:val="28"/>
        </w:rPr>
        <w:t xml:space="preserve">. Вернее, программы по химии, физике, биологии, истории и другим предметам для интерактивной доски, конечно, есть, однако стоят они недешево и не каждая школа может позволить себе купить их. Если же  школа все-таки покупает набор </w:t>
      </w:r>
      <w:r>
        <w:rPr>
          <w:rFonts w:cs="Times New Roman" w:ascii="Times New Roman" w:hAnsi="Times New Roman"/>
          <w:bCs/>
          <w:sz w:val="28"/>
          <w:szCs w:val="28"/>
        </w:rPr>
        <w:t>предметных программ для интерактивной доски</w:t>
      </w:r>
      <w:r>
        <w:rPr>
          <w:rFonts w:cs="Times New Roman" w:ascii="Times New Roman" w:hAnsi="Times New Roman"/>
          <w:sz w:val="28"/>
          <w:szCs w:val="28"/>
        </w:rPr>
        <w:t>, учителя предметники не используют эти программы, поскольку сделаны они не так, как им требуется. Чего-то не хватает, что-то сделано не так, как нужно. Есть  возможность познакомиться с разработками уроков в интернет пространстве, с которыми делятся педагоги, но по физической культуре ничего подобного не было. Пришлось осваивать все самостоятельно. Предстояло многому научиться. Именно с этого момента и началась работа по освоению программного обеспечения для создания образовательных ресурсов к интерактивной дос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 был пройден  мастер класс, по освоению программного обеспечения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iT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для интерактивной доски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, который организовывала тематическая группа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asiTeach</w:t>
      </w:r>
      <w:r>
        <w:rPr>
          <w:sz w:val="28"/>
          <w:szCs w:val="28"/>
        </w:rPr>
        <w:t xml:space="preserve">, профессионального сообщества педагогов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todis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объеме 72 часа. Затем уже самостоятельно началась работа по освоению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для интерактивной доски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wiz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Teach</w:t>
      </w:r>
      <w:r>
        <w:rPr>
          <w:sz w:val="28"/>
          <w:szCs w:val="28"/>
        </w:rPr>
        <w:t xml:space="preserve"> для интерактивной доски </w:t>
      </w:r>
      <w:r>
        <w:rPr>
          <w:sz w:val="28"/>
          <w:szCs w:val="28"/>
          <w:lang w:val="en-US"/>
        </w:rPr>
        <w:t>Poly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 xml:space="preserve"> и др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ограммное обеспечение к интерактивным доскам, перед нами открылись огромные возможности создания интерактивных уроков. За год обучения было созданы  ЭОР, которые мы активно применяем на своих уроках. Разработки уроков  прошли рецензию и опубликованы в тематической группе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asiTeach</w:t>
      </w:r>
      <w:r>
        <w:rPr>
          <w:sz w:val="28"/>
          <w:szCs w:val="28"/>
        </w:rPr>
        <w:t xml:space="preserve">, профессиональном сообществе педагогов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todis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наш опыт по созданию интерактивных уроков и применения интерактивной системы опроса </w:t>
      </w:r>
      <w:r>
        <w:rPr>
          <w:color w:val="000000"/>
          <w:sz w:val="28"/>
          <w:szCs w:val="28"/>
        </w:rPr>
        <w:t>SMART Response</w:t>
      </w:r>
      <w:r>
        <w:rPr>
          <w:sz w:val="28"/>
          <w:szCs w:val="28"/>
        </w:rPr>
        <w:t xml:space="preserve"> заразит учителей, и поможет в освоении нового интерактивного оборудова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рактивные средства, широко использующиеся в современной школе, делают учебные занятия  полезными и увлекательными как для учеников, так и для педагогов. Освоение интерактивного оборудования процесс очень кропотливый, отнимающий много времени и сил, но изучив и постигнув мастерство конструирования интерактивного урока.  Перед педагогом открываются безграничные возможности, позволяющие педагогу проявить свой творческий потенциал и воплотить любые желания в реальность. Ничего не возможного не бывает, главное иметь желание, и не останавливаться на достигнут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Vova</dc:creator>
  <dc:description/>
  <cp:keywords/>
  <dc:language>en-US</dc:language>
  <cp:lastModifiedBy>User</cp:lastModifiedBy>
  <dcterms:modified xsi:type="dcterms:W3CDTF">2022-06-10T08:31:00Z</dcterms:modified>
  <cp:revision>2</cp:revision>
  <dc:subject/>
  <dc:title>Скрипцова Елена Вячеславовна,</dc:title>
</cp:coreProperties>
</file>