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 ПРИМЕНЕНИЕ ИНФОРМАЦИОННО-КОММУНИКАЦИОННЫХ ТЕХНОЛОГИЙ ПРИ ПРОВЕДЕНИИ УРОКОВ МАТЕМАТИК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 ГБ ПОУ «Колледж «ПетроСтрой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ФОРМАЦИОННО-КОММУНИКАЦИОННЫХ ТЕХНОЛОГИЙ ПРИ ПРОВЕДЕНИИ УРОКОВ МАТЕМАТИКИ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374"/>
        <w:jc w:val="center"/>
        <w:rPr/>
      </w:pPr>
      <w:r>
        <w:rPr>
          <w:sz w:val="28"/>
          <w:szCs w:val="28"/>
        </w:rPr>
        <w:t xml:space="preserve">Предмет математики среди предметов общеобразовательного цикла за средней школы является довольно сложным, и задача каждого преподавателя состоит в наиболее полном освоении обучающегося основ этого предмета. Перед преподавателем встаёт вопрос о выборе средств и методов обучения с целью обеспечения максимальной эффективности обучения математики. </w:t>
      </w:r>
    </w:p>
    <w:p>
      <w:pPr>
        <w:pStyle w:val="Style18"/>
        <w:tabs>
          <w:tab w:val="clear" w:pos="708"/>
          <w:tab w:val="left" w:pos="374" w:leader="none"/>
        </w:tabs>
        <w:spacing w:lineRule="auto" w:line="360" w:before="0" w:after="0"/>
        <w:ind w:firstLine="374"/>
        <w:jc w:val="both"/>
        <w:rPr/>
      </w:pPr>
      <w:r>
        <w:rPr>
          <w:sz w:val="28"/>
          <w:szCs w:val="28"/>
        </w:rPr>
        <w:t xml:space="preserve">В настоящее время мы, наконец-то, получили возможность использовать информационные технологии на уроках. Использование ИКТ вызывает большой интерес у учащихся. Кроме того, при использовании новых методик проведения уроков математики преподаватель может «повернуться» к учащимся, увидеть понимают они даваемый материал или нет, задать им вопросы по теме, вернуться к непонятому, что было бы затруднительно  без использования ИКТ.   </w:t>
      </w:r>
    </w:p>
    <w:p>
      <w:pPr>
        <w:pStyle w:val="Style19"/>
        <w:tabs>
          <w:tab w:val="clear" w:pos="708"/>
          <w:tab w:val="left" w:pos="374" w:leader="none"/>
        </w:tabs>
        <w:spacing w:lineRule="auto" w:line="360"/>
        <w:ind w:left="0" w:firstLine="374"/>
        <w:jc w:val="both"/>
        <w:rPr/>
      </w:pPr>
      <w:r>
        <w:rPr>
          <w:color w:val="000000"/>
          <w:sz w:val="28"/>
          <w:szCs w:val="28"/>
        </w:rPr>
        <w:t>Применение компьютера в обу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то, прежде всего, средство управления учебной деятельностью обучающихся: оно обеспечивает индивидуализацию обучения «в массовом порядке»; помогает создать проблемную ситуацию; дает возможность учащемуся выступать в роли пользователя современной вычислительной техники получить доступ к самой различной информации, сделав ее средством деятельности; используя цвет, мультипликацию и т.п., усиливает наглядность учебного материала; способствует активизации учащихся. </w:t>
      </w:r>
    </w:p>
    <w:p>
      <w:pPr>
        <w:pStyle w:val="Style19"/>
        <w:tabs>
          <w:tab w:val="clear" w:pos="708"/>
          <w:tab w:val="left" w:pos="374" w:leader="none"/>
        </w:tabs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сильные стороны компьютера: новизна работы с ним вызывает у учащихся повышенный интерес и усиливает мотивы учения; с его помощью реализуется личностная манера общения; расширяются наборы применяемых учебных задач с использованием моделирования. </w:t>
      </w:r>
    </w:p>
    <w:p>
      <w:pPr>
        <w:pStyle w:val="Style18"/>
        <w:tabs>
          <w:tab w:val="clear" w:pos="708"/>
          <w:tab w:val="left" w:pos="374" w:leader="none"/>
        </w:tabs>
        <w:spacing w:lineRule="auto" w:line="360" w:before="0" w:after="0"/>
        <w:ind w:firstLine="374"/>
        <w:jc w:val="both"/>
        <w:rPr/>
      </w:pPr>
      <w:r>
        <w:rPr>
          <w:sz w:val="28"/>
          <w:szCs w:val="28"/>
        </w:rPr>
        <w:t xml:space="preserve">Использование  компьютерных технологий  позволяет преподавателю добиться следующих </w:t>
      </w:r>
      <w:r>
        <w:rPr>
          <w:b/>
          <w:sz w:val="28"/>
          <w:szCs w:val="28"/>
        </w:rPr>
        <w:t xml:space="preserve">целе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на уроках математики максимальную  наглядность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мотивацию обучения (в связи с развитием информатизации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уроках разнообразных форм и методов работы с целью максимальной эффективности урок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сознательную деятельность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стовых программ с моментальной проверкой и выставлением компьютером отметки за выполненную работу. </w:t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ИСПОЛЬЗОВАНИЯ ИКТ</w:t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bCs/>
          <w:color w:val="000000"/>
          <w:sz w:val="28"/>
          <w:szCs w:val="28"/>
        </w:rPr>
        <w:t>Методика использования мультимедиа технологий предполага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управления обучением на различных этапах урок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мотивации уч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ачества обучения и воспитания, что повысит информационную культуру учащихс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ю возможностей компьютера, не только как средства для игры. </w:t>
      </w:r>
    </w:p>
    <w:p>
      <w:pPr>
        <w:pStyle w:val="Style18"/>
        <w:spacing w:lineRule="auto" w:line="360"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использование компьютера пр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мотивации введения понят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учении (подаче материал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тработке определенных навыков и умен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контроле знан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сследовательской деятельности учащихс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ии предметов естественно-математического цикла. </w:t>
      </w:r>
    </w:p>
    <w:p>
      <w:pPr>
        <w:pStyle w:val="Style19"/>
        <w:tabs>
          <w:tab w:val="clear" w:pos="708"/>
          <w:tab w:val="left" w:pos="374" w:leader="none"/>
        </w:tabs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м компьютер может помогать непосредственно, как и всем остальным: он помогает провести вычислительный эксперимент с математической моделью, способствует визуализации абстракций и динамизации математических объектов, воспитанию базовых способностей и умений, систематизации математической теории, расширению математической практики, пробуждению первичного интереса. </w:t>
      </w:r>
    </w:p>
    <w:p>
      <w:pPr>
        <w:pStyle w:val="Style19"/>
        <w:tabs>
          <w:tab w:val="clear" w:pos="708"/>
          <w:tab w:val="left" w:pos="374" w:leader="none"/>
        </w:tabs>
        <w:spacing w:lineRule="auto" w:line="360"/>
        <w:ind w:left="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силу специфики целей обучения математике - не столько передать информацию, сколько научить решать определенные классы задач и развивать мышление учащихся - применение компьютера здесь вызывает определённые трудности. </w:t>
      </w:r>
    </w:p>
    <w:p>
      <w:pPr>
        <w:pStyle w:val="Style18"/>
        <w:spacing w:lineRule="auto" w:line="360" w:before="0" w:after="0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НА УРОКАХ МАТЕМАТИКИ</w:t>
      </w:r>
    </w:p>
    <w:p>
      <w:pPr>
        <w:pStyle w:val="Style18"/>
        <w:spacing w:lineRule="auto" w:line="360" w:before="0" w:after="0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идеопроектор и экран, при этом все можно сделать в любом доступном   редакторе намного красочнее, крупнее, нагляднее, ведь мы не ограничены в использовании цветов, и нам ничего не надо экономить, мы не тратим бумагу и краски. Наиболее доступна и проста для создания таких уроков среда PowerPoint. Слайды, созданные в этой среде должны отображать основные этапы урока. Например, тексты задач, домашнее задание, историческая справка, основные формулы, схемы, таблицы и прочее. Для выведения на экран формул удобно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заготавливать электронные плакаты. Это освобождает преподавателя от рисования какого-то чертежа непосредственно на уроке, что очень экономит время и место для решения примеров на доске. Кроме того, компьютер можно использовать в индивидуальном режиме для работы с обучающей и тестовой программой</w:t>
      </w:r>
    </w:p>
    <w:p>
      <w:pPr>
        <w:pStyle w:val="Style18"/>
        <w:spacing w:lineRule="auto" w:line="360" w:before="0" w:after="0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спективы: </w:t>
      </w:r>
    </w:p>
    <w:p>
      <w:pPr>
        <w:pStyle w:val="Style18"/>
        <w:spacing w:lineRule="auto" w:line="360" w:before="0" w:after="0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сознательную деятельность (по самостоятельному изготовлению презентаций с помощью компьютерных средств и средств мультимедиа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4"/>
        <w:jc w:val="both"/>
        <w:rPr/>
      </w:pPr>
      <w:r>
        <w:rPr>
          <w:sz w:val="28"/>
          <w:szCs w:val="28"/>
        </w:rPr>
        <w:t xml:space="preserve">использование различных программных средств тестового контроля на уроках математики (программы пакета Microsoft Office(тесты в Excel, PowerPoint), специальные редакторы тестов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ресурсов (при выполнении творческих заданий, при написании рефератов, при поиске необходимой информации и т.п.)  не только педагогом, но и учащимися.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использовании на уроке мультимедийных технологий структура урока принципиально не изменяется. В нем по-прежнему сохраняются все основные этапы, изменятся, возможно, только их временные характеристики. 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 </w:t>
      </w:r>
    </w:p>
    <w:p>
      <w:pPr>
        <w:pStyle w:val="Style18"/>
        <w:spacing w:lineRule="auto" w:line="360" w:before="0" w:after="0"/>
        <w:ind w:firstLine="374"/>
        <w:jc w:val="both"/>
        <w:rPr/>
      </w:pPr>
      <w:r>
        <w:rPr>
          <w:sz w:val="28"/>
          <w:szCs w:val="28"/>
        </w:rPr>
        <w:t xml:space="preserve">Внедрение компьютерных технологий не только обогащает учебно-воспитательный процесс, оно играет неоценимую роль в том, что учащиеся  начинают смотреть на компьютер не как на дорогую игрушку, а как на инструмент, который помогает им учиться, познавать мир, мыслить и творить. Изучение компьютерных технологий во внеурочное время позволяет развивать у учащихся алгоритмическое и логическое мышление, воображение, желание самоутвердиться, получить конечный результат. </w:t>
      </w:r>
    </w:p>
    <w:p>
      <w:pPr>
        <w:pStyle w:val="Style18"/>
        <w:spacing w:lineRule="auto" w:line="360"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к жизни в информационном обществе, начальная компьютерная грамотность, культура использования персонального компьютера как средства решения задач деятельности становятся сейчас необходимыми каждому человеку независимо от профессии. Все это предъявляет качественно новые требования к общему образованию, цель которого – заложить потенциал обогащенного развития личности. 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онно-коммуникационные </w:t>
      </w:r>
      <w:r>
        <w:rPr>
          <w:b/>
          <w:bCs/>
          <w:sz w:val="28"/>
          <w:szCs w:val="28"/>
        </w:rPr>
        <w:t>технологии во время проведения уроков математики могут быть использованы:</w:t>
      </w:r>
    </w:p>
    <w:p>
      <w:pPr>
        <w:pStyle w:val="Normal"/>
        <w:spacing w:lineRule="auto" w:line="360"/>
        <w:ind w:first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Для объявления темы 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 представлена на слайдах, в которых кратко изложены ключевые моменты разбираемого вопроса.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Как сопровождение объяснения учителя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color w:val="000000"/>
          <w:sz w:val="28"/>
          <w:szCs w:val="28"/>
        </w:rPr>
        <w:t xml:space="preserve">В своей практике я использую созданные специально для конкретных уроков мультимедийные конспекты-презентации, содержащие краткий текст, основные формулы, схемы, рисунки, видеофрагменты. При использовании мультимедиа-презентаций в процессе объяснения новой темы достаточно линейной последовательности кадров, в которой могут быть показаны самые выигрышные моменты темы. На экране могут также появляться определения, схемы, которые ребята списывают в тетрадь. Показ такой презентации производится преподавателем на одном компьютере с применением средств проекции на настенный экран.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bCs/>
          <w:color w:val="000000"/>
          <w:sz w:val="28"/>
          <w:szCs w:val="28"/>
        </w:rPr>
        <w:t xml:space="preserve">3. Как информационно-обучающее пособие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color w:val="000000"/>
          <w:sz w:val="28"/>
          <w:szCs w:val="28"/>
        </w:rPr>
        <w:t xml:space="preserve">В обучении особенный акцент ставится сегодня на собственную деятельность ребенка по поиску, осознанию и переработке новых знаний. Преподаватель в этом случае выступает как организатор процесса учения, руководитель самостоятельной деятельности учащихся, оказывающий им нужную помощь и поддержку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color w:val="000000"/>
          <w:sz w:val="28"/>
          <w:szCs w:val="28"/>
        </w:rPr>
        <w:t xml:space="preserve">Такие пособия удобно использовать в тех случаях, когда ученик по какой-то причине не успел выполнить задание во время урока или если он пропустил тему по причине болезни. В этом случае учащиеся могут записать презентацию или плакат на электронный носитель и после уроков или дома доработать материал. И, наоборот, учащиеся, которые успевают за урок выполнить все предложенные по теме задания, могут, не дожидаясь остальных, переходить к следующему разделу темы или выполнять творческое задание по изученной теме. Таким образом, благодаря индивидуальному режиму работы каждого учащегося, все достигают положительного результата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color w:val="000000"/>
          <w:sz w:val="28"/>
          <w:szCs w:val="28"/>
        </w:rPr>
        <w:t xml:space="preserve">Мультимедийное приложение позволяющее организовать такую работу должно быть более полным и включать в себя материалы по нескольким сопутствующим темам. В этом случае обеспечивается возможность для самостоятельного изучения разделов темы, а также для опережающего обучения. Структура презентации в этом случае должна быть достаточно сложной, нелинейной, с большим количеством разветвлений и основываться на «ручной» навигации по присвоенным тем или иным объектам ссылкам на другие кадры, срабатывающим, когда пользователь выполняет щелчок мышью на соответствующем объекте. 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самостоятельной работы на уроке важно предусмотреть наличие дополнительного материала для учащихся, которые успешно справляются с обязательным уровнем обучения. Наличие мультимедийного обеспечения позволяет компенсировать недостаточность лабораторной базы, благодаря возможности моделирования процессов и явлений природы, что особенно актуально для проведения уроков. 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bCs/>
          <w:color w:val="000000"/>
          <w:sz w:val="28"/>
          <w:szCs w:val="28"/>
        </w:rPr>
        <w:t>4. Для контроля знаний.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омпьютерного тестирования повышает эффективность учебного процесса, активизирует познавательную деятельность школьников. При создании теста с выбором ответа на компьютере, можно организовать вывод реакции о правильности (не правильности) сделанного выбора или без указания правильности сделанного выбора. Можно предусмотреть возможность повторного выбора ответа. Такие тесты должны предусматривать вывод результатов о количестве правильных и не правильных ответов. По результатам таких тестов можно судить о степени готовности и желании учеников изучать данный раздел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color w:val="000000"/>
          <w:sz w:val="28"/>
          <w:szCs w:val="28"/>
        </w:rPr>
        <w:t xml:space="preserve">Особого внимания требует вопрос совместного использования мультимедийных презентаций и рабочих тетрадей. На мой взгляд, не следует опираться только на возможности компьютера, хотя он предоставляет великолепные средства для наглядного и красочного представления информации по изучаемой теме, тексты основных определений и другие основополагающие сведения все же должны остаться у учащихся в виде «бумажной копии». При решении задач, в которых требуется выполнить самостоятельно какие-либо вычисления и вписать в указанные места готовые ответы, также желательно делать это в рабочей тетради. Функции мультимедийных презентаций и рабочих тетрадей строго разделены и дублировать друг друга должны только там, где это действительно необходимо. </w:t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ма урока: Формулы приведения и их использование для решения задач.</w:t>
      </w:r>
    </w:p>
    <w:p>
      <w:pPr>
        <w:pStyle w:val="Style20"/>
        <w:numPr>
          <w:ilvl w:val="0"/>
          <w:numId w:val="7"/>
        </w:numPr>
        <w:spacing w:lineRule="auto" w:line="36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20"/>
        <w:numPr>
          <w:ilvl w:val="0"/>
          <w:numId w:val="7"/>
        </w:numPr>
        <w:spacing w:lineRule="auto" w:line="36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по теме «Формулы приведения» с использованием презентации  (Приложение 1).</w:t>
      </w:r>
    </w:p>
    <w:p>
      <w:pPr>
        <w:pStyle w:val="Normal"/>
        <w:spacing w:lineRule="auto" w:line="360"/>
        <w:ind w:left="750" w:hanging="0"/>
        <w:rPr/>
      </w:pPr>
      <w:r>
        <w:rPr>
          <w:sz w:val="28"/>
          <w:szCs w:val="28"/>
        </w:rPr>
        <w:t>Демонстрация приложения сопровождается комментариями       преподавателя с участием обучающихся.</w:t>
      </w:r>
    </w:p>
    <w:p>
      <w:pPr>
        <w:pStyle w:val="Normal"/>
        <w:spacing w:lineRule="auto" w:line="360"/>
        <w:ind w:left="708" w:firstLine="48"/>
        <w:rPr/>
      </w:pPr>
      <w:r>
        <w:rPr>
          <w:sz w:val="28"/>
          <w:szCs w:val="28"/>
        </w:rPr>
        <w:t>Приводятся примеры решения задач, с указанием правильной записи и  оформления решения.</w:t>
      </w:r>
    </w:p>
    <w:p>
      <w:pPr>
        <w:pStyle w:val="Style20"/>
        <w:numPr>
          <w:ilvl w:val="0"/>
          <w:numId w:val="7"/>
        </w:numPr>
        <w:spacing w:lineRule="auto" w:line="36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зентации обучающимся предлагается решить типовые задачи самостоятельно.</w:t>
      </w:r>
    </w:p>
    <w:p>
      <w:pPr>
        <w:pStyle w:val="Style20"/>
        <w:numPr>
          <w:ilvl w:val="0"/>
          <w:numId w:val="7"/>
        </w:numPr>
        <w:spacing w:lineRule="auto" w:line="36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 разбором допущенных ошибок.</w:t>
      </w:r>
    </w:p>
    <w:p>
      <w:pPr>
        <w:pStyle w:val="Style20"/>
        <w:numPr>
          <w:ilvl w:val="0"/>
          <w:numId w:val="7"/>
        </w:numPr>
        <w:spacing w:lineRule="auto" w:line="360"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амостоятельной работы на дом. </w:t>
        <w:tab/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ub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В.Михеева Информационные технологии в профессиональной деятельности, Издательский центр «Академия», Москва, 2016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В.Михеева Практикум по информатике, Издательский центр «Академия», Москва, 2015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Ю.Свиридова Информационные технологии в офис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дательский центр «Академия», Москва, 2014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тика и информационные технологии. Учебник для 10-11 классов/Н.Д. Угринович. – М.БИНОМ. Лаборатория знаний, 2016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.Ю.Свиридова Текстовый редактор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8"/>
          <w:lang w:eastAsia="ar-SA"/>
        </w:rPr>
        <w:t>. Учебное пособие. – М.: Академия, 2014.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.Ю.Свиридова Электронные таблиц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xcel</w:t>
      </w:r>
      <w:r>
        <w:rPr>
          <w:rFonts w:cs="Times New Roman" w:ascii="Times New Roman" w:hAnsi="Times New Roman"/>
          <w:sz w:val="28"/>
          <w:szCs w:val="28"/>
          <w:lang w:eastAsia="ar-SA"/>
        </w:rPr>
        <w:t>. Учебное пособие. – М.: Академия, 2016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28"/>
          <w:szCs w:val="28"/>
        </w:rPr>
        <w:t>Алимов Ш.А. и др. Алгебра и начала анализа. 10 (11) кл. – М., 2016.</w:t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240" w:after="40"/>
      <w:jc w:val="center"/>
      <w:outlineLvl w:val="1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0:00Z</dcterms:created>
  <dc:creator>Ольга</dc:creator>
  <dc:description/>
  <cp:keywords/>
  <dc:language>en-US</dc:language>
  <cp:lastModifiedBy>Admin</cp:lastModifiedBy>
  <dcterms:modified xsi:type="dcterms:W3CDTF">2019-11-22T12:27:00Z</dcterms:modified>
  <cp:revision>16</cp:revision>
  <dc:subject/>
  <dc:title>Использование ИКТ в процессе преподавания математики</dc:title>
</cp:coreProperties>
</file>