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спользование ИКТ в учебном процессе.</w:t>
      </w:r>
    </w:p>
    <w:p>
      <w:pPr>
        <w:pStyle w:val="Normal"/>
        <w:jc w:val="right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Кузнецова Раиса Михайловна)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временный урок немыслим без компьютерных технологий. Поэтому, я считаю, что эффективное использование информационных и коммуникационных технологий (ИКТ) в учебном процессе является актуальной проблемой современного образовани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При использовании мультимедийных технологий знания приобретаются по разным каналам восприятия (зрительным, аудитивным), поэтому лучше усваиваются, запоминаются на более долгий срок. Интеграция ИКТ и современных педагогических технологий стимулирует познавательный интерес, создавая условия для мотивации к изучению предметов, способствуют повышению эффективности обучения и самообучения, повышению качества образовани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 На мой взгляд, применение информационных технологий в учебном процессе способствует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​ повышению качества обучения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​ эффективной организации познавательной деятельности учащихся и формированию высокого уровня мотивации, интереса к учебной деятельности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​ развитию самостоятельности учащихс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К достоинствам компьютерной поддержки, как одного из видов использования новых информационных технологий в обучении, можно отнести: возможность конструирования компьютерного материала для конкретного урока; возможность сочетания разных программных средств; а также побуждающий аспект активизации деятельности учащихс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ез сомнения, компьютер выполняет различные функции:</w:t>
      </w:r>
      <w:r>
        <w:rPr>
          <w:sz w:val="28"/>
          <w:szCs w:val="28"/>
        </w:rPr>
        <w:br/>
        <w:br/>
      </w:r>
      <w:r>
        <w:rPr>
          <w:rFonts w:eastAsia="Symbol" w:cs="Symbol" w:ascii="Symbol" w:hAnsi="Symbol"/>
          <w:sz w:val="28"/>
          <w:szCs w:val="28"/>
          <w:shd w:fill="FFFFFF" w:val="clear"/>
        </w:rPr>
        <w:t></w:t>
      </w:r>
      <w:r>
        <w:rPr>
          <w:sz w:val="28"/>
          <w:szCs w:val="28"/>
          <w:shd w:fill="FFFFFF" w:val="clear"/>
        </w:rPr>
        <w:t>​ источника учебной информации;</w:t>
      </w:r>
      <w:r>
        <w:rPr>
          <w:sz w:val="28"/>
          <w:szCs w:val="28"/>
        </w:rPr>
        <w:br/>
        <w:br/>
      </w:r>
      <w:r>
        <w:rPr>
          <w:rFonts w:eastAsia="Symbol" w:cs="Symbol" w:ascii="Symbol" w:hAnsi="Symbol"/>
          <w:sz w:val="28"/>
          <w:szCs w:val="28"/>
          <w:shd w:fill="FFFFFF" w:val="clear"/>
        </w:rPr>
        <w:t></w:t>
      </w:r>
      <w:r>
        <w:rPr>
          <w:sz w:val="28"/>
          <w:szCs w:val="28"/>
          <w:shd w:fill="FFFFFF" w:val="clear"/>
        </w:rPr>
        <w:t>​ наглядного пособия качественно нового уровня с возможностями мультимедиа и телекоммуникации;</w:t>
      </w:r>
      <w:r>
        <w:rPr>
          <w:sz w:val="28"/>
          <w:szCs w:val="28"/>
        </w:rPr>
        <w:br/>
        <w:br/>
      </w:r>
      <w:r>
        <w:rPr>
          <w:rFonts w:eastAsia="Symbol" w:cs="Symbol" w:ascii="Symbol" w:hAnsi="Symbol"/>
          <w:sz w:val="28"/>
          <w:szCs w:val="28"/>
          <w:shd w:fill="FFFFFF" w:val="clear"/>
        </w:rPr>
        <w:t></w:t>
      </w:r>
      <w:r>
        <w:rPr>
          <w:sz w:val="28"/>
          <w:szCs w:val="28"/>
          <w:shd w:fill="FFFFFF" w:val="clear"/>
        </w:rPr>
        <w:t>​ тренажера;</w:t>
      </w:r>
      <w:r>
        <w:rPr>
          <w:sz w:val="28"/>
          <w:szCs w:val="28"/>
        </w:rPr>
        <w:br/>
        <w:br/>
      </w:r>
      <w:r>
        <w:rPr>
          <w:rFonts w:eastAsia="Symbol" w:cs="Symbol" w:ascii="Symbol" w:hAnsi="Symbol"/>
          <w:sz w:val="28"/>
          <w:szCs w:val="28"/>
          <w:shd w:fill="FFFFFF" w:val="clear"/>
        </w:rPr>
        <w:t></w:t>
      </w:r>
      <w:r>
        <w:rPr>
          <w:sz w:val="28"/>
          <w:szCs w:val="28"/>
          <w:shd w:fill="FFFFFF" w:val="clear"/>
        </w:rPr>
        <w:t>​ средства диагностики и контроля;</w:t>
      </w:r>
      <w:r>
        <w:rPr>
          <w:sz w:val="28"/>
          <w:szCs w:val="28"/>
        </w:rPr>
        <w:br/>
        <w:br/>
      </w:r>
      <w:r>
        <w:rPr>
          <w:rFonts w:eastAsia="Symbol" w:cs="Symbol" w:ascii="Symbol" w:hAnsi="Symbol"/>
          <w:sz w:val="28"/>
          <w:szCs w:val="28"/>
          <w:shd w:fill="FFFFFF" w:val="clear"/>
        </w:rPr>
        <w:t></w:t>
      </w:r>
      <w:r>
        <w:rPr>
          <w:sz w:val="28"/>
          <w:szCs w:val="28"/>
          <w:shd w:fill="FFFFFF" w:val="clear"/>
        </w:rPr>
        <w:t>​ текстового и графического редактора, базы данных и т.д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Как показывает практика, компьютерная поддержка является необходимым компонентом учебного процесса. Систематическое применение на занятиях средств ИКТ позволяет преподавателю получить у учащихся следующие результаты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​ повысить работоспособность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​ добиться высокой степени личной организованности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​ развить способность принимать решения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​ видеть и понимать окружающий мир, ориентироваться в нем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​ умение слушать собеседника, проявляя уважение и терпимость к чужому мнению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​ научиться трудиться самостоятельно, независимо, а также овладеть способами совместной деятельности в группе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​ сформировать навыки использования ИКТ, работы с Интернет и т.д.</w:t>
      </w:r>
      <w:r>
        <w:rPr>
          <w:sz w:val="28"/>
          <w:szCs w:val="28"/>
        </w:rPr>
        <w:br/>
        <w:br/>
        <w:t xml:space="preserve">  Использование ИКТ в учебном процессе - один из способов повышения мотивации обучения. ИКТ способствуют развитию творческой личности не только обучающегося, но и учителя. ИКТ помогают реализовать главные человеческие потребности - общение, образование, самореализацию. Внедрение ИКТ в образовательный процесс призвано повысить эффективность проведения уроков, освободить учителя от рутинной работы, усилить привлекательность подачи материала, осуществить дифференциацию видов заданий, а также разнообразить формы обрат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место занимают технологии, обеспечивающие активность и самостоятельность обучаемых. Этому соответствует методика сотрудничества. При таком обучении учащиеся видят важность помощи друг другу. Работа организована таким образом, что выполнение задания зависит не от лидера группы, а от каждого члена группы. Ярким примером активизирующей технологии, основанной на самостоятельной деятельности учащихся является проектное обучение. Проектное обучение способствует формированию у учащихся интеллектуальных, творческих и коммуникативных умений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с текстом (выделять главное, найти необходимую информацию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и создавать подоб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конично излагать свои мыс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ИКТ открывает дидактические возможности, связанные с визуализацией материала, его "оживлением", возможностью представить наглядно те явления, которые невозможно продемонстрировать иными способами, позволяют совмещать процедуры контроля и тренинг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Золотое правило дидактики - наглядность" (Ян Каменский). Мультимедиа-системы позволяют сделать подачу дидактического материала максимально удобной и наглядной, что стимулирует интерес к обучению и позволяет устранить пробелы в зн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информационных технологий при обучении: во время урока, во время подготовки к уроку, в проектной исследовательск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ь использования ИКТ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Демонстрация компьютерной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Тестирование с выбором ответов;</w:t>
      </w:r>
    </w:p>
    <w:p>
      <w:pPr>
        <w:pStyle w:val="Normal"/>
        <w:rPr/>
      </w:pPr>
      <w:r>
        <w:rPr>
          <w:sz w:val="28"/>
          <w:szCs w:val="28"/>
        </w:rPr>
        <w:t>" Написание диктанта, провероч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Отработка технических навыков с помощью компьютерного тренажё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Использование электронных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пособствует экономии времени и эффективности учеб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одель использование ИКТ вне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Поиск информации в Интернете и других источ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Подготовка выступления и само выступление с использованием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емого легче заинтересовать и обучить, когда он воспринимает согласованный поток звуковых и зрительных образов, причём на него оказывается не только информационное, но и эмоциональное воздействие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Систематическое использование компьютерных видеосюжетов и демонстрационных презентаций развивает воображение, абстрактное мышление, повышает интерес к изучаемому учебному материалу и предмету в целом. В обучающих программах могут быть использованы разнообразные формы наглядности, в виде таблиц, схем, опорных конспектов, которые демонстрируют не только статичную информацию, но и различные явления в динамике с применением цвета, графики, эффекта мерцани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 Грамотное, обоснованное использование ИКТ способствует повышению эффективности качества обучения и сформированности ключевых и предметных компетенций учащихс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 Построение схем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 орфографическую зоркость. Использование кроссвордов, иллюстраций, рисунков, различных занимательных заданий, тестов, повышают интерес к занятию, делают его более интересным. Использование тестов помогает не только экономить время преподавателя, но и дает возможность учащимся самим оценить свои знания и возможност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 Возможности компьютера  используются на всех этапах обучения: при объяснении нового материала, закреплении, повторении, контроле знаний, умений, навыков, при подготовке к промежуточной и итоговой аттестаци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 При этом компьютерный контроль имеет существенные преимущества по сравнению с традиционными формами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осуществляется индивидуализация контроля знаний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повышается объективность оценки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ученик видит детальную картину своих недоработок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оценка может выдаваться не только по окончании работы, но и после каждого вопроса;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на процедуру оценивания затрачивается минимальное количество времен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 Компьютер помогает в управлении учебным процессом, выдает результаты выполнения учащимися контрольных заданий с учетом допущенных в теме ошибок и затраченного времени.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FFFFFF" w:val="clear"/>
        </w:rPr>
        <w:t xml:space="preserve"> Важным этапом занятия является домашнее задание, в качестве которого желающие могут получить индивидуальное задание: составить мини-презентацию по теме урока (теория, практика), тестирование, проблемную ситуацию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 Для меня, как преподавателя, разнообразие форм использования ИКТ в учебном процессе – это профессиональный рост. Я планирую и в дальнейшем использовать информационно-коммуникационные технологии в учебной и внеурочной деятельности и искать новые варианты их приме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720" w:hanging="39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24:00Z</dcterms:created>
  <dc:creator>Admin</dc:creator>
  <dc:description/>
  <cp:keywords/>
  <dc:language>en-US</dc:language>
  <cp:lastModifiedBy>User</cp:lastModifiedBy>
  <cp:lastPrinted>2010-11-13T11:27:00Z</cp:lastPrinted>
  <dcterms:modified xsi:type="dcterms:W3CDTF">2021-11-17T16:05:00Z</dcterms:modified>
  <cp:revision>2</cp:revision>
  <dc:subject/>
  <dc:title>Использование ИКТ в учебном процессе - один из способов повышения мотивации обучения</dc:title>
</cp:coreProperties>
</file>