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е ЭОР на уроках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ошин Валерий Иванович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математики</w:t>
      </w:r>
    </w:p>
    <w:p>
      <w:pPr>
        <w:pStyle w:val="12766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Ц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ссе обучения математике наряду с предметными результатами способствует эффективному формированию информационной компетенции, общепредметной компетенции, связанной с математическим моделированием. 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</w:rPr>
        <w:t>Современные подходы к обучению математике в основной школе предполагают, что учащиес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владеют не просто определенной системой знаний, умений и навыков, а приобретут некоторую совокупность компетенций, необходимых для продолжения образования, в практической деятельности и повседневной жизни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электронными образовательными ресурсами (ЭОР) в общем случае понимают – совокупность средств программного, информационного, технического и организационного обеспечения, электронных изданий, размещаемых на машиночитаемых носителях и/или в се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образовательные ресурсы (ЦОР)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то представленные в цифровой форме фотографии, видеофрагменты, статические и динамические модели, объекты виртуальной реальности и интерактивного моделирования, картографические материалы, звукозаписи, символьные объекты и деловая графика, текстовые документы и иные учебные материалы, необходимые для организации учеб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еть федеральных </w:t>
      </w:r>
      <w:r>
        <w:rPr>
          <w:rFonts w:cs="Times New Roman" w:ascii="Times New Roman" w:hAnsi="Times New Roman"/>
          <w:b/>
          <w:bCs/>
        </w:rPr>
        <w:t>образовательных порталов</w:t>
      </w:r>
      <w:r>
        <w:rPr>
          <w:rFonts w:cs="Times New Roman" w:ascii="Times New Roman" w:hAnsi="Times New Roman"/>
        </w:rPr>
        <w:t xml:space="preserve"> выступает основными источниками информации для пользователей, интересующихся образованием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федеральные образовательные порталы: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ортал «Российское образование»</w:t>
      </w:r>
      <w:r>
        <w:rPr>
          <w:rStyle w:val="Appleconvertedspace"/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edu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1235" cy="2699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й общеобразовательный портал</w:t>
      </w:r>
      <w:r>
        <w:rPr>
          <w:rStyle w:val="Appleconvertedspace"/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www.school.edu.ru</w:t>
        </w:r>
      </w:hyperlink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4395" cy="2801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Портал информационной поддержки Единого государственного экзамена</w:t>
      </w:r>
      <w:r>
        <w:rPr>
          <w:rStyle w:val="Appleconvertedspace"/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ege.edu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0"/>
        <w:spacing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13655" cy="29337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портал «Информационно-коммуникационные технологии в образовании» </w:t>
      </w:r>
      <w:hyperlink r:id="rId8">
        <w:r>
          <w:rPr>
            <w:rStyle w:val="InternetLink"/>
            <w:rFonts w:cs="Times New Roman" w:ascii="Times New Roman" w:hAnsi="Times New Roman"/>
          </w:rPr>
          <w:t>http://www.ict.edu.ru</w:t>
        </w:r>
      </w:hyperlink>
    </w:p>
    <w:p>
      <w:pPr>
        <w:pStyle w:val="Style20"/>
        <w:spacing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5455" cy="20116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й портал открытого образования</w:t>
      </w:r>
      <w:r>
        <w:rPr>
          <w:rStyle w:val="Appleconvertedspace"/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http://www.openet.edu.ru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65725" cy="31896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-1843" w:leader="none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меется большое количество цифровых и электронных образовательных ресурсов. Но хочется акцентировать внимание, которые я применяю. Это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центр информационно – образовательных ресурс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ФЦИО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</w:t>
      </w:r>
      <w:hyperlink r:id="rId12" w:tgtFrame="blank">
        <w:r>
          <w:rPr>
            <w:rStyle w:val="InternetLink"/>
            <w:rFonts w:cs="Times New Roman" w:ascii="Times New Roman" w:hAnsi="Times New Roman"/>
          </w:rPr>
          <w:t>http://fcior.edu.ru</w:t>
        </w:r>
      </w:hyperlink>
      <w:r>
        <w:rPr>
          <w:rFonts w:cs="Times New Roman" w:ascii="Times New Roman" w:hAnsi="Times New Roman"/>
          <w:u w:val="single"/>
        </w:rPr>
        <w:t>);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4745" cy="290449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коллекция цифровых образовательных ресурсов (</w:t>
      </w:r>
      <w:r>
        <w:rPr>
          <w:rFonts w:cs="Times New Roman" w:ascii="Times New Roman" w:hAnsi="Times New Roman"/>
          <w:b/>
          <w:bCs/>
        </w:rPr>
        <w:t>ЕК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(</w:t>
      </w:r>
      <w:hyperlink r:id="rId14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</w:rPr>
          <w:t>.edu.ru</w:t>
        </w:r>
      </w:hyperlink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49165" cy="310896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астники  образовательного процесса могут использовать ЦОР Единой коллекции в своих целях – учителя в методических и практических, учащиеся – в образовательных, используя отдельные ресурсы в своих рефератах, докладах и т.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с использованием ЭОР – это, на мой взгляд, является одним из самых важных результатов инновационной работы в школе. Практически на любом школьном предмете можно применить компьютерные технологии. Важно одно – найти ту грань, которая позволит сделать урок по-настоящему развивающим и познавательным. Использование информационных технологий позволяет мне осуществить задуманное, сделать урок современным. Использование компьютерных технологий в процессе обучения влияет на рост профессиональной компетентности учителя, это способствует значительному повышению качества образования, что ведёт к решению главной задачи образовательной политик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или создании электронных образовательных ресурсов необходимо учесть следующее.</w:t>
      </w:r>
      <w:r>
        <w:rPr>
          <w:rFonts w:cs="Times New Roman" w:ascii="Times New Roman" w:hAnsi="Times New Roman"/>
          <w:bCs/>
          <w:sz w:val="24"/>
          <w:szCs w:val="24"/>
        </w:rPr>
        <w:t xml:space="preserve">  ЭОРы долж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овать содержанию учебника, нормативным актам Министерства образования и науки  РФ, используемым предметным программ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на современные формы обучения, обеспечивать высокую интерактивность и мультимедийность обуч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возможность уровневой дифференциации и индивидуализации обуч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ть виды учебной деятельности, ориентирующие ученика на приобретение опыта решения жизненных проблем на основе знаний и умений в рамках данного предм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использование как самостоятельной, так и групповой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ышать по объему соответствующие разделы учебника, не расширяя при этом тематические разде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удобный интерфейс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АйТи_осн_текст"/>
    <w:basedOn w:val="Normal"/>
    <w:qFormat/>
    <w:pPr>
      <w:shd w:fill="FFFFFF" w:val="clear"/>
      <w:spacing w:lineRule="auto" w:line="360" w:before="0" w:after="0"/>
      <w:ind w:firstLine="72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12766">
    <w:name w:val="12766"/>
    <w:basedOn w:val="Normal"/>
    <w:qFormat/>
    <w:pPr>
      <w:spacing w:lineRule="auto" w:line="240" w:before="120" w:after="120"/>
      <w:ind w:firstLine="720"/>
      <w:jc w:val="both"/>
    </w:pPr>
    <w:rPr>
      <w:rFonts w:ascii="Calibri" w:hAnsi="Calibri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chool.edu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ge.edu.r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ict.edu.ru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openet.edu.ru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fcior.edu.ru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school-collection.edu.ru/" TargetMode="External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8:00Z</dcterms:created>
  <dc:creator>www.методкабинет.рф</dc:creator>
  <dc:description/>
  <dc:language>en-US</dc:language>
  <cp:lastModifiedBy>Физика</cp:lastModifiedBy>
  <dcterms:modified xsi:type="dcterms:W3CDTF">2020-01-13T07:58:00Z</dcterms:modified>
  <cp:revision>2</cp:revision>
  <dc:subject/>
  <dc:title/>
</cp:coreProperties>
</file>