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Загоруйко Ольга Анатольевна</w:t>
      </w:r>
    </w:p>
    <w:p>
      <w:pPr>
        <w:pStyle w:val="Style15"/>
        <w:spacing w:before="280" w:after="28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МБОУ СОШ №33 г. Воронеж</w:t>
      </w:r>
    </w:p>
    <w:p>
      <w:pPr>
        <w:pStyle w:val="Style15"/>
        <w:spacing w:before="280" w:after="28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Style15"/>
        <w:spacing w:lineRule="auto" w:line="360" w:before="280" w:after="28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ие особенности работы социального педагога с семьями групп рис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группы риска характеризуются наличием некоторого отклонения от норм, не позволяющего определить их как благополучные, например, неполная семья, малообеспеченная семья и т. п., и снижающего адаптивные способности этих семей. Они справляются с задачами воспитания ребенка с большим напряжением своих сил, поэтому социальному педагогу необходимо наблюдать за состоянием семьи, имеющимися в ней дезадаптирующими факторами, отслеживать, насколько они компенсированы другими положительными характеристиками, и в случае необходимости предложить своевременную помощь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с семьей социальный педагог должен опираться на положение об       исключительном влиянии семьи на ребенка.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и относятся к неблагополучным, если не могут обеспечить безопасного, обеспечивающего постоянный уход за ребенком окружения. Такие семьи привыкли жить в ситуации кризиса и не имеют мотивации к изменениям в лучшую сторону.</w:t>
      </w:r>
    </w:p>
    <w:p>
      <w:pPr>
        <w:pStyle w:val="Style15"/>
        <w:spacing w:lineRule="auto" w:line="360" w:before="280" w:after="28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благополучными семь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ются семьи, в которых наблюдаются социальная неустроенность родителей и, как следствие этого, постоянный психологический надрыв, подкрепленный алкоголем, асоциальным поведением, отчуждением от окружающих и т.д. [2,178] 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ым видом помощи семьям (алкоголиков, наркоманов, криминальных элементов и пр.) является работа команды специалистов. В нее входят: социальный педагог, психолог, нарколог, психиатр, юрист, представители школы, органов социальной защиты, полиции и др. Далее намечается план работы, где каждый представитель команды определяет рамки своей деятельности. 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ология работы социального педагога с неблагополучными семьями: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. На основании сигнала об ущемлении интересов ребенка социальный педагог производит первичную оценку ситуации для решения вопроса о наличии обстоятельств, требующих срочного изъятия ребенка из семьи с целью защиты его жизни и здоровья. 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. Осуществляется сбор первичной информации о данной семье через различные источники: поликлинику, детский сад, школу, отделение полиции, соседей и т.д.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. Сбор информации завершается обобщением полученных данных и оценкой уровня риска семьи для проживания и воспитания в ней ребенка.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этап. Ознакомительная беседа с ребенком. Такую встречу наедине желательно организовать в образовательном учреждении. 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этап. Далее следует первая встреча социального педагога с проблемной семье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едусмотреть участие в этой встрече с семьей не только социального педагога, но и психолога или классного руководителя. Известно, что родители из семей группы риска склонны в подобных случаях к непрогнозируемым реакциям, уклонению от обсуждаемой темы. Лучше составить план предстоящего разговора и подготовиться к нему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встречи с родителями – определить степень риска семейного неблагополучия для ребенка и решить вопрос о необходимости его изъятия из семьи или возможности оставить в ней при последующей реабилитационной работе с родителями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социальный педагог формулирует цель беседы. Форма общения с семьей избирается в соответствии с позицией родителей (она может быть агрессивной, безразличной, виноватой, готовой к сотрудничеству, отвергающей помощь и др.)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ервой встречи с семьей социальный педагог должен получить ответы на следующие вопросы: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ли атмосфера семьи оставить в ней ребенка на время реабилитационной работы с родителями?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именно характеристики семьи внушают надежду на возможность её качественных изменений в лучшую сторону?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жизненно необходимые качества отсутствуют в данной семье и требуется их сформировать в процессе реабилитационной работы?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этап. Обобщенная информация с выводами выносится на обсуждении комиссии, которая принимает решение о дальнейших действиях в отношении семьи. 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. Независимо от решения вопроса о пребывании ребенка в семье или вне её начинается работа по определению восстановительных потенций семьи для выполнения родительских функций. Разрабатывается план работы.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этап. Посещение социальным педагогом семьи в месте её проживания. Обследуя жилье семьи следует получить ответы на ряд вопросов (социальные показатели семьи): санитарно-гигиеническая обстановка, организация питания, обеспеченность одеждой, наличие у ребенка собственной постели, своего уголка, своей комнаты и др.).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этап. Углубленное ознакомление с неблагополучной семьей позволяет сделать выводы, необходимые для составления плана дальнейших действий по восстановлению воспитательной функции семьи.</w:t>
      </w:r>
    </w:p>
    <w:p>
      <w:pPr>
        <w:pStyle w:val="Style15"/>
        <w:spacing w:lineRule="auto" w:line="360"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емьи – один из ведущих элементов деятельности социального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аучно обоснованная система периодического сбора, обобщения, анализа социально-педагогической информации о процессах, протекающих в семье.[1,70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1. Борисова, И.И.  Содержание и методика работы социального педагога: курс лекций/И.И.Борисова – Воронеж, 2009.-211с.</w:t>
      </w:r>
    </w:p>
    <w:p>
      <w:pPr>
        <w:pStyle w:val="Normal"/>
        <w:ind w:firstLine="567"/>
        <w:jc w:val="both"/>
        <w:rPr/>
      </w:pPr>
      <w:r>
        <w:rPr/>
        <w:t>2. Павленок П.Д. Технологии соц. работы в различных сферах. Уч. пособие/под редакцией П.Д. Павленка – Инфа-М, 2009.-272с.</w:t>
      </w:r>
    </w:p>
    <w:p>
      <w:pPr>
        <w:pStyle w:val="Style15"/>
        <w:spacing w:before="280" w:after="28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>
      <w:rFonts w:ascii="Tahoma" w:hAnsi="Tahoma" w:cs="Tahoma"/>
      <w:color w:val="42424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7:00Z</dcterms:created>
  <dc:creator>Школа 33</dc:creator>
  <dc:description/>
  <cp:keywords/>
  <dc:language>en-US</dc:language>
  <cp:lastModifiedBy>Пользователь</cp:lastModifiedBy>
  <dcterms:modified xsi:type="dcterms:W3CDTF">2024-03-27T13:04:00Z</dcterms:modified>
  <cp:revision>12</cp:revision>
  <dc:subject/>
  <dc:title/>
</cp:coreProperties>
</file>