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дж ФГЬОУ ВО " ЛГУ им. Дал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На тему</w:t>
      </w:r>
      <w:r>
        <w:rPr>
          <w:sz w:val="44"/>
          <w:szCs w:val="44"/>
        </w:rPr>
        <w:t>: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«</w:t>
      </w:r>
      <w:r>
        <w:rPr>
          <w:b/>
          <w:sz w:val="40"/>
          <w:szCs w:val="40"/>
        </w:rPr>
        <w:t>Использование социальных сетей и информационно-коммуникационных технологий для дистанционного обучения студентов</w:t>
      </w:r>
      <w:r>
        <w:rPr>
          <w:sz w:val="40"/>
          <w:szCs w:val="40"/>
        </w:rPr>
        <w:t>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ный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 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1. Использование социальных сетей для дистанционного обучения студентов…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нализ возможности использования социальных сетей ……………………....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3. Исследовательская работа: Сравнение программ </w:t>
      </w:r>
      <w:r>
        <w:rPr/>
        <w:t>Moodle и ELGG…………….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ПИСОК ЛИТЕРАТУРЫ……………………………………………………….....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оциальных сетей для дистанционного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студен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/>
        <w:t xml:space="preserve">  </w:t>
      </w:r>
      <w:r>
        <w:rPr/>
        <w:t xml:space="preserve">В реферате рассмотрены основные подходы к использованию социальных сетей при дистанционном обучении. Определена возможность использования Интернет-технологий с целью повышения качества обучения студентов очного и заочного обучения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olor w:val="000000"/>
        </w:rPr>
      </w:pPr>
      <w:r>
        <w:rPr/>
        <w:t xml:space="preserve"> </w:t>
      </w:r>
      <w:r>
        <w:rPr/>
        <w:t xml:space="preserve">Дистанционное обучение сегодня приобретает особую актуальность, поскольку с развитием Интернета и обеспеченностью студентов персональными компьютерами улучшается обмен информацией как между преподавателем и студентами, так и студентов между собой. Все это способствует активизации и модернизации процесса обучения. В настоящее время выделяют три основных способа дистанционного обучения: </w:t>
      </w:r>
      <w:r>
        <w:rPr>
          <w:color w:val="000000"/>
        </w:rPr>
        <w:t>кейс-технология, телекомму</w:t>
        <w:softHyphen/>
        <w:t xml:space="preserve">никационная технология и Интернет-технология обучения студентов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Наиболее перспективной на мой взгляд является Интернет-технология, поскольку позволяет значительно варьировать элементы дистанционного обучения по сравнению с двумя предыдущими. В этом случае эффективным направлением развития дистанционного обучения может быть создание учебных сайтов на разных уровнях: создание учебного сайта преподавателем; разработка кафедрального сайта, для поддержки дисциплин кафедры; институтский сайт и сайт университета. Разработка и сопровождение личных учебных сайтов преподавателей или вузовских порталов зависит от принятой учебным заведением формы развития дистанционного обучения, которая может быть децентрализованной, централизованной или смешанной. </w:t>
      </w:r>
    </w:p>
    <w:p>
      <w:pPr>
        <w:pStyle w:val="Style18"/>
        <w:jc w:val="both"/>
        <w:rPr/>
      </w:pPr>
      <w:r>
        <w:rPr>
          <w:color w:val="000000"/>
        </w:rPr>
        <w:t xml:space="preserve">В том случае, если элементы дистанционного обучения используются для студентов очного отделения, более предпочтительной будет децентрализованная форма обучения (прямое взаимодействие преподавателя дисциплины с группой студентов с помощью специализированного сайта).  </w:t>
      </w:r>
    </w:p>
    <w:p>
      <w:pPr>
        <w:pStyle w:val="Style18"/>
        <w:jc w:val="both"/>
        <w:rPr>
          <w:bCs/>
          <w:color w:val="000000"/>
        </w:rPr>
      </w:pPr>
      <w:r>
        <w:rPr>
          <w:color w:val="000000"/>
        </w:rPr>
        <w:t>Одним из вариантов информационной системы дистанционного обучения является к</w:t>
      </w:r>
      <w:r>
        <w:rPr>
          <w:bCs/>
          <w:color w:val="000000"/>
        </w:rPr>
        <w:t xml:space="preserve">омплексная межвузовская система получения знаний с использованием сайтов дистанционного обучения разных вузов, имеющих взаимные гиперссылки друг на друга. 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 xml:space="preserve">В то же время при использовании Интернет-технологии отдельными преподавателями могут возникать некоторые трудности. Первая из них – преподаватель, являясь специалистом в своей области знаний, может испытывать затруднения при создании или использовании специализированного сайта. Вторая трудность – не всегда сайт дистанционного обучения является интересным и посещаемым студентами. Практика показывает, что студентов очень трудно приучить к использованию учебного сайта. 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Поэтому я предлагаю использовать в качестве инструмента дистанционных технологий уже созданные и работающие социальные сети, такие как «Мой мир» (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) и популярный среди молодежи сайт «В контакте» (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vkontakte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).  Какие же преимущества дает студентам и преподавателям использование социальных сетей с учебной целью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Cs/>
          <w:color w:val="000000"/>
        </w:rPr>
        <w:t>Поскольку сегодня молодые люди значительное время проводят в социальных сетях, то и общение в них (а также и получение знаний) для них становится не нудным изучением предмета, а привычным и приятным занятием, что приводит к более эффективному освоению материал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Cs/>
          <w:color w:val="000000"/>
        </w:rPr>
        <w:t>Студент, общаясь в социальной сети с преподавателем ведет себя менее скованно, что позволяет ему задавать вопросы по предмету, не боясь для окружающих выглядеть не знающим или смешным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Студенты имеют возможность общаться в реальном времени не только с преподавателем, но и между собой. Могут организовывать подобие конференций, особенно перед сдачей зачета или экзамена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реподаватель для студента психологически становится не только преподавателем, но и просто участником социальной сети – взаимодействие на вертикальном уровне сменяется на взаимодействие на горизонтальном уровне.  Это вызывает большее доверие со стороны студента и улучшает процесс усвоения информации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У преподавателя значительно расширяется канал связи и время общения с аудиторией, так как можно быстро оповещать обучаемых о ближайших событиях в учебном процессе. При этом появляется возможность проведения воспитательной работы с прогульщиками и отстающими, так как в социальной сети их можно застать чаще, чем в лекционной аудитории. </w:t>
      </w:r>
    </w:p>
    <w:p>
      <w:pPr>
        <w:pStyle w:val="Style18"/>
        <w:jc w:val="both"/>
        <w:rPr/>
      </w:pPr>
      <w:r>
        <w:rPr/>
        <w:t>Как эффективнее всего организовать использование социальных сетей для дистанционных консультаций студентов? Проанализировав информацию в сети Интернет, я предлагаю два варианта взаимодействия преподавателя со студентами очного и заочного обучения. Первый вариант – использование только социальной сети для дистанционных консультаций и второй вариант – использование социальной сети совместно с учебным сайтом дистанционного обучения.</w:t>
      </w:r>
    </w:p>
    <w:p>
      <w:pPr>
        <w:pStyle w:val="Style18"/>
        <w:jc w:val="both"/>
        <w:rPr/>
      </w:pPr>
      <w:r>
        <w:rPr/>
        <w:t>При первом варианте преподаватель создает группу по дисциплине и на очных занятиях объявляет студентам, что является участником социальной сети приглашает студентов стать участниками этой группы, а также сообщает примерное время, когда он находится в сети. Далее студентам предлагается во время выполнения самостоятельной работы при возникновении проблем задать преподавателю вопросы через социальную сеть. Здесь существует три способа общения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бщение через высказывания. Этот позволяет привлечь к обсуждению проблемы нескольких участников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бщение через сообщения. Может происходить в том случае, если у преподавателя нет времени для общения в реальном времени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бщение в реальном времени через кортокие сообщения с теми участниками, которые в данный момент находятся в сети.</w:t>
      </w:r>
    </w:p>
    <w:p>
      <w:pPr>
        <w:pStyle w:val="Style18"/>
        <w:jc w:val="both"/>
        <w:rPr>
          <w:color w:val="FF0000"/>
        </w:rPr>
      </w:pPr>
      <w:r>
        <w:rPr/>
        <w:t xml:space="preserve">Более перспективным на мой взгляд является второй вариант – использование социальной сети совместно с сайтом дистанционного обучения. Привлечение студентов и общение с ними происходит так же, как и в первом варианте, но в качестве ресурса привлекается сайт дистанционного обучения, ссылка на который размещается на странице преподавателя. </w:t>
      </w:r>
    </w:p>
    <w:p>
      <w:pPr>
        <w:pStyle w:val="Style18"/>
        <w:jc w:val="both"/>
        <w:rPr/>
      </w:pPr>
      <w:r>
        <w:rPr/>
        <w:t>В первые два дня подготовки к экзаменам студенты стремятся ответить на вопросы теста индивидуально, затем они начинают сравнивать оценки сдачи теста между собой и на третий день это выливается в глобальную конференцию между студентами (при направляющей роли преподавателя) по обсуждению различных вариантов ответов.  Подобный метод консультаций дает следующее: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У студентов растет мотивация к изучению материала предмета, в том числе и за счет сравнения собственных оценок с другими студентами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Изучение материала предмета коллективными методами (мозговой штурм), позволяет повысить качество знаний даже у слабых студентов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Освоение учебной дисциплины происходит в виде игры с конкурентной борьбой в реальном времени, что вызывает интерес у студентов к процессу обучения.</w:t>
      </w:r>
    </w:p>
    <w:p>
      <w:pPr>
        <w:pStyle w:val="Style18"/>
        <w:jc w:val="both"/>
        <w:rPr/>
      </w:pPr>
      <w:r>
        <w:rPr/>
        <w:t xml:space="preserve">В социальных сетях, используемых преподавателем («Мой мир» и «В контакте») размещены ссылки на учебный сайт. В начальный период преподавания дисциплины происходит взаимное добавление студентов и преподавателя «в друзья». Преподаватель в обязательном порядке налаживает постоянный контакт со старостами групп, дальнейшее взаимодействие с другими студентами осуществляется по мере необходимости. </w:t>
      </w:r>
    </w:p>
    <w:p>
      <w:pPr>
        <w:pStyle w:val="Style18"/>
        <w:jc w:val="both"/>
        <w:rPr/>
      </w:pPr>
      <w:r>
        <w:rPr/>
        <w:t xml:space="preserve">В форуме учебного сайта создается раздел, в котором каждую неделю размещаются следующие материалы: методические указания к изучению темы, контрольные вопросы, презентация лекции, дополнительные материалы. Кроме того, в разделе сайта «скачать» размещаются учебно-методические материалы по дисциплине, ситуационные задачи. </w:t>
      </w:r>
    </w:p>
    <w:p>
      <w:pPr>
        <w:pStyle w:val="Style18"/>
        <w:jc w:val="both"/>
        <w:rPr/>
      </w:pPr>
      <w:r>
        <w:rPr/>
        <w:t xml:space="preserve">Для быстрого обмена сообщениями на сайте есть чат, где можно задать вопрос преподавателю и обсудить отдельные задания не только со студентами своей группы, но и со студентами родственных специальностей из других вузов России и ближнего зарубежья. В разделе сайта «ссылки» есть возможность перейти на специализированные сайты профессиональных сообществ или на другие учебные сайты, что способствует экономии времени для студентов при поиске необходимой информации. </w:t>
      </w:r>
    </w:p>
    <w:p>
      <w:pPr>
        <w:pStyle w:val="Style18"/>
        <w:jc w:val="both"/>
        <w:rPr>
          <w:color w:val="000000"/>
        </w:rPr>
      </w:pPr>
      <w:r>
        <w:rPr/>
        <w:t xml:space="preserve">Таким образом, анализ современного состояния развития информационных технологий позволяет прийти к выводу, что дистанционное обучение следует рассматривать как один из инструментов при очной и заочной форме обучения. Благодаря использованию учебного сайта и социальной сети студенты быстро адаптируются при освоении новой дисциплины, так как попадают в специфическую информационную среду, которая создана преподавателем, экономят время на поиск новой информации и могут получить учебные задания в любое удобное для них время.     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возможности использования социальных сетей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Анализируя возможности использования социальных сетей в обучении пришел к очень интересным решениям. Можно использовать программу Elgg для образовательной цели, или программу Moodle. Выбор достаточно сложен, потому что в зависимости от того какую платформу использовать, ее можно будет использовать для двух разных целей:</w:t>
        <w:br/>
        <w:t>1.Формальная,  учебная  деятельность</w:t>
        <w:br/>
        <w:t>2. Предоставление пространства для обучения ученика под руководством преподавателя.</w:t>
        <w:br/>
        <w:t xml:space="preserve">        ELGG — Elgg — это свободное (Open Source) программное обеспечение, доступное под лицензией GPL 2.0, платформа для построения социальных сетей любого уровня и назначения — от небольших интранет-порталов компаний, образовательных учреждений до открытых интернет-сообществ (система управления содержимым, CMS). Написан на PHP, используется JavaScript и Ajax-технологии. Для хранения информации использует в качестве хранилища базу данных MySQL.</w:t>
      </w:r>
    </w:p>
    <w:p>
      <w:pPr>
        <w:pStyle w:val="Style18"/>
        <w:jc w:val="both"/>
        <w:rPr/>
      </w:pPr>
      <w:r>
        <w:rPr/>
        <w:t>Moodle (модульная объектно-ориентированная динамическая учебная среда) — свободная система управления обучением (LMS), распространяющаяся по лицензии GNU GPL. Система реализует философию «педагогики социального конструкционизма»[1] и ориентирована прежде всего на организацию взаимодействия между преподавателем и учениками, хотя подходит и для организации традиционных дистанционных курсов, а также поддержки очного обучения.</w:t>
      </w:r>
    </w:p>
    <w:p>
      <w:pPr>
        <w:pStyle w:val="Style18"/>
        <w:jc w:val="both"/>
        <w:rPr/>
      </w:pPr>
      <w:r>
        <w:rPr/>
        <w:t>Рассмотрим ряд примеров того, как социальные сети могут быть использованы в различных формах обучения:</w:t>
        <w:br/>
        <w:t>1. IOL – Intra Organisational Learning (ВОЛ – Внутри организационное обучение) – использование социальных сетей в целях информирования работников в курсе событий и оперативного решения стратегических и других внутренние инициатив и мероприятий</w:t>
        <w:br/>
        <w:t>2. FSL – Formal Structured Learning (ФСЛ – Формализация структурированного обучения) – возможность педагогам (учителям, тренерерам), а также студентам использовать социальные сети в рамках получения образования и профессиональной подготовки</w:t>
        <w:br/>
        <w:t>3. GDL – Group Directed Learning (ГО – Групповое обучение) – возможность использования социальные сетей для работы и учебы вместе как группы людей (группы проектов, учебных групп и т.д.)</w:t>
        <w:br/>
        <w:t>4. PDL – Personal Directed Learning (ПО – Персональное обучение) – использование социальных сетей людьми для собственного (самостоятельного) личного или профессионального обучения</w:t>
        <w:br/>
        <w:t>5. ASL – Accidental &amp; Serendipitous Learning (СО – Случайное обучение) – возможность отдельных лиц с помощью социальных сетей получать что-то новое не подозревая об этом сознательно (так называемое случайное обучение)</w:t>
        <w:br/>
        <w:t>Ниже приведены конкретные примеры того, как различные виды социальных сетей могут быть использованы в каждой из 5 категор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85"/>
        <w:gridCol w:w="66"/>
        <w:gridCol w:w="671"/>
        <w:gridCol w:w="737"/>
        <w:gridCol w:w="68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OL ИО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FSL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С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GDL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GDL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ASL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Блоги – веб-сайт, основное содержимое которого — регулярно добавляемые записи, содержащие текст, изображения или мультимеди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Преподаватели могут написать в блоге весь свой учебный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Преподаватели могут использовать блоги, обеспечивая решение задач; сайт для взаимодействия студентов и решении различных вопросов, где студенты могут делиться мыслями и опытом, а также предоставлять дополнительную информацию, которую студентам трудно най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Преподаватели могут писать блоги, которые могут быть использованы для создания сообщества учеников, размещая в них учеб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Преподаватели могут вести ежедневный блог, публиковать в них различные отзывы и задания для подготовки; размещать различные терминологические словар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Студенты могут вести студенческий блог отражающий процесс обучения (например, дневники учащихся), а также комментировать другие блоги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Главные менеджеры могут писать в блогах о своих точках зрения по вопросам организации: стратегия организации, планы и т.д., которые сотрудники могут прокомментиро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Физические лица в группах могут написать (и читать) сообщения в блоге группы; держать других членов группы в курсе событий, происходящих в команде, группе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Люди могут читать (и комментировать) широкий спектр внутренних и внешних б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Люди могут писать собственные блоги для философствования, оказывать консультативную помощь или для записи обновленную информацию об их соб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Подкастинг – процесс создания и распространения звуковых или видеопередач (то есть подкастов) во Всемирной сети</w:t>
            </w:r>
          </w:p>
        </w:tc>
      </w:tr>
      <w:tr>
        <w:trPr>
          <w:trHeight w:val="5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Преподаватели могут создавать тематические подка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Студенты могут создавать свои собственные курсы подка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Люди могут слушать курс (и связанные с курсами) подкасты, созданные внутри страны или вне 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Люди могут слушать целый ряд внутренних и внешних информационных и учебных подка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Физические лица могут создавать собственные подкасты для философствования, выражения своего мнения, или записей о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Социальные закладки – это средство с помощью которого пользователи Интернета могут делиться, создавать, искать, и управлять закладками web-ресурсо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/>
            </w:pPr>
            <w:r>
              <w:rPr/>
              <w:t>Преподаватели и студенты могут построить курс библиотеки соответствующие ссылки курса (для исследований, презентаций, видео и т.д.) с использованием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/>
            </w:pPr>
            <w:r>
              <w:rPr/>
              <w:t>Студенты могут поискать в социальных закладках сайты, ресурсы (выявление лучших по количеству раз они были сохране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/>
            </w:pPr>
            <w:r>
              <w:rPr/>
              <w:t>Группы могут создавать группы или проекты, библиотеки ссылок с помощью тега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/>
            </w:pPr>
            <w:r>
              <w:rPr/>
              <w:t>Физические лица могут сохранять, делиться и легко находить сайты личного или профессионального инте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/>
            </w:pPr>
            <w:r>
              <w:rPr/>
              <w:t>Люди могут увидеть в закладках то, что связано с аналогичными личными, профессиональными или научно-исследовательскими интере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/>
            </w:pPr>
            <w:r>
              <w:rPr/>
              <w:t>Физические лица могут просматривать сайты социальных закладок, чтобы найти ссылки на ресурсы, которые помогут оперативно обмениваться иде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СОВМЕСТНОЕ использование документов, презентаций и таблиц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Преподаватели могут обмениваться документами (статьи, презентации, электронные таблицы), которые были созданы с помощью своих студентов с возможность коммента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Студенты могут писать, редактировать, организовывать мозговой штурм и сравнивать точки зрения на совместном документе, решать совместные задания, где каждый из их отмечает вклад в решение задач, вносить данные (через форму), которая собирается в табл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Группы могут работать вместе на совместными документами, например, программы, стратегии, проект или тендерные документы, научные статьи, презентации и электронные таблицы, могут использовать онлайновые формы для создания опросов и добавления данных в электронную табл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/>
              <w:t>Физические лица могут создавать документы, а затем делиться ими на рассмотрение (а не редакт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72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Исследовательская работа: Сравнение программ </w:t>
      </w:r>
    </w:p>
    <w:p>
      <w:pPr>
        <w:pStyle w:val="Normal"/>
        <w:shd w:fill="FFFFFF" w:val="clear"/>
        <w:spacing w:lineRule="auto" w:line="360"/>
        <w:ind w:left="72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Moodle и ELGG</w:t>
      </w:r>
    </w:p>
    <w:p>
      <w:pPr>
        <w:pStyle w:val="Normal"/>
        <w:shd w:fill="FFFFFF" w:val="clear"/>
        <w:spacing w:lineRule="auto" w:line="360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Сейчас проведем сравнение программм Moodle и ELGG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/>
              <w:t>Mood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/>
              <w:t>ELGG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Неофициальная</w:t>
            </w:r>
            <w:r>
              <w:rPr>
                <w:rStyle w:val="StrongEmphasis"/>
                <w:b w:val="false"/>
                <w:lang w:val="en-US"/>
              </w:rPr>
              <w:t xml:space="preserve">, </w:t>
            </w:r>
            <w:r>
              <w:rPr>
                <w:rStyle w:val="StrongEmphasis"/>
                <w:b w:val="false"/>
              </w:rPr>
              <w:t>учебная деятельност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 xml:space="preserve">Удобная для педагога. Простота установки стандартного набора модулей и включение их в течение учебной программы. Легко управлять большими группами учащихся. </w:t>
            </w:r>
          </w:p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 xml:space="preserve">Разработано для поддержки социально – конструктивных подходов к обучению в специальных учреждениях образования. Отличные возможности форумов. </w:t>
            </w:r>
          </w:p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Создание веб-ресурс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 xml:space="preserve">Администрирование пользователей и добавление их в группы возможно индивидуально для каждого пользователя. </w:t>
            </w:r>
          </w:p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Множество функций, доступных для учащихся с самого начал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Предоставление информационного пространства для изучения учебных курсов, обучение ученика под руководством преподавател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 xml:space="preserve">Moodle могут сделать как социальные сети, но это требует некоторых «танцев с бубном» и немного работы для администратора. </w:t>
            </w:r>
          </w:p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 xml:space="preserve">Есть и другие модули, которые можно добавить к предоставлению дополнительных технических средств. </w:t>
            </w:r>
          </w:p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Нет возможностей у пользователей загружать файлы для обмена – без дополнительных модул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 xml:space="preserve">Elgg интерфейс базируется на индивидуальных настройках своей сети. Так что идеально подходит для этой цели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/>
              <w:t xml:space="preserve">Ссылки между людьми, файлы, сообщения и т.д., четко через последовательные метки.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/>
        <w:t>В итоге, проведя исследовательскую работу, я проанализировал информацию о сегодняшнем развитии дистанционного обучения с помощью Интернет – ресурсов. Дистанционное обучение становится более простым и доступным способом обучения как для студентов, так и для преподавателей. Я бы и сам выбрал для своего дальнейшего обучения этот способ получения знан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4. Литератур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лухих В.Р., Левкин Г.Г.  Комплексная межвузовская система получения знаний с использованием дистанционных методов обучения / ДИВО. -  №8(26). – 2009 г. – С. 28-3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епанова Т.Ю., Глухих В.Р. Образовательные и информационные технологии в организации дистанционных консультаций на кафедре информатики ФГОУ ВПО ОмГАУ / Вестник Омского государственного аграрного университета - № 2. - 2009 г. – С. 20-21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1">
    <w:name w:val="Стиль1 Знак"/>
    <w:basedOn w:val="Style15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Стиль1"/>
    <w:basedOn w:val="Style18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15:00Z</dcterms:created>
  <dc:creator>admin</dc:creator>
  <dc:description/>
  <cp:keywords/>
  <dc:language>en-US</dc:language>
  <cp:lastModifiedBy>111</cp:lastModifiedBy>
  <cp:lastPrinted>2010-12-17T17:40:00Z</cp:lastPrinted>
  <dcterms:modified xsi:type="dcterms:W3CDTF">2023-10-13T11:03:00Z</dcterms:modified>
  <cp:revision>5</cp:revision>
  <dc:subject/>
  <dc:title>Использование социальных сетей для дистанционных консультаций студентов</dc:title>
</cp:coreProperties>
</file>