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ые моменты в рамках применения информационно-коммуникационных технологий педагогами – организаторами.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 образовательной деятельности различными субъектами образовательного процесса имеет актуальное значение. Педагог-организатор в своей работе также использует ряд информационно-коммуникативных технологий, позволяющих обеспечивать реализацию воспитательной работы. На сегодняшний день работа педагога-организатора без применения ИКТ невозможна в силу  того, что воспитательная работа должна отвечать требованиям современного информационного общества.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несмотря на актуальность использования ИКТ в деятельности педагога-организатора, все  же выделяется ряд проблем, которые имеют необходимость в изучении и дальнейшем искоренении. 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блюдается отсутствие единой скоординированной системы применения ИКТ в рамках воспитательной работы педагога-организатора, отвечающей требованиям учебных планов и программ, а также  недостаточно изучены и проработаны психолого-педагогические аспекты создания и внедрения в  работу педагога-организатора современных ИКТ.</w:t>
      </w:r>
    </w:p>
    <w:p>
      <w:pPr>
        <w:pStyle w:val="Style15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стро стоит проблема об отсутствии необходимого уровня квалификации педагогов-организаторов в системе использования разнообразного числа информационно-коммуникативных средств, имеющих актуальное значение для современного образовательного процесса [2].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й практики позволяет утверждать, что процесс внедрения ИКТ в деятельность педагога-организатора  протекает весьма стихийно. Неоднократные попытки координации усилий в этом направлении не принесли ожидаемых результатов. Одной из основных причин такого положения дел является отсутствие единой методологии использования ИКТ в системе профессиональной подготовки специалистов. Решение этой задачи возможно лишь на основе серьезных комплексных исследований психолого-педагогических проблем обучения и воспитания в условиях широкого применения ИКТ в профессиональной деятельности педагога-организатора, а также прогнозирования социальных последствий информатизации воспитательного процесса.</w:t>
      </w:r>
    </w:p>
    <w:p>
      <w:pPr>
        <w:pStyle w:val="Style15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цо объективно сложившееся противоречие между острой необходимостью информатизации  воспитательного процесса на основе широкого применения ИКТ и неразработанностью психолого-педагогических аспектов их использования. </w:t>
      </w:r>
    </w:p>
    <w:p>
      <w:pPr>
        <w:pStyle w:val="Style15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можно отметить, что существует проблема неравномерного применения ИКТ в профессиональной деятельности субъектов образовательного процесса. Многие педагоги-организаторы имеют лишь поверхностные знания в контексте использования разнообразных информационно-коммуникативных технологий, ограничивая их использование только отдельными техническими средствами, что не может в полной мере осуществить работу педагога-организатора в контексте реализации воспитательного процесса [1].</w:t>
      </w:r>
    </w:p>
    <w:p>
      <w:pPr>
        <w:pStyle w:val="Style15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дагогической литературы показывает, что при использовании ИКТ в деятельности педагогов-организаторов отсутствуют следующие необходимые задачи, решение которых отражается на эффективности воспитательной работы [3]: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отивирование учащихся в рамках использования разнообразных средств ИКТ для разработки направлений воспитательной работы совместно с педагогом-организатором;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не выделяются цели и задачи применения ИКТ;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оценка результатов  применения ИКТ, что не дает возможности расширять методическое обеспечение воспитательной работ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же стоит отметить, что нарастает необходимость обновления профессиональных компетенций педагогов - организаторов в коллективной информационной деятельности: 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тивное и повсеместное использование дополнительного цифр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видео, фото, мультимедийной аппаратуры, аудио оборудования);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ые навыки выступлений с использованием интерактивных компьютерных сред и цифровых образовательных ресурсов; 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ние ИКТ инструментов управления</w:t>
      </w:r>
      <w:r>
        <w:rPr>
          <w:rFonts w:cs="Times New Roman" w:ascii="Times New Roman" w:hAnsi="Times New Roman"/>
          <w:sz w:val="28"/>
          <w:szCs w:val="28"/>
        </w:rPr>
        <w:t>– электронных баз данных учащихся, цифровых коллекций образовательных ресурсов;</w:t>
      </w:r>
    </w:p>
    <w:p>
      <w:pPr>
        <w:pStyle w:val="Style15"/>
        <w:numPr>
          <w:ilvl w:val="0"/>
          <w:numId w:val="2"/>
        </w:numPr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едрение образователь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недрении собственных наработок у педагогов-организаторов также зачастую возникают трудности по</w:t>
      </w:r>
      <w:r>
        <w:rPr>
          <w:rFonts w:cs="Times New Roman" w:ascii="Times New Roman" w:hAnsi="Times New Roman"/>
          <w:sz w:val="28"/>
          <w:szCs w:val="28"/>
        </w:rPr>
        <w:t xml:space="preserve">освоению и использованию программ из стандартного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>. Особенно часто данная проблема возникает при внедрении в работу программы MS PowerPoint [4].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момент существует ряд проблем в подготовке  педагогов-организаторов в области применения ИКТ. Одна из которых видится нам в отсутствии четкой политики, определяющей процесс подготовки и переподготовки педагогов – организаторов в области применения информационных и коммуникационных технологий в своей профессиональной деятельности.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причиной недостаточного внедрения информационно- коммуникационных технологий является отсутствие необходимой технологической и методической подготовки, т.е. непонимание педагогами того, какие технологии лучше применять и как лучше построить  работу с использованием этих технологий [5].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в ходе подготовки педагогов - организаторов мало внимания уделяется интеграции современных педагогических и информационных технологий.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ажно, что педагог-организатор соответствовал следующим компетенциям [6]: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эффективный поиск, структурирование информации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аптировать информацию к особенностям педагогического процесса и дидактическим требованиям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учебную проблему различными информационно- коммуникативными способами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автоматизированные рабочие места в образовательном процессе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регулярную самостоятельную познавательную деятельность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ведению документации на электронных носителях.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конкретно,  педагог - организатор должен: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ладеть знаниями и уметь организовать эффективное использование компьютерной техники в  воспитательном процессе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ть знаниями по созданию и совершенствованию методических систем обучения, реализованных на основе современных технологий информационного взаимодействия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ть знаниями психолого-педагогической диагностики уровня обученности, продвижения в учении на базе компьютерных тестирующих, диагностирующих методик установления уровня интеллектуального потенциала обучающегося, контроля и оценки их знаний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ть осуществлять деятельность, связанную с внедрением информационных и коммуникационных технологий в  воспитательный  процесс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ть выполнять учебные телекоммуникационные проекты;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ть осуществлять обеспечение эффективной и безопасной деятельности с использованием средств ИКТ в учебном процессе и обеспечивать использование ИКТ в процессе реализации воспитательной работы.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фессиональной деятельности  педагога – организатора играют умения проектирования  воспитательного  процесса в новой информационно-образовательной среде на основе средств ИКТ. 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ез преувеличения сказать, что эти умения являются сейчас ключевыми в обеспечении готовности  педагога к работе. Умения проектирования связаны с анализом целей образования, отбором его содержания, выстраиванием основных содержательных линий, подбором методов, организационных форм и комплекса средств, направленных на обеспечение реализации воспитательного процесса.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– это способ освоения и преобразования образовательной среды, в условиях динамично развивающейся действительности и необходимости выбора альтернативных способов деятельности, системного рассмотрения объектов и процессов, перманентных проблемных ситуаций, ролевого поведения, коллективной творческой деятельности. Проблема формирования и развития проектного компонента деятельности является актуальной, поскольку отвечает потребностям достижения нового качества образования и способствует становлению профессиональной зрелости педагогов [7].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литературы по проблеме исследования показал, что при использовании ИКТ в контексте профессиональной деятельности педагога-организатора имеет ряд проблем и недоработок. К ним относятся: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тодических разработок по применению различных информационно-коммуникативных технологий, удовлетворяющих цели и задачи современной воспитательной работы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ное представление самих педагогов-организаторов о применении ИКТ для полноценной реализации всех функциональных обязанностей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использовании некоторых программ с целью создания собственных наработок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ланирования профессиональной деятельности;</w:t>
      </w:r>
    </w:p>
    <w:p>
      <w:pPr>
        <w:pStyle w:val="Style15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абота по формированию знаний  в системе использования ИКТ и трудности в переподготовк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Style15"/>
        <w:tabs>
          <w:tab w:val="clear" w:pos="708"/>
          <w:tab w:val="left" w:pos="-567" w:leader="none"/>
        </w:tabs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трокнутов,  Е.В. Реализация образовательных дистанционных мультимедийных Интернет-проектов / Е.В. Вострокнутов  // XXI век: итоги прошлого и проблемы настоящего плюс. – 2014. – № 4. - С. 66-7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ькова,  Т.В. Условия повышения качества подготовки специалистов в высшем профессиональном образовании / Т.В. Гуськова, С.Г. Разуваев  // XXI век: итоги прошлого и проблемы настоящего плюс. -  2012. № 3 (7). -  С. 101-10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фремкина,  И.Н. Мотивационные возможности применения инфокоммуникационных и дистанционных образовательных технологий в  образовательном процессе / И.Н. Ефремкина, А.А. Королева  // Знание. – 2014. - № 4. – С. 56-6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ченко, О.Н.  Роль ИКТ – компетентности учителей в образовательном процессе /  О.Н. Короченко // Перспективы развития науки и образования . – 2015. – № 2. - С. 83-8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агина, Ю.А. Модель подготовки будущих педагогов профессионального обучения к использованию дистанционных образовательных технологий в профессиональной деятельности / Ю.А. Кулагина // Открытое и дистанционное образование. - 2013. - № 2 (50). - С. 68-7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сина, Е.В.  Проблема подготовки будущих педагогов к реализации профессионального стандарта в контексте применения ИКТ / Е.В. Ликсина, С.С. Фукс // XXI век: итоги прошлого и проблемы настоящего плюс. – 2016. – № 4. - С. 70-7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ин,  А.В. Применение информационно-коммуникационных технологий в профессиональной деятельности работниками бюджетной сферы / А.В. Мишин // XXI век: итоги прошлого и проблемы настоящего плюс. - 2015. - Т. 2. - № 1 (23). - С. 292-296.</w:t>
      </w:r>
    </w:p>
    <w:p>
      <w:pPr>
        <w:pStyle w:val="Style15"/>
        <w:tabs>
          <w:tab w:val="clear" w:pos="708"/>
          <w:tab w:val="left" w:pos="-567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0Z</dcterms:created>
  <dc:creator>NickOn</dc:creator>
  <dc:description/>
  <dc:language>en-US</dc:language>
  <cp:lastModifiedBy>NickOn</cp:lastModifiedBy>
  <dcterms:modified xsi:type="dcterms:W3CDTF">2020-06-08T14:56:00Z</dcterms:modified>
  <cp:revision>1</cp:revision>
  <dc:subject/>
  <dc:title/>
</cp:coreProperties>
</file>