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цифровых лабораторий как один из способов мотивации на уроках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а Н.А, магистрант 2-го года обучения естественно- географического факульт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– Кафиятуллина А.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цент, кандидат химических нау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Цифровая (компьютерная) лаборатория (ЦЛ)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ограммно-аппаратный комплекс, датчиковая система; контекст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изучению использования цифровых лабораторий на уроках химии. В ходе выполнения работы были рассмотрены цифровые лаборатории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Rele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Lite и ЛЦИ-16(32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Современный урок невозможен б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использования информ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технологий. Их примен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бучении – одна из наиболее важ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и устойчивых тенденций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мирового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ри изучении химии информ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становятся эффек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спомогательным средством, котор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омогает повышать качество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обучающихся и качество самих уроков. </w:t>
      </w:r>
    </w:p>
    <w:p>
      <w:pPr>
        <w:pStyle w:val="Normal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реимущества цифровой лаборатории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● </w:t>
      </w:r>
      <w:r>
        <w:rPr>
          <w:rStyle w:val="Fontstyle31"/>
          <w:rFonts w:cs="Times New Roman" w:ascii="Times New Roman" w:hAnsi="Times New Roman"/>
          <w:sz w:val="28"/>
          <w:szCs w:val="28"/>
        </w:rPr>
        <w:t>наглядное представление результатов эксперимент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виде графиков, диаграмм и таблиц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● </w:t>
      </w:r>
      <w:r>
        <w:rPr>
          <w:rStyle w:val="Fontstyle31"/>
          <w:rFonts w:cs="Times New Roman" w:ascii="Times New Roman" w:hAnsi="Times New Roman"/>
          <w:sz w:val="28"/>
          <w:szCs w:val="28"/>
        </w:rPr>
        <w:t>компьютерная обработка результатов экспери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данных измерен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●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опоставление данных, полученных в ходе раз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экспериментов; возможность многократного повт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эксперимен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● </w:t>
      </w:r>
      <w:r>
        <w:rPr>
          <w:rStyle w:val="Fontstyle31"/>
          <w:rFonts w:cs="Times New Roman" w:ascii="Times New Roman" w:hAnsi="Times New Roman"/>
          <w:sz w:val="28"/>
          <w:szCs w:val="28"/>
        </w:rPr>
        <w:t>наблюдение за динамикой исследуемого я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доступность изучения быстро протекающих процесс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●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окращение времени эксперимента; быстрота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езульта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● </w:t>
      </w:r>
      <w:r>
        <w:rPr>
          <w:rStyle w:val="Fontstyle31"/>
          <w:rFonts w:cs="Times New Roman" w:ascii="Times New Roman" w:hAnsi="Times New Roman"/>
          <w:sz w:val="28"/>
          <w:szCs w:val="28"/>
        </w:rPr>
        <w:t>возрастание познавательного интереса учащихся.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Цифровая (компьютерная) лаборатория (ЦЛ),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программно-аппаратный комплекс, датчиковая система — комплект учебного оборудования, включающий измерительный блок, интерфейс которого позволяет обеспечивать связь с персональным компьютером, и набор датчиков, регистрирующих значения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 xml:space="preserve">физических величин.  Набор датчиков в цифровых измерительных лабораториях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Rele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Lite и ЛЦИ-16(32) однотипен и включает в себя: датчик температуры, предназначен для измерения температуры в водных растворах и в газовых средах; датчик рН - </w:t>
      </w:r>
      <w:r>
        <w:rPr>
          <w:rStyle w:val="Fontstyle01"/>
        </w:rPr>
        <w:t xml:space="preserve"> </w:t>
      </w:r>
      <w:r>
        <w:rPr>
          <w:rFonts w:cs="TextbookNew-Regular;Times New Roman" w:ascii="TextbookNew-Regular;Times New Roman" w:hAnsi="TextbookNew-Regular;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используется для измерения водородного показ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водных растворов в различных исследованиях объектов окружающей среды; датчик электропроводности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предназначен для измерения удельной электропроводности жидкостей, в том числе и водных растворов веществ, приме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 xml:space="preserve">при изучении теории электролитической диссоциации, характеристик водных растворов;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Датчик оптической плотности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(колориметр), который можно использовать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при изучении тем «Растворы», «Скорость химических реакций», определении концентрации окрашенных и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или соединений. Цифровая лаборатория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en-US"/>
        </w:rPr>
        <w:t>Releon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en-US"/>
        </w:rPr>
        <w:t>Lite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содержит   датчики определения хлорид, нитрат-ионов. Методика проведения измерений аналогична: подключить зонд к датчику, с помощью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en-US"/>
        </w:rPr>
        <w:t>usb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-кабеля подключаем датчик к компьютеру (ноутбуку, запускаем программное обеспечение, выбираем датчик и нажимаем запуск или стар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ифровых лабораторий возможно не только при выполнении практических работ, но и при демонстрационных показах химических опытов на уроке. Однозначно, применение современного оборудования мотивирует учащихся на изучение предмета! Теоретическая часть предмета «химия» довольно сложна для начального познания предмета, а использование цифровых лабораторий при проведении химического опыта позволяют учащимся доступно воспринимать теорию с практикой. Использовать оборудованием можно и нужно с первых уроков химии! При изучении строении пламени можно воспользоваться датчиком температур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ить температуру в разных его зонах при использовании различных источников тепла. Целесообразно использовать данный датчик при выполнении следующих химических опытов: «Выделение и поглощение тепла – признак химической реакции»; «Изучение зависимости растворимости вещества от температуры»; «Тепловой эффект реакции гидроксида натрия с углекислым газом»; «Изучение влияния различных факторов на скорость реакции». Не менее популярно применение датчика определителя рН: «Определение рН растворов кислот и щелочей»; «Реакция нейтрализации»; «Реакции ионного обмена. Взаимодействие гидроксида бария с серной кислотой»; «Окислительно-восстановительные реакции. Изучение реакции взаимодействия сульфита натрия с пероксидом водорода», и, конечно же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учение влияния различных факторов на скорость реакции». Использование датчика электропроводности востребовано на демонстрационных опытах: «Электролиты и неэлектролиты»; «Сильные и слабые электролиты»;» Зависимость электропроводности растворов сильных электролитов от концентрации ионов». Применение цифровых лабораторий при выполнении практических работ «Определение кислотности почвы», «Определение хлорид -ионов в питьевой воде», «Определение нитрат -ионов в питательных растворах» позволяют учащимся наглядно представлять реальную наглядность происходящих дейст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глядности необходимо перейти к теоретической базе предмета, а это подразумевает решение задач с применением: знаний о химических свойствах веществ, необходимых формул. Один из вариантов является решение контекстных задач по химии, поскольку в них демонстрируется роль химических знаний в жизнедеятельности человека и общества. В таких заданиях усилены художественный, смысловой, личностно значимый, эмоциональный, практический компоненты. Контекстные задачи оценивают способность к применению знаний. Одна из целей – мотивировать и поддержать учащегося в познавательной деятельности. А использование цифровых лабораторий при решении таких заданий усиливают вероятность и мотивации, и поддержке познавательной деятельности!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два примера использования контекстных задач на уроках хим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Неизвестная соль» (8 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ранцузский химик К.Л. Бертолле, изучая действие хлора на гидроксид калия в водном растворе, получил соль, названную в последствии его именем. Как показал химический анализ, в составе этой соли оказался калий, хлор и кислород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а соль? Дайте ей историческое и систематическое назв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меняется эта сол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  формулу соли, полученной Бертолле, если массовая доля калия – 31,8%, хлора – 29,0%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ы хлора и гидроксида кал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реакции получения этой соли, если известно, что кроме указанной соли образуется хлорид калия К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и вод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.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основывается на теоретических знаниях, которые ребенок извлекает из учебника, и, если, информации недостаточно – использует дополнительные источники. Необходимо закрепить навыки составления химических реакций – использование химического языка, знание закона сохранения массы веществ актуальны. При ответе на второй вопрос – применение – ученик получает информацию по использовании данной соли в повседневной жизни (изготовление взрывчатых веществ, спичек), математические расчеты при ответе на 3 вопрос – метапредметная составляющая контекстной задачи.  Использование датчиков цифровой лаборатории позволят определить рН, электропроводность данной с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слотные дожди» (9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ислую реакцию дождевой воды впервые обнаружили в Англии в 1852 году, но настоящей проблемой кислотные дожди стал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 Они губят сельскохозяйственные растения, леса и водоемы. А причиной всему – растворение сернистого газа и других промышленных выбросов в дождевых каплях с последующим окис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твращения пагубного действия растворов кислот на все живое можно провести реакцию нейтр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реакции сернистого газа с вод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две возможные химические реакции сернистой кислоты с гидроксидом натрия.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контекстной задачи - целое исследование! При наличии образцов дождевой воды необходимо исследовать рН. Измеряем рН и сернистой кислоты, которую будем использовать для химических опытов! Бесспорно, конечные растворы так же определим на кислотность! При недостатке щелочи кислая среда так и останется!  Результаты при измерении кислотности растворов с помощью датчиков рН цифровых лабораторий получаем очень быстро и точн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порно, применение цифровых лабораторий способствуют повышению мотивацию учащихся на уроках химии.  Химия – это эксперимент, а если есть современное цифровое оборудование, которое позволяет провести эксперимент быстро, точно – то актуальность их использовании очевидна.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Только осуществляя химический эксперимент можно проверить достоверность прогнозов, сделанных на основании теории</w:t>
      </w:r>
      <w:r>
        <w:rPr>
          <w:rFonts w:cs="Times New Roman" w:ascii="Times New Roman" w:hAnsi="Times New Roman"/>
          <w:sz w:val="28"/>
          <w:szCs w:val="28"/>
        </w:rPr>
        <w:t xml:space="preserve">. Ведь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в процессе экспериментальной работы учащиеся приобретают опыт познания реальности, являющийся важным этапом формирования у них убеждений, которые, в свою очередь, составляют основу научного мировоззрения.  Искать ответы на вопросы контекстных задач позволяют учащимся не только достигать предметных результатов обучения, но и способствуют актуализировать мотив «интересно». Цифровые лаборатории   позволяют удовлетворять любопытство учащихся.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хметов, М.А. 100 контекстных задач по химии [Текст] : учебно-методическое пособие. В 2 ч. Ч.1 / М.А. Ахметов. – Ульяновск : Центр ОСИ, 2015. – 68. – (Серия «Реализация ФГОС ООО»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хметов, М.А. 100 контекстных задач по химии [Текст] : учебно-методическое пособие. В 2 ч. Ч.2 / М.А. Ахметов. – Ульяновск : Центр ОСИ, 2015. – 48. – (Серия «Реализация ФГОС ООО»)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палов П.И., Дорофеев М.В.  Реализация образовательных программ естественнонаучной и технологической направленностей по химии с использованием оборудования «Точки роста»: методическое пособие - Москва,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New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1E4E79"/>
      <w:sz w:val="48"/>
      <w:szCs w:val="4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41:00Z</dcterms:created>
  <dc:creator>Пользователь</dc:creator>
  <dc:description/>
  <cp:keywords/>
  <dc:language>en-US</dc:language>
  <cp:lastModifiedBy>Наталья</cp:lastModifiedBy>
  <dcterms:modified xsi:type="dcterms:W3CDTF">2022-12-07T14:39:00Z</dcterms:modified>
  <cp:revision>5</cp:revision>
  <dc:subject/>
  <dc:title/>
</cp:coreProperties>
</file>