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900"/>
        <w:jc w:val="center"/>
        <w:rPr/>
      </w:pPr>
      <w:r>
        <w:rPr>
          <w:b/>
          <w:sz w:val="28"/>
          <w:szCs w:val="28"/>
        </w:rPr>
        <w:t>Новый подход к процессу формирования акцентологической культуры речи у обучающихся в системе игровых заданий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Сегодня, в нашем обществе наблюдается снижение общей культуры, и как следствие, культуры речи. Ведь культура речи предполагает достаточно высокий уровень общей культуры человека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Одним из часто встречающихся нарушений речи является деформация норм. Дети, находящиеся в условиях деформации общекультурных норм речи, воспринимают эти новые нормы как естественные, что усложняет работу учителя и повышает ее актуальность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ории вопроса можно обнаружить, что совершенствование культуры речи, а именно овладение нормами в области акцентологии является одной из важных задач обучения русскому языку в начальной школе. Однако не всегда это бывает успешным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бокий анализ психолого-педагогических и лингвистических аспектов проблемы показывает, что существуют разработки по формированию акцентологической культуры речи детей, но они не достаточно ориентированы на интересы ребенка, а направлены, главным образом, на запоминание с использованием словаря. Но как показывают психологические исследования, опора только на память не достаточно эффективна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Созданию устойчивого познавательного интереса к изучаемому материалу может способствовать игра, включенная в ткань учебных занятий. Ценность игровых технологий состоит в создаваемых в игровой деятельности условиях для обеспечения субъектной позиции ребенка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 xml:space="preserve">Поэтому наше исследование посвящено проблеме формирования акцентологической культуры речи у учащихся второго класса в системе игровых заданий. 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данной работы является: разработка содержания заданий в игровой форме и определение приёмов, обеспечивающих субъектную позицию ребенка в процессе обучения акцентологической культуре реч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выступают учащиеся второго класса в процессе присвоения опыта правильной постановки ударения. 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ется процесс формирования акцентологической культуры речи у учащихся второго класса через задания в игровой форме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данной работы заключается в следующем: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Формирование акцентологической культуры речи у учащихся второго класса будет проходить успешно при условии, если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- учитель разработает содержание игровых заданий, которые бы побуждали детей неоднократно возвращаться к правильному произношению слов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- у детей будет возникать познавательный интерес к исследованию слова, чуткость, внимание к слову через его обыгрывание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- ребенок будет включаться в коллективный поиск, иметь возможность коллективно обсуждать правильное и неправильное звучание слова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 xml:space="preserve">Исходя из гипотезы, нами выделены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, рассматриваемые и решаемые по данной проблеме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*Разработать и апробировать систему заданий в игровой форме для  формирования умения определять ударение в труднопроизносимых словах, проверив её эффектив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иагностическом этапе исследования выявлено, что для большинства учащихся характерна недостаточная осознанность в работе, заниженная самооценка, неумение работать в группе, неуверенность и боязнь сделать ошибку, отсутствие интереса к изучению акцентологических норм. Велико число ошибок при определении ударения в труднопроизносимых словах, особенно если они встречаются в предложени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ошибаются в постановке ударения и не замечают ошибки в речи окружающих, не могут их исправить. Дети, способные услышать ошибку в постановке ударения, не могут её исправить из-за сомнения в правильности. Многие обращаются к словарю только по заданию учителя. И лишь немногие проявляют самостоятельность при проверке труднопроизносимых слов, познавательный интерес, любопытств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педагогом реализуется чисто дидактический подход к проблеме формирования акцентологической культуры речи, предпочтение информированию и упор на механическое запоминание, не обращается внимание на развивающую сторону обучения, то наблюдается картина неуспеха детей в работе над постановкой удар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разработали систему заданий в игровой форме, суть которых заключается в том, чтобы максимально активизировать любопытство, любознательность, рассуждение, включить правое полушарие, пробудить мотивацию учени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астие в игровых ситуациях позволило раскрепостить детей. Они перестали бояться высказывать свои, порой даже ошибочные, суждения. Дети стали ждать такие упражнения. При их выполнении ребята улыбались, хлопали в ладоши, обменивались оживлёнными взглядами, спорили, отстаивали своё мнение и прислушивались к мнению других. У детей прослеживались признаки удовольствия от предстоящих действи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зработанная система игровых заданий активно мобилизовала работу правого и левого полушария, ставила ребёнка в ситуацию субъекта деятельности, обеспечивая ему формирование интереса к слову, критической самооценки собственной речи и речи окружающих, т. к у них возникало внимание к правильному произношению слов, которое во многом зависит от постановки удар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зработанная система игровых заданий, направленных на формирование акцентологической культуры речи детей, оказалась эффективной и может быть использована учителями на уроках русского языка во втором классе четырёхлетней начальной школ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59:00Z</dcterms:created>
  <dc:creator>1</dc:creator>
  <dc:description/>
  <cp:keywords/>
  <dc:language>en-US</dc:language>
  <cp:lastModifiedBy>Елена</cp:lastModifiedBy>
  <dcterms:modified xsi:type="dcterms:W3CDTF">2020-04-02T20:28:00Z</dcterms:modified>
  <cp:revision>18</cp:revision>
  <dc:subject/>
  <dc:title/>
</cp:coreProperties>
</file>