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Использование инновационных технологий в ФЭМП детей дошкольного возраста.</w:t>
      </w:r>
    </w:p>
    <w:p>
      <w:pPr>
        <w:pStyle w:val="Normal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Щукина Кристина Николаевна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Воспитатель </w:t>
      </w:r>
    </w:p>
    <w:p>
      <w:pPr>
        <w:pStyle w:val="Normal"/>
        <w:rPr/>
      </w:pPr>
      <w:r>
        <w:rPr>
          <w:bCs/>
          <w:shd w:fill="FFFFFF" w:val="clear"/>
        </w:rPr>
        <w:t>МБДОУ</w:t>
      </w:r>
      <w:r>
        <w:rPr>
          <w:bCs/>
        </w:rPr>
        <w:t xml:space="preserve"> </w:t>
      </w:r>
      <w:r>
        <w:rPr>
          <w:bCs/>
          <w:shd w:fill="FFFFFF" w:val="clear"/>
        </w:rPr>
        <w:t>«Детский сад № 79</w:t>
      </w:r>
      <w:r>
        <w:rPr>
          <w:bCs/>
        </w:rPr>
        <w:t xml:space="preserve"> </w:t>
      </w:r>
      <w:r>
        <w:rPr>
          <w:bCs/>
          <w:shd w:fill="FFFFFF" w:val="clear"/>
        </w:rPr>
        <w:t>«Мальчиш-Кибальчиш»</w:t>
      </w:r>
      <w:r>
        <w:rPr>
          <w:bCs/>
        </w:rPr>
        <w:t xml:space="preserve">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комбинированного вида»,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г. Северодвинск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не сомнений, дошкольный возраст – это уникальный период для развития личности. Именно в этот период формируются представления ребёнка об окружающем мире, происходит его интеллектуальное и психическое развитие, а функциональные возможности мозга ребёнка наиболее интенсивно развиваются до 6–7 ле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мпьютер, обладая огромным потенциалом игровых и обучающих возможностей, оказывает значительное воздействие на ребёнка, но, как и любая техника, он не самоценен, и только путем целесообразно организованного взаимодействия педагога (воспитателя), ребёнка и компьютера можно достичь положительн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распространенное и полезное направление применения компьютера в дошкольном возрасте – использование его в качестве средства обучения в системе дидактики детского сада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цесс информатизации в дошкольных образовательных учреждениях обусловлен требованием  современного развивающегося общества.</w:t>
      </w:r>
    </w:p>
    <w:p>
      <w:pPr>
        <w:pStyle w:val="Normal"/>
        <w:rPr/>
      </w:pPr>
      <w:r>
        <w:rPr/>
        <w:t>Бурное развитие информационных компьютерных технологий и внедрение их в образовательный процесс ДОУ, наложили определенный отпечаток на деятельность современного педагога. Сама жизнь поставила воспитателей перед необходимостью использования компьютерных технологий в образовательном процессе детского сада.</w:t>
      </w:r>
      <w:r>
        <w:rPr>
          <w:color w:val="555555"/>
        </w:rPr>
        <w:t xml:space="preserve">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По сравнению с традиционными формами обучения дошкольников </w:t>
      </w:r>
      <w:r>
        <w:rPr>
          <w:b/>
          <w:u w:val="single"/>
        </w:rPr>
        <w:t xml:space="preserve">компьютер обладает рядом преимуществ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ъявление информации на экране компьютера в игровой форме вызывает у детей огромный интерес к деятельности с ним 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 несет в себе образный тип информации, понятный дошкольникам, которые пока не умеют читать и писать. Движения, звук, мультипликация надолго привлекают внимание ребенка</w:t>
      </w:r>
    </w:p>
    <w:p>
      <w:pPr>
        <w:pStyle w:val="Normal"/>
        <w:numPr>
          <w:ilvl w:val="0"/>
          <w:numId w:val="3"/>
        </w:numPr>
        <w:rPr/>
      </w:pPr>
      <w:r>
        <w:rPr/>
        <w:t>это отличное средство поддержки задач обучения. Проблемные задачи, поощрение ребенка при их правильном решении самим компьютером являются стимулом познавательной активности дет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ьютер представляет возможность индивидуализации обучения. Ребенок сам регулирует темп и количество решаемых игровых обучающих задач. В процессе своей деятельности за компьютером ребенок приобретает уверенность в себе, в том, что он многое може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ьютер позволяет моделировать такие жизненные ситуации, которые нельзя увидеть в повседневной жизни (ледоход, полет ракеты или спутника, превращение куколки в бабочку, неожиданные и необычные эффекты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ьютер очень «терпелив», никогда не ругает ребенка за ошибки, а ждет, пока он сам исправит 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к организуется компьютерная сред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Канаде, США, Франции в групповой комнате устанавливается 2-3 компьютера, и отделяются перегородкой, так называемая компьютерная станция. Время, отведенное для компьютерных игр, совпадает с другими свободными видами деятельности детей и составляет 6-8 минут в день. Во Франции детям разрешается работать за компьютером до 30 минут. Во избежание конфликтов, взрослый договаривается с детьми, в какой последовательности они займут место в компьютерной станци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к осуществляется обучение дошкольников посредством компьютер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Большинство исследователей выделяют три этапа этой деятельности: </w:t>
      </w:r>
    </w:p>
    <w:p>
      <w:pPr>
        <w:pStyle w:val="Normal"/>
        <w:numPr>
          <w:ilvl w:val="0"/>
          <w:numId w:val="1"/>
        </w:numPr>
        <w:rPr/>
      </w:pPr>
      <w:r>
        <w:rPr/>
        <w:t>докомпьютерный, в котором участвуют все дети и который подготавливает их к усвоению компьютерных игровых обучающих програм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пьютерный, когда дети играют группами по 2-3 человека в игры, заранее подобранные воспитателе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компьютерный – дети переходят к обычным видам деятельности, связанным по смыслу с предыдущи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ходы по содержанию включения компьютера в учебную деятельность (Канада)</w:t>
      </w:r>
    </w:p>
    <w:p>
      <w:pPr>
        <w:pStyle w:val="Normal"/>
        <w:numPr>
          <w:ilvl w:val="0"/>
          <w:numId w:val="4"/>
        </w:numPr>
        <w:rPr/>
      </w:pPr>
      <w:r>
        <w:rPr/>
        <w:t>группировка всех видов деятельности детей, в том числе компьютерной, вокруг конкретных тем: «Зоопарк», «Библиотека» и т.д.</w:t>
      </w:r>
    </w:p>
    <w:p>
      <w:pPr>
        <w:pStyle w:val="Normal"/>
        <w:numPr>
          <w:ilvl w:val="0"/>
          <w:numId w:val="4"/>
        </w:numPr>
        <w:rPr/>
      </w:pPr>
      <w:r>
        <w:rPr/>
        <w:t>активизация деятельности детей вокруг специальных понятий: определение формы, классификация предметов по форме, величине, цвету, сравнение свойств предметов, причем уровень сложности программ меняется от простого к сложно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рганизационные формы включения компьютеров в процесс обучения дошкольников (Болгария): </w:t>
      </w:r>
    </w:p>
    <w:p>
      <w:pPr>
        <w:pStyle w:val="Normal"/>
        <w:rPr/>
      </w:pPr>
      <w:r>
        <w:rPr/>
        <w:t>- элемент занятия (закрепление)</w:t>
      </w:r>
    </w:p>
    <w:p>
      <w:pPr>
        <w:pStyle w:val="Normal"/>
        <w:rPr/>
      </w:pPr>
      <w:r>
        <w:rPr/>
        <w:t>- занятие (формирование новых знаний и умений)</w:t>
      </w:r>
    </w:p>
    <w:p>
      <w:pPr>
        <w:pStyle w:val="Normal"/>
        <w:rPr/>
      </w:pPr>
      <w:r>
        <w:rPr/>
        <w:t xml:space="preserve">- форма свобод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ьютерные игры</w:t>
      </w:r>
      <w:r>
        <w:rPr/>
        <w:t xml:space="preserve"> – эффективное средство развития элементарных математических представлений дошкольников. С помощью обучающих компьютерных программ у детей можно формировать понятие числа и множества, формы, величины, цвета, помочь им при вычислениях и решении простых арифметических задач. Дети часто находят собственные решения задач, сами исправляют ошибки и используют полученные знания в конкретных случаях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зависимости от задач, на решение которых направлены игровые компьютерные программы их можно сгруппировать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крепляющее - тренировочные</w:t>
      </w:r>
      <w:r>
        <w:rPr/>
        <w:t xml:space="preserve"> программы направленные на закрепление и уточнение уже имеющихся знаний и представлений, тренировка в определенных навыках, например в счете предметов. Программы довольно просты по содержанию, ставят 1-2 обучающие задачи и не требуют больших интеллектуальных усилий, так как ориентированы в основном на воспроизведение знаний и обработку определенных умен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«Обозначь цифрой», «Сколько звезд на небе», «Найди пропущенное число»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бственно обучающие</w:t>
      </w:r>
      <w:r>
        <w:rPr/>
        <w:t xml:space="preserve">, направленные на дополнение и расширение знаний, применение их в новой для ребенка ситуации. В эту группу входят программы, включающие 2-3 и более обучающих задач, очень часто разных разделов программ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пример «Рисунок по цифрам – мир моря» цель – составление рисунка по цифрам путем последовательного соединения цифр от 1 до 9 с помощью курсора. Сложность заключается в совершенно новом сочетании имеющихся у детей представлений – последовательном соединении цифр с помощью клавиш: вверх, вниз, вправо, влев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омпьютерной игре «Садик» (старшая группа) при наличии общей цели – помочь медведю собрать урожай фруктов – дети последовательно решают несколько игровых заданий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) определяют порядковые номера деревьев, на которых растут яблоки, груши (порядковый счет)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) Считают, сколько корзинок с фруктами каждого вида собрал медвежонок (количественный счет)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) Считают, со скольких деревьев он собрал урожай (состав числа из отдельных единиц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ти проявляют больший интерес к игровым обучающим программам, чем к закрепляющее – тренировочным, благодаря взаимосвязанности отдельных эпизодов в общую сюжетную линию. Особенно предпочитаемы обучающие программы, основанные на сюжетах знакомых сказо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ьютерные программы, </w:t>
      </w:r>
      <w:r>
        <w:rPr>
          <w:b/>
        </w:rPr>
        <w:t>направленные на решение задач, опережающих требования программы</w:t>
      </w:r>
      <w:r>
        <w:rPr/>
        <w:t xml:space="preserve"> детского сада. Эти программы более сложны по содержанию, ориентированы на активизацию мыслительной деятельности дошкольника, усвоение более сложных понятий и представлений в игре, опосредованной компьютер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имер, в игровой программе «Арбуз» дети старшей группы могут познакомиться с составом числа в пределах 10, а также в игровой форме овладевают представлениями о мере веса (килограмм) и способах взвешивания с применением гирь разного достоинства (если арбуз весит 8 кг., то ребенок отбирает гири: 4, 3 и 1 кг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отечественных детских садах наметились три направления организации рабо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ключение компьютарно - игровых обучающих программ </w:t>
      </w:r>
      <w:r>
        <w:rPr>
          <w:b/>
        </w:rPr>
        <w:t>в структуру занятий</w:t>
      </w:r>
      <w:r>
        <w:rPr/>
        <w:t xml:space="preserve"> по математике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обычное занятие становится короче, так как в заключительную часть вместо дидактической игры или беседы включается компьютерная закрепляющее -тренировочная или обучающ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оль взрослого: </w:t>
      </w:r>
      <w:r>
        <w:rPr/>
        <w:t xml:space="preserve">воспитатель играет ведущую роль. Он выбирает игру, закрепляющую знания, полученные на занятии, объясняет содержание, способы управления и правила игры, подсказывает и помогает детям в случае необход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использование в работе с детьми компьютарно -игровых программ </w:t>
      </w:r>
      <w:r>
        <w:rPr>
          <w:b/>
        </w:rPr>
        <w:t>в сочетании с обычными играми</w:t>
      </w:r>
      <w:r>
        <w:rPr/>
        <w:t xml:space="preserve"> (дидактическими, сюжетно-дидактическими, настольно-печатными, со строительным материалом, играми драматизац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увлекательное игровое занятие может быть организованно в компьютерно -игровом комплексе детского сада по подгруппам из 6-8 человек. Обычная игра может предшествовать компьютерной или следовать за ней, по усмотрению воспитателя. Главное – реализовать общую сюжетную линию или задачу как традиционными игровыми способами, так и компьютерными. В этом случае чаще используют программы опережающ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оль взрослого: </w:t>
      </w:r>
      <w:r>
        <w:rPr/>
        <w:t xml:space="preserve">комплексная игра требует от взрослого создания условий для развертывания обычной игры (выбор наглядного материала к игре, создание игровой проблемной ситуации, побуждающей к игре) и непосредственного участия в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им образом сочетать компьтарно -игровые программы с обычными играми, выстраивая их в общую сюжетную линию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вариант – компьютерная игра следует за обычной игрой.</w:t>
      </w:r>
    </w:p>
    <w:p>
      <w:pPr>
        <w:pStyle w:val="Normal"/>
        <w:rPr/>
      </w:pPr>
      <w:r>
        <w:rPr/>
        <w:t>В этом случае обычная игра является как бы подготовительным этапом перед усвоением более сложной, обучающей компьютерн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 игровом зале (средняя группа) создает проблемную сюжетно-дидактическую игровую ситуацию: «Водители везли бетонные плиты для строительства дороги, но при загрузке плиты раскололись на 2 части. Каждому из вас нужно собрать дорогу из частей так, чтобы по ней проехала ваша машина (каждому ребенку дается комплект из 8 картонных прямоугольников, разделенных на две части различной конфигурации и игрушечная машинка)». После выполнения задания воспитатель предлагает поехать на «стройку» в компьютерный зал.</w:t>
      </w:r>
    </w:p>
    <w:p>
      <w:pPr>
        <w:pStyle w:val="Normal"/>
        <w:rPr/>
      </w:pPr>
      <w:r>
        <w:rPr/>
        <w:t xml:space="preserve">В компьютерном зале: «Теперь мы с вами снова поиграем – построим на компьютере дом из расколотых кирпичей так же, как строили дорогу». Далее воспитатель объясняет способы управления игрой «Построй дом», и дети приступают к игре. В конце можно спросить детей, для кого они построили дом. Такой вариант комплексной игры значительно облегчает задачу детей – построить дом из частей после их мысленного поворота в пространстве, так как ребенок сначала действует с конкретными объектами, а затем лишь переходит к оперированию компьютерными обра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вариант – обычная игра следует за компьютерной игрой, расширяя и уточняя представления, полученные в компьютерной иг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мпьютере дети играют в игру «Гуси-лебеди» (счет до 10, нахождение предметов одинаковой формы, составление целого из частей), а в игровом зале продолжается игра – драматизация по сказке «Гуси - лебеди» с включением по желанию детей импровизационных элементов: посчитать пирожки, спрятаться за третьим по порядку деревом, прейти ручеек в самом узком месте. В данном случае обучающая компьютерная игра дает толчок к развитию игры как  самостоятельной импровизации по мотивам знакомых сказ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Самостоятельная игра</w:t>
      </w:r>
      <w:r>
        <w:rPr/>
        <w:t xml:space="preserve"> детей на компьютере с применением уже знакомых обучающих программ всех видов. Детям предлагается несколько компьютарно -игровых обучающих программ на выбор и ребенок выбирает наиболее интересную для него. </w:t>
      </w:r>
    </w:p>
    <w:p>
      <w:pPr>
        <w:pStyle w:val="Normal"/>
        <w:rPr/>
      </w:pPr>
      <w:r>
        <w:rPr/>
        <w:t xml:space="preserve">Роль взрослого: включение знакомых детям компьютерных программ (3-5) и помощь детям, если они в ней нужд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есообразнее одновременно сочетать все три направления организации работы с детьми. В этом случае будет достигнут более высокий уровень эффективности обучения дошкольников и вместе с тем им будет предоставлена определенная доля самостоятельност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Подводя итоги, можно сделать вывод, что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- Компьютерные технологии являются продуктивным средством обучения дошкольников, так как помогают  закреплять знания, умения, навыки детей, решать познавательные и творческие задачи, осуществлять индивидуальный и дифференцированный подход  в обучении, моделировать различные ситуации; осуществлять контроль за усвоением ЗУ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33:00Z</dcterms:created>
  <dc:creator>polaris</dc:creator>
  <dc:description/>
  <cp:keywords/>
  <dc:language>en-US</dc:language>
  <cp:lastModifiedBy>АдминКА</cp:lastModifiedBy>
  <dcterms:modified xsi:type="dcterms:W3CDTF">2021-10-10T12:54:00Z</dcterms:modified>
  <cp:revision>21</cp:revision>
  <dc:subject/>
  <dc:title>Наиболее распространенное и полезное направление применения компьютера в дошкольном возрасте – использование его в качестве средства обучения в системе дидактики детского сада</dc:title>
</cp:coreProperties>
</file>