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торая жизнь одежды: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sz w:val="28"/>
          <w:szCs w:val="28"/>
        </w:rPr>
        <w:t>социально-экологический проект по вторичному использованию текстиля швейной студ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Автор: </w:t>
      </w:r>
      <w:r>
        <w:rPr>
          <w:b w:val="false"/>
          <w:bCs w:val="false"/>
          <w:sz w:val="28"/>
          <w:szCs w:val="28"/>
        </w:rPr>
        <w:t>Водолажская Татьяна Петровна, специалист по работе с молодёжью, студия ДПИ «Шкатулочка» СПб ГБУ «Дом молодёжи Приморского района Санкт-Петербурга», МП «Нев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отаци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татье представлен опыт реализации социально-экологического проекта по вторичному использованию одежды на базе творческой студии по шитью. Раскрыты задачи экологического, социального и практического характера, решаемые в ходе работы с бывшими в употреблении вещами. Подробно описан процесс пошива рубашки из старых изделий: анализ материалов, моделирование, техническое выполнение. Проект направлен на развитие экологического мышления, практических умений и творческого подхода у обучающихся в возрасте от 14 до 35 лет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циально-экологический проект «Вторая жизнь старых вещей» направлен не только на развитие практических навыков, но и на формирование у студийцев осознанного и ответственного отношения к окружающему миру. В творческой студии «Шкатулочка» Дома молодёжи  реализуются занятия по швейному делу, в которых принимают участие молодые люди в возрасте от 14 до 35 лет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течении года в рамках социально-экологического направления был организован проект, направленный на вторичное использование текстильных изделтй. Участники работали с ненужной одеждой и тканевыми остатками, осваивая навыки моделирования, раскроя и пошива изделий из уже имеющегося материала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ым изделием в рамках проекта стала рубашка, сшитая на основе старых вещей. Работа над ней включала анализ готовых текстильных изделий, творческое проектирование, адаптацию выкроек, работу с ограниченным материалом и применение различных технологических приёмов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полнительно в процессе были изготовлены изделия утилитарного и декоративного назначения — сумка-шопер, салфетка для сервировки, небольшая джинсовая сумка на молнии, лежанка для животных — как пример функционального применения остатков тканей. В рамках проекта были проведены тематические мастер-классы по переработке одежды и созданию новых изделий из тканей помогают не только развивать творческие навыки участников, но и способствуют устойчивому потреблению. Однако именно рубашка стала центральным элементом проекта, на котором были отработаны ключевые навыки и приёмы швейного дела, а также продемонстрированы возможности творческого подхода к решению актуальных социально-экологических задач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блемное поле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блема текстильных отходов становиться всё более актуальной: огромное количество одежды ежегодно отправляется на свалки, хотя может быть переработано или использовано повторно. В России направление вторичного использования одежды пока недостаточно развито, особенно на уровне повседневного потребления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ределка одежды - один из действенных и доступных способов сократить количество отходов и одновременно развить у студийцев навыки моделирования, технического мышления и проектной деятельности. В работе со старой одеждой воспитанники сталкиваются с реальными задачами: ограниченным материалом, нестандартными деталями, необходимостью деконструкции и творческого мышления. Всё это делает проект по переделке одежды эффективным и актуальным в современном мире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проекта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Цель проекта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витие практических швейных навыков, экологической культуры и творческого мышления подростков и молодёжи через переделку ненужной одежды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ормировать у подростков и молодёжи представление о возможностях повторного использования текстильных изделий;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учать навыкам проектирования одежды на основе имеющихся материалов;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работать приёмы раскроя, обработка деталей, отделка изделия;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вить ответственное отнощение к вещам и ресурсам;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вивать эстетический вкус, чувствао композиции и аккуратности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и этапы работы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Подбор и анализ материало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качестве основы были использованны бывшие в употреблении изделия из тканей плательной группы. Все изделия прошли предварительную стирку, глажку и визуальную дефектровку. Выделены пригодные части ткани: спика, полочки, рукава, полотнища юбок. Для отделки применялись контрастные вставки из ткани и декоративная фурнитура — старые пуговицы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Проектирование и моделировани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астники изучили базовую конструкцию классической рубашки и разработали собственные варианты с учётом имеющихся материалов. Модели включали :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вободный прямой силуэт;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инный рукав обработанный притачной манжетой;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ланку и кокетку из ткани контрастного цвета;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тачной рубашечный воротник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ческий процесс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менты и оборудование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ытовая швейная машина;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ртновские ножницы, мел, линейка;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учные иглы, булавки, распарыватель;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юг и гладильная доска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этапы изготовления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ккуратное распарывание и подготовка материалов;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зготовление лекал, раскладка и раскрой с учётом дефектов;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борка изделия: обработка полочки и спинки рубашки притачной кокеткой, втачивание рукава, обработка боковых швов, обработка отделочной планки под застёжку, обработка воротника, втачивание воротника в горловину, обработка низа рукава притачной манжетой, обработка низа ркбашки, выполнение объметных петель и пришивание пуговиц; вто готового изделия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ые издели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рамках проекта также были изготовлены:</w:t>
      </w:r>
    </w:p>
    <w:p>
      <w:pPr>
        <w:pStyle w:val="Normal"/>
        <w:numPr>
          <w:ilvl w:val="0"/>
          <w:numId w:val="9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каневая сумка-шопер — из старых джинс и обрезков различных ткани;</w:t>
      </w:r>
    </w:p>
    <w:p>
      <w:pPr>
        <w:pStyle w:val="Normal"/>
        <w:numPr>
          <w:ilvl w:val="0"/>
          <w:numId w:val="9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рвировочная салфетка — из обрезков хлопковой и джинсовой ткани;</w:t>
      </w:r>
    </w:p>
    <w:p>
      <w:pPr>
        <w:pStyle w:val="Normal"/>
        <w:numPr>
          <w:ilvl w:val="0"/>
          <w:numId w:val="9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ебольшая джинсовая сумка на молнии, сшитая из старых джинс;</w:t>
      </w:r>
    </w:p>
    <w:p>
      <w:pPr>
        <w:pStyle w:val="Normal"/>
        <w:numPr>
          <w:ilvl w:val="0"/>
          <w:numId w:val="9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ежанка для животных, сшита из обрезков хлопка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проекта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астники овладели навыками моделирования, раскроя и пошива  одежды из нестандартного материала.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ыла закреплена технологическая обработка основных узлов изделия;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вито композиционное мышление: участники проекта научились видеть в старой одежде потенциал для создания нового;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высился уровень экологическогосознания: сформировано бережное отношение к вещам и материалам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убашка, изготовленная в ходе проекта, стала наглядным примером того, как из старого текстиля может быть создано новое, современное и функциональное изделие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ределка старой одежды — это не только способ сохранить ресурсы, но и полноценный образовательный приём, позволяющий объединить практическое обучение, экологическое воспитание и развитие творческих способностей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ект в студии ДПИ «Шкатулочка» показал, что подростки и молодёжь готовы включаться в работу, требующую как техническую грамотность, так и эстетического осмысления. Подобные практики могут и должны быть широко внедрены, как эффективный способ формирования компетенции </w:t>
      </w:r>
      <w:r>
        <w:rPr>
          <w:b w:val="false"/>
          <w:bCs w:val="false"/>
          <w:sz w:val="24"/>
          <w:szCs w:val="24"/>
          <w:lang w:val="en-US"/>
        </w:rPr>
        <w:t xml:space="preserve">XXI </w:t>
      </w:r>
      <w:r>
        <w:rPr>
          <w:b w:val="false"/>
          <w:bCs w:val="false"/>
          <w:sz w:val="24"/>
          <w:szCs w:val="24"/>
          <w:lang w:val="ru-RU"/>
        </w:rPr>
        <w:t>века — осознанности, самостоятельности, ответственности, творческого мышления и уважения к труду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3:14:35Z</dcterms:created>
  <dc:creator/>
  <dc:description/>
  <dc:language>en-US</dc:language>
  <cp:lastModifiedBy/>
  <cp:revision>0</cp:revision>
  <dc:subject/>
  <dc:title/>
</cp:coreProperties>
</file>