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обучения предмету «Технология» в начальной школ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базовому учебному плану общеобразовательного учреждения на начальном общем образовании предмет "Технология" изучается с 1 по 4 клас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е методы осуществляющее изучение "Технологии" - продуктивные. Они состоят из наблюдения, размышления, обсуждения, открытия новых навыков и.т.д. Руководствуясь этими методами, учитель делает ученика активным участником изучения окружающего мира. Урок проходит, основываясь на личном опыте ученика, а учебник выступает дополнительным помощником научной информации с дальнейшей совокупностью практической части и приобретенной информацией. Такой подход освоения "Технологии" основывается на постижение заложенных в программе знаний.  На качественном выполнение практических работ и на личных изменениях каждого ученика в творческом, духовном, социальном развит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стижение хороших показателей практических работ нужно проводить с учениками пробные, тренировочные упражнения для усвоения технологических приемов и операций, а также открытие конструктивных особенностей изделий. Тренировки предваряют изготовление изделий, дают наглядно увидеть и найти наилучшие варианты технологических способов и методов, что позволяет качественно выполнить целую работу. Их нужно делать во время поиска необходимых вариантов решения конструкторских, технологических, декоративных и художественных проблем, найденных в ходе анализа предложенного образца издел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тие творческих навыков в части метапредметных результатов обучения является стимулом ученика к нахождению и самостоятельному решению технологических задач. Опирается на личный опыт учеников, наглядный материал, на вопросы и задания активизирующих познавательную и поисковую работу учеников. Это основа создания условий у учеников навыков наблюдения, сравнения, выделять известное и неизвестное, уметь проанализировать свои результаты и профессиональные работы мастеров, искать и применять наиболее подходящие пути решения эстетических, конструктивных, технологических проб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предмета "Технология" идет по двум целенаправленным и структурированным основным лини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385623"/>
          <w:sz w:val="28"/>
          <w:szCs w:val="28"/>
        </w:rPr>
      </w:pPr>
      <w:r>
        <w:rPr>
          <w:i/>
          <w:sz w:val="28"/>
          <w:szCs w:val="28"/>
        </w:rPr>
        <w:t>Основы технико-технологических знаний и умений, технологической культуры</w:t>
      </w:r>
      <w:r>
        <w:rPr>
          <w:color w:val="385623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>Они включают информационную, познавательную и практическую части и основаны на концентрическом принципе. В начальной школе изучаются основы и навыки по техники обработки материала и применению техники в повседневной жизни ученика. Дается информация об информационных технологиях, энергии и способах ее получения и использования, об организации труда, профессиях и. т. д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>Принцип концентричности в освоении материала основывается на элементах технологических знаний и навыках, изучаемых по принципу укрупнения содержания, которыми являются технологические операции, приемы и процессы и связанные с ними вопросы экономики и организации производства, общей культуры тру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тории технологи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>Здесь рассматривается познавательная часть предмета, имеющая культурную направленность. Материал строится по линейному принципу и открывает общие закономерности и отдельные части практического познания учеником окружающего мира и создания культурной среды. Суть линии раскрывается на общих представлениях и закономерностях возникновения ремёсел, то есть разделение труда, изобретении парового двигателя и последующей технической революции. Ученики узнают о разных великих изобретениях человечества родоначальниках наук или способствующих их развитию, о нынешнем техническом прогрессе. Его влияние на экологическую среду - положительное или отрицательное. Центр внимание - человек. В первую очередь как созидатель - думающий, творящий, стремящийся к удовлетворению своих материальных нравственных потреб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 эти линии тесно связаны между собой. Это даёт возможность расширять образовательные возможности предмета, приблизить к окружающему миру ребенка, в которой человек взаимодействует с техникой, предметами быта, продуктами духовной культуры и представляет освоение мира как непрерывный процесс в его историческом развит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эти содержательные линии представлены четырьмя раздела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екультурные и общетрудовые компете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ы культуры труда, самообслужи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хнология ручной обработки материалов. Элементы графической грам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струирование и моделирование. Использование информационных технологий (практика работы на компьютер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предметных знаний и приобретение умений, формирование метапредметных основ деятельности становления личных качеств осуществляется в течение всего периода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ом и во втором классе основное внимание отводится базовым предметам технико-технологическим знаниям и навыкам, и воспитанию духовно-нравственных качеств. В программу включают задания на развитие основ творческой деятельности. Учитывая адаптационный момент, освоение материала впервые недели обучения осуществляется в ходе экскурсий, прогулок, и игр на воздух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ретьем и четвертом классе освоение программы происходит в ходе перехода известных данных в новые варианты ситуаций и развитие коммуникативных и социальных качеств ученика. Развитие творческой деятельности ученика высшей формой, которой является – проек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е и региональные устои и традиции проходят через познавательную часть программы и практических работ, суть которых отражают краеведческую направленность. Ими могут быть реальные исторические сооружения и изделия по теме, связанной с ремёслами и промыслами народов, населяющих реги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предмета – обучить учеников знаниям и их применению в повседневной жизни и пользоваться разными источниками информации. Нужно у ученика развивать рефлексивные способности и умению двигаться от незнания к зн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учеников на уроке вначале должна носить индивидуальный подход к ученику с постепенным увеличением групповых и коллективных работ общего характера, в большей степени творческие. Тематику проектов предлагает учитель или сам ученик после изучения отдельных тем или целого блока. Исходя из сложности темы творческого проекта он может быть частным или совместным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з приоритетных направлений национальной образовательной инициативы «Наша школа» является поддержка талантливых детей. В связи с этим учитель технологии предлагает обращать внимание на работе с одаренными детьми; оказывать методическую и содержательную помощь в подготовке учеников к участию в олимпиадах, конкурсах, выставках, научно-технических конференциях и в других мероприятиях. Работа строится с учётом личностно-ориентированного обучения, основанного на научной, исследовательской и проектной деятельности уче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2:00Z</dcterms:created>
  <dc:creator>Макс</dc:creator>
  <dc:description/>
  <cp:keywords/>
  <dc:language>en-US</dc:language>
  <cp:lastModifiedBy>AJ Komarov</cp:lastModifiedBy>
  <dcterms:modified xsi:type="dcterms:W3CDTF">2025-02-22T21:52:00Z</dcterms:modified>
  <cp:revision>2</cp:revision>
  <dc:subject/>
  <dc:title/>
</cp:coreProperties>
</file>