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СШ № 13»  г.Норильс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Georgia" w:hAnsi="Georgia" w:cs="Tahoma"/>
          <w:b/>
          <w:b/>
          <w:sz w:val="52"/>
          <w:szCs w:val="52"/>
        </w:rPr>
      </w:pPr>
      <w:r>
        <w:rPr>
          <w:rFonts w:cs="Tahoma" w:ascii="Georgia" w:hAnsi="Georgia"/>
          <w:b/>
          <w:sz w:val="52"/>
          <w:szCs w:val="52"/>
        </w:rPr>
        <w:t xml:space="preserve">ДОКЛАД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52"/>
          <w:szCs w:val="52"/>
        </w:rPr>
      </w:pPr>
      <w:r>
        <w:rPr>
          <w:rFonts w:cs="Bookman Old Style" w:ascii="Bookman Old Style" w:hAnsi="Bookman Old Style"/>
          <w:b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52"/>
          <w:szCs w:val="52"/>
        </w:rPr>
      </w:pPr>
      <w:r>
        <w:rPr>
          <w:rFonts w:cs="Bookman Old Style" w:ascii="Bookman Old Style" w:hAnsi="Bookman Old Style"/>
          <w:b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52"/>
          <w:szCs w:val="52"/>
        </w:rPr>
      </w:pPr>
      <w:r>
        <w:rPr>
          <w:rFonts w:cs="Bookman Old Style" w:ascii="Bookman Old Style" w:hAnsi="Bookman Old Style"/>
          <w:b/>
          <w:sz w:val="52"/>
          <w:szCs w:val="52"/>
        </w:rPr>
        <w:t>«Современные технологии начального образовани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355</wp:posOffset>
            </wp:positionH>
            <wp:positionV relativeFrom="paragraph">
              <wp:posOffset>1270</wp:posOffset>
            </wp:positionV>
            <wp:extent cx="819150" cy="47625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8" r="-4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Учитель начальных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40"/>
          <w:szCs w:val="40"/>
        </w:rPr>
        <w:t>Татьяна Александровна Булыг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2024 - 2025 уч.год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СОВРЕМЕННЫЕ ТЕХНОЛОГИИ НАЧАЛЬНОГО ОБРАЗОВА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kern w:val="2"/>
          <w:sz w:val="39"/>
          <w:szCs w:val="39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39"/>
          <w:szCs w:val="39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1.    Сущность понятий «педагогическая технология», «образовательная технология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Технология - от греческих слов technо (искусство, ремесло, наука) и logos (понятие, учение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br/>
        <w:t>С помощью технологии интеллектуальная информация переводится на язык практических решений. Технология - это и способы деятельности, и то, как личность участвует в деятельност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br/>
        <w:t>Современные технологии в образовании рассматриваются как средство, с помощью которого может быть реализована новая образовательная парадигма. Тенденции развития образовательных технологий напрямую связаны с гуманизацией образования, способствующей самоактуализации и самореализации личности. Термин «образовательные технологии» - более ёмкий, чем «технологии обучения», т.к.  он подразумевает ещё и воспитательный аспект, связанный с формированием и развитием личностных качеств обучаемы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В самом общем виде технология - это продуманная система, «как» и «каким образом» цель воплощается в «конкретный вид продукции или её составную часть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Педагогические технологии - это сложные системы приёмов и методик, объединенных приоритетными общеобразовательными целями, концептуально взаимосвязанными между собой задачами и содержанием, формами и методами организации учебно-воспитательного процесса, где каждая позиция накладывает отпечаток на все другие, что и создает в итоге определенную совокупность условий для развития учащих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Сегодня в образовании активно внедряются новые образовательные технологии. Под технологиями понимаются такие стратегии образования, которые требуют усвоения не только определенных знаний, но и навыков его получения, что предполагает особую методическую нагруженность образовательного процесса. В современном образовании данный термин используется для таких образовательных практик, которые не вписываются в традиционный образовательный процесс. По существу, данным термином обозначают методологические инновации в образовании, которые получают все большее распространение в образова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Сущность образовательных технологий выражается в том, что изменяется характер и способ образования. Наряду с развитием умственного потенциала учащихся происходит личностное развитие, т.е. сам процесс образования предполагает иную позицию учителя и ученика в образовании: они выступают как равноправные участники образовательного процесс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2.    Технологии личностно-ориентированного обра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В личностно-ориентированном образовании на первое место выходит признание самобытности и уникальности каждого ученика. При организации образовательного процесса педагог создает условия для развития и реализации способностей ребенка, его склонностей, интересов, особенностей психофизического развития. За каждым ребенком сохраняется право выбора собственного пути развития через организацию альтернативных форм обучения. В основе такого обучения лежит личностно - деятельностный подход, выражающий основной принцип гуманизации образования, и требующий качественно нового взаимодействия между участниками образовательного процесса. Личность включается в образовательный процесс как субъект, как активный его участник, ответственный за результаты.  При организации образовательного процесса создаются такие психолого-педагогические условия, при которых могут полнее всего проявиться и развиться уникальные потенции каждого ребенка через реализацию и построение соответствующих видов деятельност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u w:val="single"/>
          <w:shd w:fill="FFFFFF" w:val="clear"/>
          <w:lang w:eastAsia="ru-RU"/>
        </w:rPr>
        <w:t>Цели личностно-ориентированного образования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Саморазвитие, самосовершенствование личности учащегося в условиях образовательного процесса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Формирование внутренней мотивации к учебной деятельности через систему творческих заданий и рефлексии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Совместно-распределенная согласованная деятельность участников образовательного процесса на основе субъект-субъектных отношений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Условия реализации личностно-ориентированного подхода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Направленность образовательного процесса на самоопределение, самосовершенствование личности учащегося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Учет особенностей личностного развития ребенка в учебно-воспитательном процессе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Поиск лучших качеств личности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Применение психолого-педагогической диагностики личности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Прогнозирование развития личности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Конструирование индивидуальных программ развития, их коррекц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3.    Технология проблемного обуч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Обращение к проблематизации обучения является не новым для педагогики, но остается актуальным и на современном этапе. Обращаясь к истории проблемного обучения, можно выделить несколько периодов его становления. На протяжении нескольких столетий  проблему активизации обучения путем использования различных методов и средств  пытались решить такие педагоги как Сократ (основоположник математики), Ж.Ж. Руссо, И.Г. Песталоцци, А.В. Дистервег, К.Д. Ушинский, П.Ф. Каптерев. В конце ХIХ – начале ХХ веков  формируется исследовательский метод обучения,   основанный на приемах развития познавательной самостоятельности учащихся, нашедший отражение в работах А.Я. Герда, А.П. Тинкевича, В.В. Половцева, Б.Е. Райкова.  В отечественной педагогике второй половины ХХ века различные подходы к организации проблемного обучения  освещены в работах А.М. Матюшкина, М.И. Махмутова, И.Я. Лернера, Т.И. Ильина, А.В. Брушлинского и д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Актуальность данной технологии определяется развитием высокого уровня мотивации к учебной деятельности, активизации познавательных интересов учащихся, что  становится возможным при  разрешении возникающих противоречий, создании проблемных ситуаций на уроке. В преодолении посильных трудностей у учащихся возникает постоянная потребность в овладении новыми знаниями, новыми способами действий, умениями и навыкам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shd w:fill="FFFFFF" w:val="clear"/>
          <w:lang w:eastAsia="ru-RU"/>
        </w:rPr>
        <w:t>Цели технологии проблемного обучения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Формирование внутренней мотивации к учению через организацию самостоятельной познавательной деятельности учащегося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Развитие творческого и интеллектуального потенциала ребенка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Повышение эффективности усвоения общеучебных умений и навыков через проблематизацию учебной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Этапы  постановки и решения пробле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•    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Постановка задания, содержащего противоречие и вызывающего проблемную ситуац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•    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Анализ проблемной ситуации, формулирование проблемы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•    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Поиск решения проблемы (проверка гипотез, методов решения проблемы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•    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Решение проблемы (выбор метода решения, фиксирование алгоритм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•    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Первичное усвоение новых знаний, способов учебных действ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4.    Технология проектного обуч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В основе технологии проблемного обучения лежит метод проектов, который зародился в 20-е годы прошлого столетия в США. Авторами данного метода считаются Дж. Дьюи и его ученик В. Килпатрик. Иначе этот метод называли  методом проблем, который отражал идеи гуманистического направления в философии и дидактике. Исходный лозунг основателей системы проектного обучения - "Все из жизни, все для жизни". Поэтому проектный метод предполагал изначально использование окружающей жизни как лаборатории, в которой и происходит процесс познания. Главные  его идеи состоят в следующем: с большим увлечением выполняется ребенком только та деятельность, которая свободно выбрана им самим; деятельность строится не в русле учебного предмета, а опирается на увлечения детей; истинное обучение никогда не бывает односторонним, важны и побочные сведения и др. В России сторонницей   идеи проектного обучения была Н.К. Крупская, которая определяла полезность использования данного метода в увязке теоретических знаний с практической деятельностью, считая возможным на его основе  построение системы учебно-воспитательной работы, в которую входят конкретные практические творческие дела учащих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Актуальность данной технологии особенно возрастает на современном этапе, когда результатом образовательного процесса становится не определенная сумма знаний сама по себе, а умение применить полученные знания в различных жизненных ситуациях, т.е. их надпредметный характер. Технология проектного обучения определяется построением образовательного процесса на активной основе,  деятельности каждого ученика, его интересов и потребностей. Данная технология реализуется через    систему учебно-познавательных методов и приемов, направленную на практическое или теоретическое освоения (познание) действительности учащимися посредством выявления и решения существующих противоречий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Цели технологии проблемного обуч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Создание условий, при которых учащиес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•    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самостоятельно и охотно приобретают недостающие знания из разных источн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•    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учатся пользоваться приобретенными знаниями для решения познавательных и практических задач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•    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приобретают коммуникативные умения, работая в различных группах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•    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развивают у себя исследовательские умения (умения выявления проблем, сбора информации, наблюдения, проведения эксперимента, анализа, построения гипотез, обобщени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Особенности образовательного процесс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•    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интегрированный характер образовательного процесса определяется необходимостью в интеграции знаний по различным учебным предметам при решении определенной проблем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•    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интегрированные и внеурочные формы работы определяются интегрированным характером и сроками выполнения проек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•    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индивидуальный подход в определении заданий для каждого учащегося определяется, исходя из интересов каждого ребенка, уровня его возможностей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•    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образовательный процесс строится не в логике учебного предмета, а в логике деятельности, имеющей личностный смысл для ученика, что повышает его мотивацию к учению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•    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индивидуальный темп работы над проектом обеспечивает выход каждого ученика на свой уровень развития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•    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глубокое, осознанное усвоение базовых знаний обеспечивается за счет универсального их использования в разных ситуация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•    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необходимость в приобретении новых знаний возникает в процессе работы над решением поставленной проблемы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Проекты могут быть различными по содержанию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•    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монопредметные – выполняются в рамках учебного материала по одному предмет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•    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межпредметные – интегрируют содержание нескольких учебных предметов (наиболее целесообразны в начальной школе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•    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надпредметные - выполняются в рамках определенного факультатива или спецкур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По уровню усвоения учебного материала выделяю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•    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текущие – в процессе работы над проектом происходит уточнение, расширение, приобретение новых знаний, необходимых для решения поставленной проблем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•    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итоговые проекты – по результатам оценивается уровень освоения учащимися определенного учебного материала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По формам организа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•    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индивидуальные – выполняются одним учащимся (целесообразно использовать при организации работы с одаренными детьми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•    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групповые – выполняются скоординированной группой учащих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По срокам выпол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•    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краткосрочные – обычно выполняются в рамках одного предмета или нескольких уроков по определенной теме  (2-6 часов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•    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среднесрочные –  носят интегрированный характер, могут объединять несколько учебных тем по различным предметам (12-15 часов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•    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долгосрочные – требующие значительного времени для поиска материала и его анализа, срок выполнения (более 15 часов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По результату выполнения проекта выделяется два аспект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•    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практический – непосредственно представляет реальную, практическую часть проекта, которая представлена конкретным продуктом деятельности (поделкой, плакатом, спектаклем и т. д.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•    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педагогический – приобретение коммуникативных, исследовательских умений, развитие положительной мотивации к учебной деятельности, развитие личностных качеств, усвоение базовых и дополнительных зн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Современные исследователи  определяют основные требования к использованию метода проектов  в начальной школе (Миронова И. 2004).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Наличие значимой в исследовательском и творческом плане проблемы (задачи), требующее интегративного знания, поиска ее решения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рактическая и познавательная значимость для участников результатов прое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Возможность самостоятельной деятельности учащихся, доступность тематики, содержания и средств реализации прое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Возможность выдвижения разных гипотез, существования разных мнений и точек зрения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5.    Технология развивающего обучения (Д.Б. Эльконин, В.В. Давыдов)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Теория развивающего обучения берет свое начало в работах И.Г.Песталоцци, А.Дистервега, К.Д.Ушинского и др. Научное обоснование этой теории дано в трудах Л.С.Выготского, А.Н. Леонтьева и других ученых. В 50–60-х гг. в научных лабораториях, и прежде всего в лабораториях Л.В. Занкова, Д.Б. Эльконина – В.В. Давыдова, были разработаны новые подходы к построению начального обучения, которые оказались настолько иными по своей педагогической сути и по достигаемым результатам (именно в развитии учащихся), что их нельзя было назвать иначе, как развивающими. Они и стали так называться в противовес традиционному обучению, которое, будучи ориентированным на формирование навыков, слабо решало задачу развития детей.</w:t>
        <w:br/>
        <w:t>Под развивающим обучением понимается обучение, содержание, методы и формы организации которого прямо ориентированы на закономерности развития ребенка. В технологии развивающего обучения ребенку отводится роль не объекта учения, а самостоятельного субъекта, взаимодействующего с окружающей средой.  В технологии развивающего обучения в центре внимания находится способ обучения, способствующий включению внутренних механизмов личностного развития обучающихся, их интеллектуальных способностей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Одним из вариантов реализации идей развивающего обучения явилась система Д.Б. Эльконина – В.В. Давыдова, которая начала формироваться с конца 50-х годов прошлого столетия. Основное положение данной системы - формирование человека с теоретическим сознанием, способного выявлять и решать проблемы, учить, развивать и реализовывать себя, в отличие от существующего традиционного обучения, ориентированного на формирование эмпирического мышлени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br/>
        <w:t>Усвоение теоретических понятий, которые и составляют содержание обучения возможно лишь в процессе осуществления учебной деятельности при решении учебных задач. Учебная задача является основным компонентом учебной деятельности. Главная особенность учебной задачи состоит в том, что при ее решении школьник ищет и находит общий способ (или принцип) подхода ко многим частным задачам определенного класса (В.В. Давыдов, 2000)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shd w:fill="FFFFFF" w:val="clear"/>
          <w:lang w:eastAsia="ru-RU"/>
        </w:rPr>
        <w:t>Цели развивающего обучения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Развитие теоретического сознания и мышления ребенка путем изменения построения содержания учебного материала (от абстрактного к конкретному)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Формирование у учащихся способов умственных действий посредством усвоения теоретических знаний и изменения взаимодействия между участниками образовательного процесса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Воспроизведение в учебной деятельности детей всех этапов научного открытия (квазиисследовательская деятельность)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shd w:fill="FFFFFF" w:val="clear"/>
          <w:lang w:eastAsia="ru-RU"/>
        </w:rPr>
        <w:t>Особенности образовательного процесса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Внутренняя  мотивация к учению, идущая от познавательных потребностей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Проблемное изложение учебного материала через постановку учебных задач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Позиция ребенка как полноценного субъекта деятельности (творца - исследователя), осуществляющего самостоятельно все этапы учебной деятельности: целеполагание, планирование, реализацию цели и анализ (оценку) результата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Направленность на усвоение общих способов решения учебных задач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Рефлексивный характер учебной деятельности на всех ее этапах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Изменение оценочной деятельности учителя и учащихся в системе развивающего обучения Д.Б. Эльконина – В.В. Давыдова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Одним из условий развивающего обучения в системе Д.Б. Эльконина – В.В. Давыдова является безотметочное обучение. Безотметочное обучение – это поиск нового подхода к оцениванию, который позволил бы преодолеть недостатки существующей отметочной системы оценивания, способствовал бы  гуманизации обучения, индивидуализации учебного процесса, повышению мотивации и учебной самостоятельности в обучении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6.    Использование ИКТ в начальной школе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Урок с использованием информационных технологий становится более интересным для учащихся, в результате, становится более эффективное усвоение знаний; улучшается уровень наглядности на уроке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Практика использования информационных технологий показывает, что при условии дидактически продуманного применения ИКТ в рамках традиционного урока появляются неограниченные возможности для индивидуализации и дифференциации учебного процесса. Они открывают обучающимся доступ к нетрадиционным источникам информации, повышают эффективность самостоятельной работы, предоставляют совершенно новые возможности для творчества, обретения и закрепления умений и навыков, позволяют реализовывать принципиально новые формы и методы обучения. Обеспечивается развитие у каждого школьника собственной образовательной траектории. Происходит существенное изменение учебного процесса, переориентирование его на развитие мышления, воображения как основных процессов, необходимых для успешного обучения; обеспечивается эффективная организация познавательной деятельности учащихся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В настоящее время принято выделять следующие основные направления внедрения компьютерной техники в образовании: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•    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использование компьютерной техники в качестве средства обучения, совершенствующего процесс преподавания, повышающего его качество и эффективность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•    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использование компьютерных технологий в качестве инструментов обучения, познания себя и действительности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•    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рассмотрение компьютера и других современных средств информационных технологий в качестве объектов изучения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•    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использование средств новых информационных технологий в качестве средства творческого развития обучаемого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•    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использование компьютерной техники в качестве средств автоматизации процессов контроля, коррекции, тестирования и психодиагностики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•    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организация коммуникаций на основе использования средств информационных технологий с целью передачи и приобретения педагогического опыта, методической и учебной литературы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•    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использование средств современных информационных технологий для организации интеллектуального досуга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•    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интенсификация и совершенствование управления учебным заведением и учебным процессом на основе использования системы современных информационных технологий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Таким образом, при активном использовании ИКТ в начальной школе успешнее достигаются общие цели образования, легче формируются компетенции в области коммуникации: умение собирать факты, их сопоставлять, организовывать, выражать свои мысли на бумаге и устно, логически рассуждать, слушать и понимать устную и письменную речь, открывать что-то новое, делать выбор и принимать решения, повышается интерес к изучаемым предметам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br/>
        <w:br/>
        <w:br/>
        <w:t>СПИСОК  ЛИТЕРАТУРЫ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Бордовская Н.В. Современные образовательные технологии: учебное пособие. / кол. авторов ; под ред. Бордовской Н.В. –– М.: КНОРУС, 2010. – 432 с.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Федоскина О.В. Воспитательные возможности технологии проектно-исследовательской деятельности.//Начальная школа до и после. 2004, № 11.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Хижнякова О.Н. Современные образовательные технологии в начальной школе. – Ставрополь: СКИПКРО, 2006.-56 с.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Чернявская А.П., Байбородова Л.В., Харисова И.Г., Белкина В.В., Серебренников Л.Н., Гаибова В.Е. Образовательные технологии: Учебно-методическое пособие. Ярославль: изд-во ЯГПУ им К.Д. Ушинского, 2005.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Шамова Т.И., Третьяков П.И., Капустин Н.П. Управление образовательными системами. – М., 2002.</w:t>
      </w:r>
    </w:p>
    <w:sectPr>
      <w:type w:val="nextPage"/>
      <w:pgSz w:w="11906" w:h="16838"/>
      <w:pgMar w:left="737" w:right="62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2" w:hanging="1005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139" w:hanging="1005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5:46:00Z</dcterms:created>
  <dc:creator>Мадина</dc:creator>
  <dc:description/>
  <cp:keywords/>
  <dc:language>en-US</dc:language>
  <cp:lastModifiedBy>Татьяна Булыгина</cp:lastModifiedBy>
  <cp:lastPrinted>2014-06-17T14:09:00Z</cp:lastPrinted>
  <dcterms:modified xsi:type="dcterms:W3CDTF">2025-01-25T12:53:00Z</dcterms:modified>
  <cp:revision>4</cp:revision>
  <dc:subject/>
  <dc:title/>
</cp:coreProperties>
</file>