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shd w:fill="FFFFFF" w:val="clear"/>
          <w:lang w:eastAsia="ru-RU"/>
        </w:rPr>
        <w:t>Использование кейсов для формирования глобальных компетенций на уроках обществозна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Аннотация: Статья рассматривает эффективность метода кейсов для развития глобальных компетенций у школьников на уроках обществознания. В ней анализируются преимущества метода, предлагаются критерии отбора кейсов, описываются этапы работы с кейсом и приводятся примеры кейсов, направленных на формирование различных глобальных компетенци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овременные вызовы требуют от выпускников школ не только глубоких предметных знаний, но и развития глобальных компетенций - способности к критическому мышлению, межкультурному диалогу, решению проблем и сотрудничеству. Обществознание как предмет, изучающий социальные процессы и явления в глобальном контексте, предоставляет уникальные возможности для формирования этих компетенций. Метод кейсов, основанный на анализе реальных ситуаций, является эффективным инструментом для достижения этой цел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еимущества метода кейсов в формировании глобальных компетенций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развитие критического мышления: анализ кейса требует от учащихся не просто запоминания фактов, а анализа информации, выявления причинно-следственных связей, формулирования собственных сужден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формирование навыков решения проблем: кейсы часто представляют сложные ситуации, требующие поиска решений с учетом различных факторов и интерес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стимулирование межкультурного диалога: кейсы, основанные на событиях из разных стран и культур, способствуют развитию толерантности и понимания культурного многообраз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развитие коммуникативных навыков: работа с кейсом часто предполагает групповую дискуссию, что способствует развитию навыков аргументации, слушания и сотрудничеств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повышение мотивации: реальные ситуации, представленные в кейсах, более привлекательны для учащихся, чем абстрактные теоретические зна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ритерии отбора кейсов для уроков обществознания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  Актуальность: кейс должен отражать современные глобальные проблемы и вызов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   Реалистичность: ситуация должна быть правдоподобной и близкой к реальност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 Многогранность: кейс должен содержать различные точки зрения и подходы к решению проблем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. Доступность: материал кейса должен быть понятен и интересен учащимс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.Соответствие теме урока: кейс должен быть интегрирован в учебный план и соответствовать целям и задачам урок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Этапы работы с кейсом на уроке обществознания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 Представление кейса: Краткое описание ситуации, ключевых участников и проблем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 Анализ кейса: Индивидуальная или групповая работа по анализу информации, поиску причин и следств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 Дискуссия: Обсуждение различных точек зрения, аргументация и выработка коллективного реш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. Формулирование выводов: Обобщение результатов анализа и формулирование выводов о возможных решениях проблем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. Рефлексия: Обсуждение процесса работы с кейсом, выявление сильных и слабых стор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пример заданий для учащихся, которые  использую  на практическом урок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йс 1: Межкультурный конфликт:  В многонациональном городе произошел конфликт между представителями двух культурных групп, например, из-за различий в традициях и обычаях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итуация: В многонациональной школе, где обучаются ученики из разных стран и культур, произошел конфликт между группой русских учеников и группой учеников из Средней Азии. Конфликт возник из-за недопонимания и стереотипных представлений друг о друге. Русские ученики пожаловались, что ученики из Средней Азии громко разговаривают во время уроков и на переменах, нарушая дисциплину. Ученики из Средней Азии, в свою очередь, утверждают, что русские ученики игнорируют их, не включают в общие игры и отказываются общаться. Ситуация обострилась после инцидента на школьном мероприятии, когда произошла словесная перепалка, переросшая в небольшую драк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Участники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Группа русских учеников: (Например, Иван, Мария, Дмитрий) - характеризуются более сдержанным поведением, привыкли к определенным правилам и нормам поведения в школ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Группа учеников из Средней Азии: (Например, Амир, Сабина, Рашид) - характеризуются более открытым и эмоциональным общением, для которых привычно более громкое выражение эмоци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лассный руководитель: (Например, Елена Сергеевна) - пытается разрешить конфликт, но не обладает достаточными знаниями и навыками работы с межкультурными конфликтам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Школьный психолог: (Например, Ирина Петровна) - может быть привлечена для помощи в разрешении конфликт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облема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едопонимание культурных норм и стереотипов привело к конфликту между группами учеников. Неспособность к эффективной межкультурной коммуникации создает напряженную атмосферу в школьном коллективе и угрожает дальнейшему мирному сосуществов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дания: 1. Изучение культуры: Учащиеся должны провести мини-исследование о культуре и традициях обеих групп. Какие практики могут вызывать недопонимани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конфликта: В группах проанализировать ситуацию с разных точек зрения. Почему возник конфликт? Какие эмоции и интересы у участников конфликта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 Какие культурные различия могли привести к конфликту? (Обратите внимание на различия в коммуникативных стилях, восприятии норм поведения, социальных дистанциях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 Какие стереотипы и предрассудки присутствуют у каждой из групп по отношению друг к другу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 Как классный руководитель и школьный психолог могут помочь в разрешении конфликта? (Какие методы медиации, коммуникативные стратегии они могут использовать?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. Какие действия могут предпринять сами ученики для улучшения взаимоотношений? (Какие навыки межкультурной коммуникации им необходимо развить?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. Как школа может предотвратить подобные конфликты в будущем? (Какие программы и мероприятия по межкультурному образованию можно внедрить?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6. Как можно использовать данный случай для повышения толерантности и понимания культурного многообразия в школьном сообществ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редложение решений: Каждая группа должна выработать минимально три стратегии мирного урегулирования конфлик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могут бы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жкультурного диалог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совместных мероприят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ые программы о различных культур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олевая игра: Провести ролевую игру, где учащиеся смогут сыграть роли представителей разных культур и обсудить свои потребности и ожидания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Этот кейс позволяет учащимся не только анализировать причины межкультурного конфликта, но и развивать навыки решения проблем, критического мышления, межкультурной коммуникации и ответствен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ейс 2: Глобальное изменение клим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туация: учащиеся изучают последствия изменения климата на примере обсудимого сценария, связанным с повышением уровня океана, который угрожает прибрежным регион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: 1. Исследование последствий: учащиеся в группах должны подготовить презентацию о том, как изменение климата затрагивает разные регионы (например, затопление, изменение климата, ухудшение экосистем и т.д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суждение мер: каждая группа предлагает пять мер по борьбе с изменением климата - как на локальном, так и на международном уровнях. Рассмотрим меры, которые можно предпринять в их школе, сообществе или на национальном уровн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мы можем сделать: учащиеся должны разработать инициативу, которую они могут реализовать в школе или сообществе, направленную на снижение углеродного следа, например, организация «зеленого дн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Дебаты: провести дебаты на тему: "Личность, бизнес или правительство несет основную ответственность за борьбу с изменением климата?"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ейс 3: Мигр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итуация: рассмотреть ситуацию миграции населения в связи с экономическими и политическими факторами (например, беженцы из зоны конфликта ищут убежище в другом государстве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я: 1. Анализ причин миграции: учащиеся должны исследовать причины миграции в их регионе или стране. Почему люди покидают свои дома? Какие факторы способствуют миграци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суждение проблем: провести обсуждение о проблемах, с которыми сталкиваются мигранты в новых странах (например, язык, культурные барьеры, трудности с трудоустройством и т.д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работка рекомендаций: каждая группа должна предложить план по интеграции мигрантов в общество. Какие шаги могут помочь им адаптироваться и стать частью сообщества? Это может включать язык, обучение, культурные обмены и мероприятия для объедин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проекта: учащиеся могут создать проект общественной инициативы, цель которого - помощь мигрантам. Это может быть волонтерская программа или информационный ресур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каждого кейса важно следить за вовлеченностью учащихся, давать им возможность активно участвовать в обсуждениях и решения задач. Также рекомендуется, чтобы учитель помогал направлять дискуссии и подчеркивали важность глобальных компетенций в понимании и решении актуальных мировых пробле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Использование метода кейсов на уроках обществознания позволяет эффективно формировать глобальные компетенции у школьников. Правильный подбор кейсов, структурированная работа с ними и активное участие учащихся способствуют развитию критического мышления, навыков решения проблем, межкультурной коммуникации и ответствен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kratext">
    <w:name w:val="chakra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14:00Z</dcterms:created>
  <dc:creator>Галина</dc:creator>
  <dc:description/>
  <cp:keywords/>
  <dc:language>en-US</dc:language>
  <cp:lastModifiedBy>Галина</cp:lastModifiedBy>
  <dcterms:modified xsi:type="dcterms:W3CDTF">2025-01-03T12:21:00Z</dcterms:modified>
  <cp:revision>3</cp:revision>
  <dc:subject/>
  <dc:title/>
</cp:coreProperties>
</file>