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ova Light" w:hAnsi="Arial Nova Light" w:cs="Arial Nova Light"/>
          <w:b/>
          <w:b/>
          <w:sz w:val="48"/>
          <w:szCs w:val="28"/>
          <w:u w:val="single"/>
        </w:rPr>
      </w:pPr>
      <w:r>
        <w:rPr>
          <w:rFonts w:cs="Arial Nova Light" w:ascii="Arial Nova Light" w:hAnsi="Arial Nova Light"/>
          <w:b/>
          <w:sz w:val="48"/>
          <w:szCs w:val="28"/>
          <w:u w:val="single"/>
        </w:rPr>
        <w:t>Мастер-класс.</w:t>
      </w:r>
    </w:p>
    <w:p>
      <w:pPr>
        <w:pStyle w:val="Normal"/>
        <w:spacing w:lineRule="auto" w:line="240" w:before="0" w:after="0"/>
        <w:rPr>
          <w:rFonts w:ascii="Arial Nova Light" w:hAnsi="Arial Nova Light" w:cs="Arial Nova Light"/>
          <w:b/>
          <w:b/>
          <w:sz w:val="48"/>
          <w:szCs w:val="28"/>
          <w:u w:val="single"/>
        </w:rPr>
      </w:pPr>
      <w:r>
        <w:rPr>
          <w:rFonts w:cs="Arial Nova Light" w:ascii="Arial Nova Light" w:hAnsi="Arial Nova Light"/>
          <w:b/>
          <w:sz w:val="4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ova Light" w:hAnsi="Arial Nova Light" w:cs="Arial Nova Light"/>
          <w:b/>
          <w:b/>
          <w:sz w:val="48"/>
          <w:szCs w:val="28"/>
        </w:rPr>
      </w:pPr>
      <w:r>
        <w:rPr>
          <w:rFonts w:cs="Arial Nova Light" w:ascii="Arial Nova Light" w:hAnsi="Arial Nova Light"/>
          <w:b/>
          <w:sz w:val="48"/>
          <w:szCs w:val="28"/>
        </w:rPr>
        <w:t>Тема: «Использование инновационных форм работы</w:t>
      </w:r>
    </w:p>
    <w:p>
      <w:pPr>
        <w:pStyle w:val="Normal"/>
        <w:spacing w:lineRule="auto" w:line="240" w:before="0" w:after="0"/>
        <w:jc w:val="center"/>
        <w:rPr>
          <w:rFonts w:ascii="Arial Nova Light" w:hAnsi="Arial Nova Light" w:cs="Arial Nova Light"/>
          <w:b/>
          <w:b/>
          <w:sz w:val="48"/>
          <w:szCs w:val="28"/>
        </w:rPr>
      </w:pPr>
      <w:r>
        <w:rPr>
          <w:rFonts w:eastAsia="Arial Nova Light" w:cs="Arial Nova Light" w:ascii="Arial Nova Light" w:hAnsi="Arial Nova Light"/>
          <w:b/>
          <w:sz w:val="48"/>
          <w:szCs w:val="28"/>
        </w:rPr>
        <w:t xml:space="preserve"> </w:t>
      </w:r>
      <w:r>
        <w:rPr>
          <w:rFonts w:cs="Arial Nova Light" w:ascii="Arial Nova Light" w:hAnsi="Arial Nova Light"/>
          <w:b/>
          <w:sz w:val="48"/>
          <w:szCs w:val="28"/>
        </w:rPr>
        <w:t>на уроках русского языка и литературы».</w:t>
      </w:r>
    </w:p>
    <w:p>
      <w:pPr>
        <w:pStyle w:val="Normal"/>
        <w:spacing w:lineRule="auto" w:line="240" w:before="0" w:after="0"/>
        <w:jc w:val="center"/>
        <w:rPr>
          <w:rFonts w:ascii="Arial Nova Light" w:hAnsi="Arial Nova Light" w:cs="Arial Nova Light"/>
          <w:b/>
          <w:b/>
          <w:sz w:val="48"/>
          <w:szCs w:val="28"/>
        </w:rPr>
      </w:pPr>
      <w:r>
        <w:rPr>
          <w:rFonts w:cs="Arial Nova Light" w:ascii="Arial Nova Light" w:hAnsi="Arial Nova Light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ova Light" w:hAnsi="Arial Nova Light" w:cs="Arial Nova Light"/>
          <w:i/>
          <w:i/>
          <w:sz w:val="44"/>
          <w:szCs w:val="28"/>
        </w:rPr>
      </w:pPr>
      <w:r>
        <w:rPr>
          <w:rFonts w:cs="Arial Nova Light" w:ascii="Arial Nova Light" w:hAnsi="Arial Nova Light"/>
          <w:i/>
          <w:sz w:val="44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ova Light" w:ascii="Arial Nova Light" w:hAnsi="Arial Nova Light"/>
          <w:i/>
          <w:sz w:val="44"/>
          <w:szCs w:val="28"/>
        </w:rPr>
        <w:t>Дулова Анастасия Александров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ova Light" w:ascii="Arial Nova Light" w:hAnsi="Arial Nova Light"/>
          <w:i/>
          <w:sz w:val="44"/>
          <w:szCs w:val="28"/>
        </w:rPr>
        <w:t>МКОУ «Борятинская СО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Использование инновационных форм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роках русского языка и литера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казать использование инновационных форм работы на уроках русского языка и литературы. </w:t>
        <w:br/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Основные задач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стер-класса: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профессионального общения, самореализации и стимулирования роста творческого потенциала педагогов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профессиональное мастерство участников;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обозначить актуальность применения инновационных форм работы на уроках русского языка и литературы;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распространить передовой педагогический опы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нения инновационных форм работы на уроках русского языка и литературы;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ровести практическую часть по применению инновационных форм работы на уроках русского языка и литературы;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рефлексию продуктивности мастер-класса.</w:t>
      </w:r>
    </w:p>
    <w:p>
      <w:pPr>
        <w:pStyle w:val="Style15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Ожидаемые результат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нение коллегами в своей педагогической деятельности опыта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рименению инновационных форм работы на уроках русского языка и литературы.</w:t>
      </w:r>
    </w:p>
    <w:p>
      <w:pPr>
        <w:pStyle w:val="Style15"/>
        <w:shd w:fill="FFFFFF" w:val="clear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вторская презентация, ноутбук, мультимедиа проектор, экран для показа презентации, цветные карандаши, фломастеры, листы А4, конверты с частями кроссенса.</w:t>
      </w:r>
    </w:p>
    <w:p>
      <w:pPr>
        <w:pStyle w:val="Style15"/>
        <w:spacing w:before="0" w:after="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астер-класса.</w:t>
      </w:r>
    </w:p>
    <w:p>
      <w:pPr>
        <w:pStyle w:val="Style15"/>
        <w:spacing w:before="0" w:after="0"/>
        <w:ind w:firstLine="42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мастер-класса. </w:t>
      </w:r>
      <w:r>
        <w:rPr>
          <w:b/>
          <w:color w:val="000000"/>
          <w:sz w:val="28"/>
          <w:szCs w:val="28"/>
        </w:rPr>
        <w:t>(СЛАЙД 1)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, уважаемые коллеги! </w:t>
      </w:r>
    </w:p>
    <w:p>
      <w:pPr>
        <w:pStyle w:val="Style15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2. </w:t>
      </w:r>
      <w:r>
        <w:rPr>
          <w:color w:val="000000"/>
          <w:sz w:val="28"/>
          <w:szCs w:val="28"/>
        </w:rPr>
        <w:t>Цель мастер-класса.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инновационного обучения лежит большое количество технологий. Сегодня хотелось бы акцент сделать на нескольких, которые я использую в своей практике. Это:</w:t>
      </w:r>
    </w:p>
    <w:p>
      <w:pPr>
        <w:pStyle w:val="Style15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.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критического мышления (прием Кроссенс)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технология «Интеллект-карты».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.</w:t>
      </w:r>
      <w:r>
        <w:rPr>
          <w:color w:val="000000"/>
          <w:sz w:val="28"/>
          <w:szCs w:val="28"/>
        </w:rPr>
        <w:t xml:space="preserve"> Первый прием, с которым я работаю на своих уроках - это Кроссенс, как прием логического и творческого мышления. </w:t>
      </w:r>
    </w:p>
    <w:p>
      <w:pPr>
        <w:pStyle w:val="C4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икто не будет спорить с тем, что каждый учитель должен развивать логическое мышление учащихся. Это является требованием ФГОС, об этом говорится в методической литературе.</w:t>
      </w:r>
    </w:p>
    <w:p>
      <w:pPr>
        <w:pStyle w:val="Normal"/>
        <w:widowControl w:val="false"/>
        <w:spacing w:lineRule="auto" w:line="240"/>
        <w:ind w:right="-1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такое "Кроссенс"? Слово "кроссенс" придумано авторами по аналогии со словом "кроссворд", которое с английского означает "пересечение смыслов". </w:t>
      </w:r>
      <w:r>
        <w:rPr>
          <w:rFonts w:cs="Times New Roman" w:ascii="Times New Roman" w:hAnsi="Times New Roman"/>
          <w:i/>
          <w:sz w:val="28"/>
          <w:szCs w:val="28"/>
        </w:rPr>
        <w:t>Кроссенс придумали: художник и философ Владимир Бусленко и писатель, педагог и математик Сергей Федин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Кроссенс представляет собой ассоциативную цепочку, замкнутую в стандартное поле из девяти квадратиков. Девять изображений расставлены в нём таким образом, что каждая картинка имеет связь с предыдущей и последующей, а центральная объединяет по смыслу сразу несколько. Связи могут быть как поверхностными, так и глубинными, но в любом случае это отличное упражнение для развития логического и творческого мышления. </w:t>
      </w:r>
    </w:p>
    <w:p>
      <w:pPr>
        <w:pStyle w:val="Normal"/>
        <w:spacing w:lineRule="auto" w:line="240"/>
        <w:ind w:right="-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  <w:r>
        <w:rPr>
          <w:rFonts w:cs="Times New Roman" w:ascii="Times New Roman" w:hAnsi="Times New Roman"/>
          <w:sz w:val="28"/>
          <w:szCs w:val="28"/>
        </w:rPr>
        <w:t xml:space="preserve"> Читать кроссенс нужно сверху вниз и слева направо (как правило чтения в русском языке), далее двигаться только вперед и заканчивать на центральном 5 квадрате, таким образом, получается цепочка, завернутая «улиткой». Начать можно как первой, так и с любой узнаваемой картинки. Центральным является квадрат с номером 5, он может быть связан по смыслу со всеми изображениями в кроссенсе. </w:t>
      </w:r>
    </w:p>
    <w:p>
      <w:pPr>
        <w:pStyle w:val="Heading3"/>
        <w:widowControl w:val="false"/>
        <w:spacing w:lineRule="auto" w:line="240"/>
        <w:ind w:firstLine="426"/>
        <w:jc w:val="both"/>
        <w:rPr/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СЛАЙД 6.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Существует довольно простой и понятный алгоритм составления кроссенса.</w:t>
      </w:r>
    </w:p>
    <w:p>
      <w:pPr>
        <w:pStyle w:val="Heading3"/>
        <w:widowControl w:val="fals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лгоритм составления кроссенса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 тематику, общую идею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иск и подбор изображений, иллюстрирующих элементы;</w:t>
      </w:r>
    </w:p>
    <w:p>
      <w:pPr>
        <w:pStyle w:val="Normal"/>
        <w:widowControl w:val="false"/>
        <w:spacing w:lineRule="auto" w:line="240" w:before="0" w:after="0"/>
        <w:ind w:right="-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елить 9 элементов - изображений, имеющих отношение к идее, теме;</w:t>
      </w:r>
    </w:p>
    <w:p>
      <w:pPr>
        <w:pStyle w:val="Normal"/>
        <w:widowControl w:val="false"/>
        <w:spacing w:lineRule="auto" w:line="240" w:before="0" w:after="0"/>
        <w:ind w:right="-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йти связь между элементами, определить последовательность;</w:t>
      </w:r>
    </w:p>
    <w:p>
      <w:pPr>
        <w:pStyle w:val="Normal"/>
        <w:widowControl w:val="false"/>
        <w:spacing w:lineRule="auto" w:line="240" w:before="0" w:after="0"/>
        <w:ind w:right="-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онцентрировать смысл в одном элементе (5 - й квадрат);</w:t>
      </w:r>
    </w:p>
    <w:p>
      <w:pPr>
        <w:pStyle w:val="Normal"/>
        <w:widowControl w:val="false"/>
        <w:spacing w:lineRule="auto" w:line="240" w:before="0" w:after="0"/>
        <w:ind w:right="-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елить отличительные черты, особенности каждого элемента.</w:t>
      </w:r>
    </w:p>
    <w:p>
      <w:pPr>
        <w:pStyle w:val="Normal"/>
        <w:widowControl w:val="false"/>
        <w:spacing w:lineRule="auto" w:line="240" w:before="0" w:after="0"/>
        <w:ind w:right="-13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. </w:t>
      </w:r>
      <w:r>
        <w:rPr>
          <w:rFonts w:cs="Times New Roman" w:ascii="Times New Roman" w:hAnsi="Times New Roman"/>
          <w:sz w:val="28"/>
          <w:szCs w:val="28"/>
        </w:rPr>
        <w:t>Примеры кроссенса на уроках русского языка.</w:t>
      </w:r>
    </w:p>
    <w:p>
      <w:pPr>
        <w:pStyle w:val="Normal"/>
        <w:widowControl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кроссенс можно: </w:t>
      </w:r>
      <w:r>
        <w:rPr>
          <w:rFonts w:cs="Times New Roman" w:ascii="Times New Roman" w:hAnsi="Times New Roman"/>
          <w:b/>
          <w:sz w:val="28"/>
          <w:szCs w:val="28"/>
        </w:rPr>
        <w:t>(СЛАЙД 8).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720" w:right="14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нового материала: выведение темы урока; установка проблемной ситуа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реплении и обобщении изученного материал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домашнее задание.</w:t>
      </w:r>
    </w:p>
    <w:p>
      <w:pPr>
        <w:pStyle w:val="Normal"/>
        <w:spacing w:lineRule="auto" w:line="240" w:before="0" w:after="0"/>
        <w:ind w:right="-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мысл создания кроссенса – это загадка, головоломка, ребус, задание, которое предназначено для определённой аудитории. Именно в этом качестве оно интересно нам, педагогам. Нельзя отрицать, что наряду с логическим мышлением, развивается зрительная память и связная речь.</w:t>
        <w:tab/>
      </w:r>
    </w:p>
    <w:p>
      <w:pPr>
        <w:pStyle w:val="Normal"/>
        <w:widowControl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составить и разгадать кроссенс, части которого лежали у вас в конвертах. После того, как вы сложите все квадраты, ваша задача – объяснить кроссенс: определить, о чем идет речь, составить рассказ – ассоциативную цепочку, посредством взаимосвязи изображений.  На выполнение я даю 2 минутки (музыка). </w:t>
      </w:r>
    </w:p>
    <w:p>
      <w:pPr>
        <w:pStyle w:val="Normal"/>
        <w:widowControl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3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т что у нас получило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 – голубое пламя – стихотворение «Заметался пожар голуб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 – В.В. Маяковский – при жизни часто критиковал поэта, но неприязни не испытыв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 – чёрная тень – стихотворение «Чёрный челове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 – картина «Крестьяне» - поэт родился в крестьянской семье в Рязанской губер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5 – Сергей Александрович Есе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 – классная комната – Есенин мог стать учителем, но бросил учебу, посчитав это не своим д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 – Л.Н. Толстой – на его внучке был женат поэт в последнем браке (Софья Толстая 5 же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– образ девушки (</w:t>
      </w:r>
      <w:r>
        <w:rPr>
          <w:rFonts w:cs="Times New Roman" w:ascii="Times New Roman" w:hAnsi="Times New Roman"/>
          <w:b/>
          <w:i/>
          <w:sz w:val="28"/>
          <w:szCs w:val="24"/>
        </w:rPr>
        <w:t>имажинизм</w:t>
      </w:r>
      <w:r>
        <w:rPr>
          <w:rFonts w:cs="Times New Roman" w:ascii="Times New Roman" w:hAnsi="Times New Roman"/>
          <w:b/>
          <w:sz w:val="28"/>
          <w:szCs w:val="24"/>
        </w:rPr>
        <w:t>) - появившееся в России после октябрьского переворота 1917 года литературное течение, провозгласившее образ самоцелью произ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 – «Англетер» - гостиница, в которой поэт жил последние дни сво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Центральный образ – С.А. Есенин</w:t>
      </w:r>
    </w:p>
    <w:p>
      <w:pPr>
        <w:pStyle w:val="Normal"/>
        <w:widowControl w:val="false"/>
        <w:spacing w:lineRule="auto" w:line="240" w:before="0" w:after="0"/>
        <w:ind w:right="-13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widowControl w:val="false"/>
        <w:spacing w:lineRule="auto" w:line="240"/>
        <w:ind w:firstLine="426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асибо большое! Было трудно? Да приходится потрудиться, но это оправдывает себя заинтересованностью детей, их желанием отвечать и самостоятельно выполнять кроссенс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ом этапе урока мы можем применить технологию кроссенс?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2" w:leader="none"/>
          <w:tab w:val="left" w:pos="2265" w:leader="none"/>
          <w:tab w:val="left" w:pos="3397" w:leader="none"/>
          <w:tab w:val="left" w:pos="4530" w:leader="none"/>
          <w:tab w:val="left" w:pos="5662" w:leader="none"/>
          <w:tab w:val="left" w:pos="6795" w:leader="none"/>
          <w:tab w:val="left" w:pos="7927" w:leader="none"/>
          <w:tab w:val="left" w:pos="9060" w:leader="none"/>
          <w:tab w:val="left" w:pos="10192" w:leader="none"/>
          <w:tab w:val="left" w:pos="11325" w:leader="none"/>
          <w:tab w:val="left" w:pos="12457" w:leader="none"/>
          <w:tab w:val="left" w:pos="13590" w:leader="none"/>
          <w:tab w:val="left" w:pos="14722" w:leader="none"/>
          <w:tab w:val="left" w:pos="15855" w:leader="none"/>
          <w:tab w:val="left" w:pos="1698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2.</w:t>
      </w:r>
      <w:r>
        <w:rPr>
          <w:rFonts w:eastAsia="Lucida San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(СЛАЙД 10)</w:t>
      </w:r>
      <w:r>
        <w:rPr>
          <w:rFonts w:eastAsia="Lucida San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едующая технология, с которой я хотела бы вас познакоми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 Интеллект-к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графическое выражение процесса мыш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ллект-карты задействуют оба полушария, формируют учебно-познавательные компетенции обучающихся, развивают их мыслительные и творческие способност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этого метода способствует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цент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оминанию, мыш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етод обладает уникальной особенностью – позволяет сворачивать огромные массивы информации, не теряя при этом её элементов. Свёрнутая информация, представленная в графической форме, – хорошая опора для развития монологической речи. На уроках литературы карты помогают ребятам составлять рассказ, например, о жизни писателей.         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построения интеллект-карт делает обучение творческим и увлекательны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яя мыслительные карты, т.е. рисуя мысли, учащиеся демонстрируют индивидуальный способ восприятия, обработки и представления информ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интеллект-карты, обучающиеся учатся пересказывать, выделять ключевые слова, моменты, систематизировать, группирова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построения интеллект – ка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СЛАЙД 11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нтре листа рисуется центральный образ (объект изучения), символизирующий основную ид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12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емы и идеи, связанные с объектом изучения, расходятся от центрального образа в виде ветвей первого и второго уровн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й линии записывается одно ключевое слово. Везде, где возможно, добавляются рисунки, символы и другая графика, ассоциирующиеся с ключевыми слов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13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осятся стрелки, соединяющие разные понятия на разных ветках, нумеруются ветки и добавляются оре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я вам покажу несколько интеллект – карт, которые я применяю на своих уроках.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ы интеллект – карт на уроках русского язы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Ы 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ы интеллект – карт на уроках литературы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Ы 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ллект-карты имеют следующие отличительные свойства (СЛАЙД 16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сть. Всю проблему с ее многочисленными сторонами можно окинуть одним взгляд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тельность. Хорошая интеллект-карта имеет свою эстетику, ее рассматривать не только интересно, но и прият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минаемость. Благодаря работе обоих полушарий мозга, использованию образов и цвета интеллект-карта легко запоминае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сть. Интеллект-карта помогает выявить недостаток информации и понять, какой информации не хвата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тво. Интеллект-карта стимулирует творчество, помогает найти нестандартные пути решения задач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ересмотра. Пересмотр интеллект-карт через некоторое время помогает усвоить картину в целом, запомнить ее, а также увидеть новые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нный метод дает возможность учителю: (СЛАЙД 17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ть мотивацию, качество знаний, конкурентоспособность обучаю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предметные и коммуникативные компетенции, творческие способности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деятель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ть личность обучающихся, выявлять причины их когнитивных затрудн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ать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18) Метод интеллект-карт даёт обучающимся возможности в процессе обуч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ироваться к условиям ЕГЭ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ействовать оба полушария головного мозг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ть работоспособ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общеучебные умения и навыки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минание информации при быстром и полном обзоре темы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пектирование или составление аннотаций письменных текстов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конспектов лекций, докладов, выступлений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ние докладов, рефератов, научных работ, статей, аналитических обзоров, разработка проектов, презент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троль собственной интеллектуаль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ать все виды памя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ышление, интеллект, речь, познавательную актив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орфографические и пунктуационные навы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словарный запа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ть результатив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 интеллект-карт можно использовать на различных формах урока: (СЛАЙД 19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ового материал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репление материала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материал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исания сочинения, доклада, реферата, научно-исследовательской работы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проекта, презент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пектиров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ое достоинство мет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го универса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редложенная методика построения интеллект-карт очень проста и может быть использована любым учителем-предметни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ллект – карты можно создавать в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MI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кажу вам как это делается (показываю на примере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Мои ученики выполняют задания на обычных листах А4 с помощью цветных карандашей, фломастеров и ру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йчас мы вместе попробуем создать интеллект – карту на тему «Члены предложения». Вам дается 3 минуты на выполнение дан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перь посмотри, что у нас получилось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20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цы!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и подошёл к концу мой мастер-класс. Очень надеюсь, что он был познавательны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2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сибо за внимание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83"/>
      <w:outlineLvl w:val="2"/>
    </w:pPr>
    <w:rPr>
      <w:rFonts w:ascii="Times New Roman" w:hAnsi="Times New Roman" w:eastAsia="Times New Roman" w:cs="Times New Roman"/>
      <w:color w:val="000000"/>
      <w:kern w:val="2"/>
      <w:sz w:val="31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kern w:val="2"/>
      <w:sz w:val="31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73" w:after="7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exact" w:line="206" w:before="0" w:after="0"/>
      <w:ind w:left="720" w:right="-896" w:hanging="0"/>
      <w:contextualSpacing/>
      <w:jc w:val="center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40:00Z</dcterms:created>
  <dc:creator>Poroh</dc:creator>
  <dc:description/>
  <cp:keywords/>
  <dc:language>en-US</dc:language>
  <cp:lastModifiedBy>Анастасия</cp:lastModifiedBy>
  <cp:lastPrinted>2019-05-15T10:04:00Z</cp:lastPrinted>
  <dcterms:modified xsi:type="dcterms:W3CDTF">2023-02-17T12:07:00Z</dcterms:modified>
  <cp:revision>63</cp:revision>
  <dc:subject/>
  <dc:title/>
</cp:coreProperties>
</file>