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«Погореловская СОШ»,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чанского района, Белгородской обла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: «Использование инновационных технологий, методов, приёмов  и форм на уроке музыки в современной школ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из опыта работы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юбова Наталья Александровн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ысшей категории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4.2023год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«Мои ученики будут узнавать новое не от меня;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Они будут открывать это новое сами.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оя задача - помочь им раскрыться и развить собственные идеи»</w:t>
      </w:r>
    </w:p>
    <w:p>
      <w:pPr>
        <w:pStyle w:val="Style19"/>
        <w:spacing w:before="0" w:after="0"/>
        <w:jc w:val="right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И.Г.</w:t>
      </w:r>
      <w:bookmarkStart w:id="0" w:name="_GoBack"/>
      <w:bookmarkEnd w:id="0"/>
      <w:r>
        <w:rPr>
          <w:b/>
          <w:bCs/>
          <w:color w:val="0D0D0D"/>
          <w:sz w:val="28"/>
          <w:szCs w:val="28"/>
        </w:rPr>
        <w:t>Песталоцци.</w:t>
      </w:r>
    </w:p>
    <w:p>
      <w:pPr>
        <w:pStyle w:val="Style19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Добрый день, уважаемые коллеги! Поднимите, пожалуйста,  правую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, попробуйте поаплодировать себе и товарищам, используя только поднятую ру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лучаетс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я подойду к Вам и своей рукой хлопну по Вашей руке? Получилос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Попробуйте сделать хлопок с соседом по парте. Получилось?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Это говорит о том, что только вместе, а не по одному, мы сегодня сможем  использовать инновационные  технологии, методы  и формы  на уроках  музыки в современной школе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Одна из важнейших задач современной школы - </w:t>
      </w:r>
      <w:r>
        <w:rPr>
          <w:sz w:val="28"/>
          <w:szCs w:val="28"/>
        </w:rPr>
        <w:t xml:space="preserve">использование инновационных технологий, методов, приёмов  и форм на уроке музыки. </w:t>
      </w:r>
      <w:r>
        <w:rPr>
          <w:color w:val="000000"/>
          <w:sz w:val="28"/>
          <w:szCs w:val="28"/>
        </w:rPr>
        <w:t xml:space="preserve">Начать своё выступление мне хочется с притчи, которая известна с давних пор, но не потеряла актуальности и в наше время.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айд 3. </w:t>
      </w:r>
      <w:r>
        <w:rPr>
          <w:b/>
          <w:color w:val="000000"/>
          <w:sz w:val="28"/>
          <w:szCs w:val="28"/>
          <w:u w:val="single"/>
        </w:rPr>
        <w:t xml:space="preserve"> «</w:t>
      </w:r>
      <w:r>
        <w:rPr>
          <w:b/>
          <w:bCs/>
          <w:color w:val="000000"/>
          <w:sz w:val="28"/>
          <w:szCs w:val="28"/>
          <w:u w:val="single"/>
        </w:rPr>
        <w:t>Чайная церемония».  (просмотр видео -притч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ействительно, </w:t>
      </w:r>
      <w:r>
        <w:rPr>
          <w:b/>
          <w:color w:val="000000"/>
          <w:sz w:val="28"/>
          <w:szCs w:val="28"/>
        </w:rPr>
        <w:t>мудрости учителя можно позавидовать. Он понимал, что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амые прочные знания, это те, которые добыты самостоятельным трудом;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ого образования центрируются вокр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БЕНКА, раскрытия его индивидуальности и неповторимости, умения найти себя в обществе, быть преобразователем себя и окружающей действи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 музык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и воспитания в современной школе 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узыкальной культуры учащих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ружение школьников системой опорных знаний, умений и способов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етение учащимися духовной автономии, формирование духовной свободы как основы индивидуальной художественной культур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ых способностей учащихся, вокальных данных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моциональной сферы учащихс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детей стремления слушать национальную музыку своего наро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ереса и любви к пен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ребят к современной музыке (в её взаимодействии с музыкальным классическим наследием), формирование у них желания слушать её и овладевать основами современного музыкального мышле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етей пользоваться ИКТ, справочной и музыковедческой литературой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Существует три постулата, лежащие в основе современного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есть открытие истины, поиск истины в совместной деятельности детей и уч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к есть часть жизни ребёнка, и проживание этой жизни должно совершаться на уровне высокой общечеловеческой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 в качестве субъекта осмысления истины и субъекта жизни на уроке остаётся всегда наивысшей ценностью, выступая в роли цели и никогда не выступая в роли средства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лайд 7-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нов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 - алгоритм последовательных действий, в системе вытекающих одно из другого, направленных на  получение положительного конечного результата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 хочу рассказать об используемых мной некоторых современных технологиях, методах и формах работы на уроках музык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ология развива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 (проблемное изложение учебного материала, частично-поисковая деятельность, самостоятельная проектная исследовательская деятельность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узыкальное образование стало действительно развивающим, надо добиться, чтобы деятельность школьников на уроках музыкального искусства осуществлялась как художественная по содержанию и учебная по форме. Учащиеся, слушая музыку, проникают в произведение, познают  природу музыкального творчества и знания, раскрывают его внутренние связи и отношения, благодаря чему музыка предстает перед школьниками как отражение, художественное воспроизведение жизни во всех ее противореч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исследовательская деятельность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й в моей работе метод проектов, вызывает у моих учеников желание и формируется умение самостоятельно работать и развиваться. В процессе работы над проектами у учащихся реализуется развитие художественного вкуса, его интеллектуальной и эмоциональной сферы, творческого потенциала, а также способности оценивать окружающий мир по законам красоты. В целом, проектная деятельность способствует развитию личности учащихся, так как в процессе создания проекта, особенно исследовательского, формируется отношение ученика к данной проблеме, он высказывает свою точку зре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интерес вызывают творческие проекты у учащихся 8-го класса по теме «Современное искусство»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, работая над самостоятельно выбранной темой, ребята собирают необходимый материал, подбирают и разучивают музыкальные произведения, готовят компьютерные презентации. На уроках представляют свою работу в виде презентации, исполняют песни по теме выступления или подбирают музыкальный материал из своей мультимедийной библиотеки. Таким образом, используются </w:t>
      </w:r>
      <w:r>
        <w:rPr>
          <w:rFonts w:cs="Times New Roman" w:ascii="Times New Roman" w:hAnsi="Times New Roman"/>
          <w:b/>
          <w:sz w:val="28"/>
          <w:szCs w:val="28"/>
        </w:rPr>
        <w:t>ИКТ-технологии.</w:t>
      </w:r>
      <w:r>
        <w:rPr>
          <w:rFonts w:cs="Times New Roman" w:ascii="Times New Roman" w:hAnsi="Times New Roman"/>
          <w:sz w:val="28"/>
          <w:szCs w:val="28"/>
        </w:rPr>
        <w:t xml:space="preserve"> Ребята подготовили яркие проекты о бардовской музыке, о любимых исполнителях современной песни, о рок – музыке и ВИА прошлых лет. Они не только исполняли песни и аккомпанировали себе, но и разучивали со всем классом новые, предварительно напечатав слова для каждого одноклассника.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о-ориентированный  подход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Личностно – ориентированный подход в обуч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 музыки способствует раскрытию индивидуальности ребенка, которая находит свое выражение в характере мыслительных процессов, запоминании, внимании, в проявлении инициативы, творч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музыки и школьных праздниках ребята начального звена   не только поют, но и выполняют ритмичные  движения, исходя из содержания песни, стилистических особенностей. Например, песни: «Чунга – Чанга», «Смешной человечек» на слова Синявского, музыка Журбина; «Песенка Чебурашки» В.Шаинского; «Я на горку шла»,  многие новогодние и народные пес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е эмоциональное состояние ребят выражает игра «Я – дирижёр», отрабатывающая навык дирижёрского жеста и развивающая творческие способности учащихся. Ребята сами дирижируют шумовым оркестром, при этом они импровизируют в выборе звучания инструментов, темпа, динамики, приёмов исполнения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9</w:t>
      </w:r>
      <w:r>
        <w:rPr>
          <w:rFonts w:cs="Times New Roman" w:ascii="Times New Roman" w:hAnsi="Times New Roman"/>
          <w:sz w:val="28"/>
          <w:szCs w:val="28"/>
        </w:rPr>
        <w:t xml:space="preserve">.  Также использую следующие </w:t>
      </w:r>
      <w:r>
        <w:rPr>
          <w:rFonts w:cs="Times New Roman" w:ascii="Times New Roman" w:hAnsi="Times New Roman"/>
          <w:b/>
          <w:sz w:val="28"/>
          <w:szCs w:val="28"/>
        </w:rPr>
        <w:t>творческие 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звуковысотного ряда.</w:t>
      </w:r>
      <w:r>
        <w:rPr>
          <w:rFonts w:cs="Times New Roman" w:ascii="Times New Roman" w:hAnsi="Times New Roman"/>
          <w:sz w:val="28"/>
          <w:szCs w:val="28"/>
        </w:rPr>
        <w:t xml:space="preserve"> С помощью наглядного материала – вырезанные из бумаги листочки деревьев, снежинки, нотки, звёздочки – дети на доске «записывают» мелодический рисунок различных песен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ассоциативного мышления.</w:t>
      </w:r>
      <w:r>
        <w:rPr>
          <w:rFonts w:cs="Times New Roman" w:ascii="Times New Roman" w:hAnsi="Times New Roman"/>
          <w:sz w:val="28"/>
          <w:szCs w:val="28"/>
        </w:rPr>
        <w:t xml:space="preserve"> Это задания на работу памяти в процессе творческого восприятия произве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я ассоциативное мышление детей в начальной школе, использую простые задания. Приведу в качестве примера ответы самих дете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крик, гр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журчание ручейка, шорох листьев, мыши, шёпот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accato</w:t>
      </w:r>
      <w:r>
        <w:rPr>
          <w:rFonts w:cs="Times New Roman" w:ascii="Times New Roman" w:hAnsi="Times New Roman"/>
          <w:sz w:val="28"/>
          <w:szCs w:val="28"/>
        </w:rPr>
        <w:t xml:space="preserve"> – мячик – попрыгунчик, перемещение воробь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egato</w:t>
      </w:r>
      <w:r>
        <w:rPr>
          <w:rFonts w:cs="Times New Roman" w:ascii="Times New Roman" w:hAnsi="Times New Roman"/>
          <w:sz w:val="28"/>
          <w:szCs w:val="28"/>
        </w:rPr>
        <w:t xml:space="preserve"> – капелька воды стекает по стеклу, скольжение коньк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 – солнце, свет, радость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 – дождь, грусть, слёзы, печал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бятами  среднего звена  разбираем прослушанное произведение по плану: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е произведение или зарубежное;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 создания произведения;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 произведения;</w:t>
      </w:r>
    </w:p>
    <w:p>
      <w:pPr>
        <w:pStyle w:val="Style17"/>
        <w:numPr>
          <w:ilvl w:val="0"/>
          <w:numId w:val="1"/>
        </w:numPr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ые сред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 постарше предлагаю оформить в тетради «ассоциативную сеть» самостоятельно, опираясь на полученные знания. Высокий уровень развития ассоциативного мышления - после прослушивания нового музыкального произведения учащиеся по цепочке, не повторяя друг друга, называют ассоциативные слова. Приведу в качестве примера некоторые приёмы развития ассоциативного мыш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ссоциативные цепочки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их помощью ребята сами открывают новые грани искусства, выражают собственные чувства, отношения, настроения. Переходят от одного понятия к другому через 4-5 этапов, используя ассоциаци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КТ-технолог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ИКТ – технологии при подготовке домашнего задания, ребята сами создают презентации, находят необходимые термины и определения, знакомятся с биографиями композиторов и исполнителей, подбирают произведения изобразительного искусства и литературы, сценарии для проведения внеклассных мероприятий, классных часов, создают и  пополняют мультимедийную библиотеку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доровьесберегающие технолог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стно, что музыка оказывает благотворное влияние на организм человека, его настроение, эмоциональное состояние. Она обладает терапевтическим эффектом, лечит неврозы, сопровождающие жизнь современного человека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на уроках лечебной гимнастики А.Н.Стрельниковой, восстанавливает дыхание, улучшает дренажную функцию бронхов. Использую упражнения «Ладошки», «Китайский болванчик», «Погончики» и др. Провожу на уроках музыкально – танцевальные паузы, потому что ритмичные движения снимают эмоциональное напряжение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ее подробно хочу отметить приёмы, используемые мною на уроках музыки, которые способствуют развитию творческих способ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Приём «Цепоч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можно использовать в начале урока, как размин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ики класса стоят у своих мест. Учитель просит по цепочке каждого ученика (можно ряд, колонну) назвать по одному музыкальному инструменту (композиторов, музыкальные жанры, и т.д), тот, кто назвал верно – сад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риём «Ассоциативный ряд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начинаем изучать новую тему, но я не буду её объявлять. Она будет моей загадкой. В течение урока вы сами попытаетесь её разгадать. (Учитель ставит вместо темы вопросительный знак, ученики сами определяют тему урока, учитель лишь помогает и наводит на мысли с помощью ассоциативного метода)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33" w:after="33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лерина   оркестр   танец   театр   музы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урока: "Балет". Давайте дадим определение понятию балет. По теме урока дети говорят определение и называют слова — ассоциации. Данный приём позволяет создать мотивацию для изучения темы урока, используется для привлечения интереса  учащихся  к изучению новой те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иём «Найди пару»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ям раздаются карточки: на одной написан вопрос, на другой — ответ. В течение определенного времени дети должны найти друг дру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могут быть на знание пройденных жанров, композиторов и их произведений, и т.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прим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 карточка «Александр Невский», 2 карточка — С.С. Прокофье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-Ж.Бизе, 4 - «Кармен»,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бят постарше предлагаю оформить в тетради «ассоциативную сеть» самостоятельно, опираясь на полученные знания. После прослушивания нового музыкального произведения учащиеся по цепочке, не повторяя друг друга, называют ассоциативные слова. Пример: Иоганн Штраус «Вальс».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х помощью ребята сами открывают новые грани искусства, выражают собственные чувства, отношения, настро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лайд10-11.Игров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я использую на уроках для учащихся всех возрастных звенье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 классика есть такие слова:  «Вся наша жизнь – игра!». Мы можем перефразировать, что для ребёнка игра - это ЖИЗН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легко вовлекаются в игровую деятельность, стоит только сказать «А сейчас поиграем»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игру, через взаимодействие с одноклассниками ребенок узнает новые знания. Не только «выучивает» новые понятия, но и имеет представление где и как эти знания использовать в повседневной жизни.</w:t>
      </w:r>
    </w:p>
    <w:p>
      <w:pPr>
        <w:pStyle w:val="Style17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интерес вызывают Аукционы музыкальных знаний. Учащимся предлагается тема из области музыкальных знаний, необходимо назвать слова на эту тему. Побеждает тот, кто называет слово последни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имер, аукцион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рубежные композиторы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узыкальные инструменты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ие композиторы»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страдные исполнители» и др. Также в своей работе я использую тесты, кроссворды, ребусы, загадки, криптограммы не только разных авторов, но сво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нашей школе  я уделяю коллективным творческим делам,  массовым мероприятиям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изую работу с одаренными детьми, результаты которой отражаются в олимпиадах, творческих конкурсах, концертах.</w:t>
      </w:r>
    </w:p>
    <w:p>
      <w:pPr>
        <w:pStyle w:val="Style17"/>
        <w:tabs>
          <w:tab w:val="clear" w:pos="708"/>
          <w:tab w:val="left" w:pos="6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стали: «Рождение звезды», «Прощание с азбукой»; «Смотр строя и песни»; «Новогодние хороводы» и представления, итоговые линейки, открытие пришкольного лагеря и другие мероприятия.  Ко всем этим  праздникам мы с  ребятами  разучиваем песни, многие из них с ритмичными движениями, которые исполняют соло, целыми классами и даже всем залом при участии родителей. Также готовят музыкальные, театральные и поэтические номера.  Праздники проходят дружно и весело.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используя современные инновационные технологии, формы, приёмы  и методы в преподавании, каждый учитель музыки свою профессиональную деятельность и обучение учеников обогащает, делает интереснее и радостнее. </w:t>
      </w:r>
      <w:r>
        <w:rPr>
          <w:rFonts w:cs="Times New Roman" w:ascii="Times New Roman" w:hAnsi="Times New Roman"/>
          <w:sz w:val="28"/>
          <w:szCs w:val="28"/>
        </w:rPr>
        <w:t>А урок музыки превращает в урок креативного развития личности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ассоциативному методу, учащиеся учатся думать, рассуждать, делиться своим мнением. Важно помнить, что все приемы и методы должны способствовать созданию активной позиции учащихся на уроке, на котором ученик - не пассивный слушатель, а главное действующее лицо урока. Одно из важных условий обучения — это доброжелательная, комфортная среда на уроке. Заинтересованность учителя, его стремление к усовершенствованию учебной деятельности — залог успеха!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Главное в работе современного учителя – это приучить ребят к самостоятельной работе, вызвать интерес к своему предмету. Я не должна разговаривать «на тему о музыке» и передавать информацию о ней. </w:t>
      </w:r>
      <w:r>
        <w:rPr>
          <w:rStyle w:val="StrongEmphasis"/>
          <w:b w:val="false"/>
          <w:color w:val="000000"/>
          <w:sz w:val="28"/>
          <w:szCs w:val="28"/>
        </w:rPr>
        <w:t>Я должна затронуть души детей, привить им любовь к искусству, зародить желание слушать произведения классиков, встречаться с музыкой не только на уроках, но и в повседневной жизни.</w:t>
      </w:r>
    </w:p>
    <w:p>
      <w:pPr>
        <w:pStyle w:val="Normal"/>
        <w:spacing w:before="0" w:after="0"/>
        <w:ind w:left="28" w:right="-1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" w:right="-1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но сегодня для успешного проведения современного урока необходимо осмыслить по-новому собственную позицию, понять, зачем и для чего необходимы изменения, и, прежде всего, измениться самому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28" w:right="-1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В заключение хочется сказать: для чего мы стали учителями музыки? Для музыкального преображения мира (это слова Пришвина). И результат нашей работы будет тогда, когда мы, во-первых, поверим в себя, а во-вторых, проявим профессионализм учителя, который беспокоится, прежде всего, о том, чтобы развивать человеческую личность средствами музыки, и в этом направлении развивает свое профессиональное мастерство. </w:t>
      </w:r>
    </w:p>
    <w:p>
      <w:pPr>
        <w:pStyle w:val="Style19"/>
        <w:spacing w:before="0" w:after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ть свое выступление я хочу  пожеланием для учителей музыки:</w:t>
      </w:r>
    </w:p>
    <w:p>
      <w:pPr>
        <w:pStyle w:val="Style19"/>
        <w:spacing w:before="0" w:after="3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12. Уважаемые коллег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детей сегодня трудн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раньше было нелегк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, считать, писать учи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аёт корова молок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XXI – век открыти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к инноваций, новизн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от учителя завис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ми дети быть долж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ем вам, чтоб дети в вашем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тились от улыбок и любв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я вам и творческих успе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век инноваций, новизны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3</w:t>
      </w:r>
      <w:r>
        <w:rPr>
          <w:rFonts w:cs="Times New Roman" w:ascii="Times New Roman" w:hAnsi="Times New Roman"/>
          <w:sz w:val="28"/>
          <w:szCs w:val="28"/>
        </w:rPr>
        <w:t>.Спасибо за внимание! Творческих вам успехов в работ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4:46:00Z</dcterms:created>
  <dc:creator>Admin</dc:creator>
  <dc:description/>
  <cp:keywords/>
  <dc:language>en-US</dc:language>
  <cp:lastModifiedBy>User</cp:lastModifiedBy>
  <dcterms:modified xsi:type="dcterms:W3CDTF">2023-04-26T11:34:00Z</dcterms:modified>
  <cp:revision>4</cp:revision>
  <dc:subject/>
  <dc:title/>
</cp:coreProperties>
</file>