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МУ: </w:t>
      </w:r>
      <w:r>
        <w:rPr>
          <w:b/>
          <w:color w:val="000000"/>
          <w:sz w:val="28"/>
          <w:szCs w:val="28"/>
          <w:u w:val="single"/>
        </w:rPr>
        <w:t>«СОВРЕМЕННЫЕ И ИННОВАЦИОННЫЕ ТЕХНОЛОГИИ НАЧАЛЬНОГО ОБЩЕГО ОБРАЗОВАНИЯ»</w:t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учитель начальных классов</w:t>
      </w:r>
    </w:p>
    <w:p>
      <w:pPr>
        <w:pStyle w:val="Style11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АО «Шенкурская СКОШИ»</w:t>
      </w:r>
    </w:p>
    <w:p>
      <w:pPr>
        <w:pStyle w:val="Style11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ятина Ольга Анатольевна</w:t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курск-202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139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1397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§1. Понятие и структура педагогической технологии. Современные педагогические технологии.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1397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§2. Инновационные технологии начального общего образования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1397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51397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уемых источников: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__RefHeading___Toc45139775"/>
      <w:bookmarkStart w:id="1" w:name="__RefHeading___Toc45139775"/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1"/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ь федеральных государственных образовательных стандартов общего образования –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реальные виды деятельности.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педагога, реализующего новый стандарт. Также изменяются и технологи обучения, внедрение информационно-коммуникационных технологий (ИКТ) открывает значительные возможности расширения образовательных рамок по каждому предмету в образовательном учреждении.</w:t>
      </w:r>
    </w:p>
    <w:p>
      <w:pPr>
        <w:pStyle w:val="Style11"/>
        <w:spacing w:lineRule="auto" w:line="360" w:before="150" w:after="0"/>
        <w:ind w:right="75" w:hanging="0"/>
        <w:textAlignment w:val="baseline"/>
        <w:rPr/>
      </w:pPr>
      <w:r>
        <w:rPr>
          <w:sz w:val="28"/>
          <w:szCs w:val="28"/>
        </w:rPr>
        <w:t>В этих условиях традиционная школа, реализующая классическую модель образования, стала непродуктивной. Перед педагогами возникла проблема – превратить традиционное обучение, направленное на накопление знаний, умений, навыков, в процесс развития личности ребенка.      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, создаст условия для смены видов деятельности обучающихся, позволит реализовать принципы здоровьесбережения. Рекомендуется осуществлять выбор технологии в зависимости от предметного содержания, целей урока, уровня подготовленности обучающихся, возможности удовлетворения их образовательных запросов, возрастной категории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4513977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§1. Понятие и структура педагогической технологии. Современные педагогические технолог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ово «технология» происходит от греческих слов techne – искусство, мастерство и logos – учение. Поэтому термин «педагогическая технология» в буквальном переводе обозначает учение о педагогическом искусстве, мастерстве. В научном понимании и употреблении термина «педагогическая технология» существуют большие разночтения, среди которых можно выделить четыре позиции: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 как средство. Педагогические технологии как средство обучения, то есть как производство и применение методического инструментария, аппаратуры, учебного оборудования и ТСО для учебного процес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.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 как способ. Вторую позицию выдвигают В.П. Беспалько, М.А. Чошанов, В.А. Сластенин, В.М. Монахов, А.М. Кушнир, Б. Скиннер, С. Гибсон, Т. Сакамото и др. Они считают, что педагогическая технология – это процесс коммуникации (способ выполнения учебных задач), основанный на определенном алгоритме, программе, системе взаимодействия участников педагогического процесса. Близко к данной позиции понимание педагогической технологии и как искусства, мастерства преподавания, воспитания. 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 как научное направление. Представители третьей позиции (П.И. Пидкасистый, В.В. Гузеев, М. Эраут, Р. Кауфман, С. Ведемейер) рассматривают педагогическую технологию как обширную область знания, опирающуюся на данные социальных, управленческих и естественных нау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обучения (педагогическая технология) - новое направление в педагогической науке, которое занимается конструированием оптимальных обучающих систем, проектированием учебных процессов (П.И. Пидкасистый). </w:t>
      </w:r>
    </w:p>
    <w:p>
      <w:pPr>
        <w:pStyle w:val="Style1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 как многомерное понятие. Четвертая позиция представляет многоаспектный подход и предлагает рассматривать педагогические (образовательные) технологии как многомерный процес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технология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[2]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(образовательная) технология – это система функционирования всех компонентов педагогического процесса, построенная на научной основе, запрограммированная во времени и в пространстве и приводящая к намеченным результатам [4]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риведенных определений следует, что педагогическая технология – это категория педагогики, обладающая большой степенью общности, обобщенности, многомерности. Пользуясь терминологией В.В. Давыдова, педагогическую технологию можно рассматривать как содержательное обобщение, вбирающее в себя смыслы всех вышеприведенных определений, включая генетические корни понятия. Разнообразные трактовки понятия «педагогическая технология» говорят, по существу, лишь о том, что это качественно новая ступень в развитии «производственного аппарата» педагогики [4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агогическая технология функционирует и в качестве науки (область педагогической теории), исследующей и проектирующей наиболее рациональные пути обучения, и в качестве системы алгоритмов, способов и регулятивов деятельности, и в качестве реального процесса обучения и воспитания. Она может быть представлена либо всем комплексом своих аспектов, либо научной разработкой (проектом, концепцией), либо описанием алгоритма (программы) действий, либо реально осуществляющимся в практике процесс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е педагогические технологии – это набор операций по конструированию знаний, умений, навыков и отношений в соответствии с поставленными целями. Это системная категория, структурными составляющими которой являются: цели ,содержание обучения, средства педагогического взаимодействия, организация учебного процесса, ученик, учитель, результат деятельности. Эффективность процесса образования находится в прямой зависимости от той педагогической технологии, которую мы применяем для реализации педагогической задачи и достижения поставленных целей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спользование современных технологий достижения планируемых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результатов на уроках в начальной школе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овременной развивающейся школе на первое место выходит личность ребенка и его деятельность. Поэтому среди приоритетных технологий выделяют: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Педагогические технологии на основе личностной ориентации педагогического процесса: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едагогика сотрудничества</w:t>
      </w:r>
      <w:r>
        <w:rPr>
          <w:sz w:val="28"/>
          <w:szCs w:val="28"/>
        </w:rPr>
        <w:t> (реализация гуманно-личностного подхода к ребенку и создание условий для осознанного выбора учащимися образовательного маршрута) и </w:t>
      </w:r>
      <w:r>
        <w:rPr>
          <w:bCs/>
          <w:sz w:val="28"/>
          <w:szCs w:val="28"/>
        </w:rPr>
        <w:t>гуманно-личностная технология Ш. А. Амонашвили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Педагогические технологии на основе активизации деятельности учащихся: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игровые технологии</w:t>
      </w:r>
      <w:r>
        <w:rPr>
          <w:sz w:val="28"/>
          <w:szCs w:val="28"/>
        </w:rPr>
        <w:t> (в результате систематического использования игровых форм обучения повышается темп работы на уроках, возрастает активность учащихся в стремлении самостоятельно найти решение поставленной задачи.);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-проблемное обучение</w:t>
      </w:r>
      <w:r>
        <w:rPr>
          <w:sz w:val="28"/>
          <w:szCs w:val="28"/>
        </w:rPr>
        <w:t>;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роектно-исследовательская технология ;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Педагогические технологии на основе эффективности управления и организации учебного процесса: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технология уровневой дифференциации обучения</w:t>
      </w:r>
      <w:r>
        <w:rPr>
          <w:sz w:val="28"/>
          <w:szCs w:val="28"/>
        </w:rPr>
        <w:t>;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-групповые технологии обучения</w:t>
      </w:r>
      <w:r>
        <w:rPr>
          <w:sz w:val="28"/>
          <w:szCs w:val="28"/>
        </w:rPr>
        <w:t>; (предоставление возможностей каждому ученику самостоятельно определять пути, способы, средства поиска (результата);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информационно-компьютерные технологии (обучение работе с разными источниками информации, готовности к самообразованию и возможному изменению образовательного маршрута ).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sz w:val="28"/>
          <w:szCs w:val="28"/>
        </w:rPr>
        <w:t>4.Здоровьесберегающая технология.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же широко применяются в учебно-воспитательном процессе коммуникативные технологии, технология портфолио, технология развития критического мышления, модульное обучение, дистанционное обучение, тестовые технологии, технология выявления и поддержки одаренных детей.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грамотном применении современных образовательных технологий повышается эффективность обучения, культура урока, формируются интерес к предмету, а значит, образование младших школьников становится качественным, отвечающим требованиям новых образовательных стандартов.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45139777"/>
      <w:r>
        <w:rPr>
          <w:rFonts w:cs="Times New Roman" w:ascii="Times New Roman" w:hAnsi="Times New Roman"/>
          <w:b/>
          <w:color w:val="000000"/>
          <w:sz w:val="28"/>
          <w:szCs w:val="28"/>
        </w:rPr>
        <w:t>§2. Инновационные технологии начального общего образования.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Инновации – это внесение новых методологий и стандартов в процесс. Инновационное образование же несет собой новые основы развивающего образования, как основной модернизирующий фактор образования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«инновационная образовательная технология»? Это комплекс из трех взаимосвязанных составляющи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держание, которое передается обучающимся, предполагает не столько освоение предметных знаний, сколько развитие компетенций, адекватных современной бизнес-практике. Это содержание должно быть хорошо структурированным и представленным в виде мультимедийных учебных материалов, которые передаются с помощью современных средств коммуник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етоды обучения — активные методы формирования компетенций, основанные на взаимодействии обучающихся и их вовлечении в учебный процесс, а не только на пассивном восприятии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инфраструктура обучения, которая включает информационную, технологическую, организационную и коммуникационную составляющие, позволяющие эффективно использовать преимущества дистанционных форм обуче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рименение новых информационных технологий в традиционном начальном образовании с использованием элементов компьютерных технологий дает возможность творчески работающему учителю расширить спектр способов предъявления учебной информации, позволяет осуществлять гибкое управление  учебным процессом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се современные  технологии  обучения  в качестве важного компонента содержат применение элементов информационных технологий. В тематическое планирование включается перечень электронных учебных материалов, имеющихся в школе и соответствующих изучаемым темам курса. В нашей школе все кабинеты начальных классов оснащены компьютерами. При планировании урока применяется иллюстративный материал, тренировочные или контрольные задания на различных этапах урока в соответствии с дидактическими целями. Применение элементов компьютерных технологий индивидуализирует и дифференцирует учебный процес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ая педагогическ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хнология перспективно - опережающего обу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основными концептуальными положениями можно назвать личностный подход (межличностное сотруд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учить незнающего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Так, трудную тему можно затрагивать заранее в какой-то связи с изучаемым в данный момент материало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«кит» системы С.Н. Лысенковой —  опорные схемы, или просто опоры, — выводы, которые рождаются на глазах учеников в процессе объяснения и оформления в виде таблиц, карточек, чертежей, рисунков. Когда ученик отвечает на вопрос учителя, пользуясь опорой (читает ответ), снимаются скованность, страх ошибок. Схема становится алгоритмом рассуждения и доказательства, а все внимание направлено не на запоминание или воспроизведение заданного, а на суть, размышление, осознание причинно-следственных зависимос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овые технолог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ряду с трудом и учением – один из видов деятельности не только ребенка, но и взрослого. В игре воссоздаются условия ситуаций, какой—то вид деятельности, общественный опыт, а в результате складывается и совершенствуется самоуправление своим поведением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качестве самостоятельной технологии;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элемент педагогической технологии;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качестве формы урока или его части;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го внеклассной работ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игр вообще педагогическая игра обладает существенным признаком - четко поставленной целью обучения и соответствующим ей педагогическим результатом. Функции игры в учебном процессе состоят в обеспечении эмоционально-приподнятой обстановки воспроизведения знаний облегчающем усвоение материала. В процессе обучения игра моделирует жизненные ситуации или условные взаимодействия людей, вещей, явлений - на уроках математики, драматизированные отношения героев - на уроках чтения, истории. Например, при изучении темы «Одежда в разные времена» дети получают домашнее задание по истории: одеть бумажных кукол в одежду разных эпох, вырезать из бумаги, раскрасить, придумать диалоги для бесед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хнологии проблемного обу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е обучение основано на получении учащимися новых знаний при решении теоретических и практических задач в создающихся для этого проблемных ситуациях. В каждой из них учащиеся вынуждены самостоятельно искать решение, а учитель лишь помогает ученику, разъясняет проблему, формулирует ее и решае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е обучение включает такие эта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бщей проблем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анализ, формулировку конкретной пробл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(выдвижение, обоснование гипотез, последовательную проверку 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правильности реш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о – коммуникационная технология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1"/>
        <w:spacing w:lineRule="auto" w:line="360" w:before="0" w:after="0"/>
        <w:ind w:right="75" w:hanging="0"/>
        <w:textAlignment w:val="baseline"/>
        <w:rPr/>
      </w:pPr>
      <w:r>
        <w:rPr>
          <w:sz w:val="28"/>
          <w:szCs w:val="28"/>
        </w:rPr>
        <w:t>Применение ИКТ способствует  достижению основной цели модернизации образования – улучшению качества обуче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, а также представить имеющийся опыт и выявить его результативность.</w:t>
      </w:r>
    </w:p>
    <w:p>
      <w:pPr>
        <w:pStyle w:val="Style11"/>
        <w:spacing w:lineRule="auto" w:line="360" w:before="150" w:after="0"/>
        <w:ind w:right="75" w:hanging="0"/>
        <w:textAlignment w:val="baseline"/>
        <w:rPr/>
      </w:pPr>
      <w:r>
        <w:rPr>
          <w:sz w:val="28"/>
          <w:szCs w:val="28"/>
        </w:rPr>
        <w:t>Достижение поставленных целей я планирую через реализацию следующих задач: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     использовать информационные – коммуникационные технологии в учебном процессе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     сформировать у учащихся устойчивый интерес и стремление к самообразованию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     формировать и развивать коммуникативную компетенцию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    направить усилия на создание условий для формирования положительной мотивации к учению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     дать ученикам знания, определяющие их свободный, осмысленный выбор жизненного пути.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следние годы всё чаще поднимается вопрос о применении новых информационных технологий в образовании. Это не только новые технические средства, но и новые формы и методы преподавания, новый подход к процессу обучения. Внедрение ИКТ в педагогический процесс повышает авторитет педагога в коллективе, так как преподавание ведется на современном, более высоком уровне. Кроме того, растёт самооценка самого педагога, развивающего свои профессиональные компетенции.</w:t>
      </w:r>
    </w:p>
    <w:p>
      <w:pPr>
        <w:pStyle w:val="Style11"/>
        <w:spacing w:lineRule="auto" w:line="360" w:before="150" w:after="0"/>
        <w:ind w:right="75" w:hanging="0"/>
        <w:textAlignment w:val="baseline"/>
        <w:rPr/>
      </w:pPr>
      <w:r>
        <w:rPr>
          <w:rStyle w:val="StrongEmphasis"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>. </w:t>
      </w:r>
    </w:p>
    <w:p>
      <w:pPr>
        <w:pStyle w:val="Style11"/>
        <w:spacing w:lineRule="auto" w:line="360" w:before="150" w:after="0"/>
        <w:ind w:right="75" w:hanging="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школьнику возможности сохранения здоровья за период обучения в школе, формирование у него необходимых знаний, умений и навыков по здоровому образу жизни и применение полученных знаний в повседневной жизни.</w:t>
      </w:r>
    </w:p>
    <w:p>
      <w:pPr>
        <w:pStyle w:val="Style11"/>
        <w:spacing w:lineRule="auto" w:line="360" w:before="150" w:after="0"/>
        <w:ind w:right="75" w:hanging="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учебной деятельности с учетом основных требований к уроку с комплексом здоровьесберегающих технологий: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· соблюдение санитарно – гигиенических требований (свежий воздух, оптимальный тепловой режим, хорошая освещенность, чистота), правил техники безопасности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рациональная плотность урока/занятия (время, затраченное школьниками на учебную работу) должно составлять не менее 60 % и не более 75-80 %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четкая организация учебного труда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строгая дозировка учебной нагрузки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смена видов деятельности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построение урока с учетом работоспособности учащихся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индивидуальный подход к учащимся с учетом личностных возможностей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формирование внешней и внутренней мотивации деятельности учащихся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благоприятный психологический климат, ситуации успеха и эмоциональные разрядки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профилактика стрессов:</w:t>
      </w:r>
    </w:p>
    <w:p>
      <w:pPr>
        <w:pStyle w:val="Style11"/>
        <w:spacing w:lineRule="auto" w:line="360" w:before="150" w:after="0"/>
        <w:ind w:right="75" w:hanging="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· работа в парах, в группах, как на местах, так и у доски, где ведомый, более "слабый” ученик чувствует поддержку товарища; стимулирование учащихся к использованию различных способов решения, без боязни ошибиться и получить неправильный ответ;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· проведение физкультминуток и динамических пауз на уроках;</w:t>
      </w:r>
    </w:p>
    <w:p>
      <w:pPr>
        <w:pStyle w:val="Style11"/>
        <w:spacing w:lineRule="auto" w:line="360" w:before="150" w:after="0"/>
        <w:ind w:right="75" w:hanging="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· целенаправленная рефлексия в течение всего урока и в его итоговой части.</w:t>
      </w:r>
    </w:p>
    <w:p>
      <w:pPr>
        <w:pStyle w:val="Style11"/>
        <w:spacing w:lineRule="auto" w:line="360" w:before="150" w:after="0"/>
        <w:ind w:right="75" w:hanging="0"/>
        <w:textAlignment w:val="baseline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менение таких технологий помогает сохранению и укрепление здоровья школьников: предупреждение переутомления учащихся на уроках; улучшение психологического климата в детских коллективах; приобщение родителей к работе по укреплению здоровья школьников; повышение концентрации внимания; снижение показателей заболеваемости детей, уровня тревожности.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хнология интегрированного обучения.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грация – это глубокое взаимопроникновение, слияние, насколько это возможно, в одном учебном материале обобщённых знаний в той или иной области. Интегрированные уроки развивают потенциал самих учащихся, побуждают к активному познанию окружающей действительности, к осмыслению и нахождению причинно-следственных связей, к развитию логики, мышления, коммуникативных способностей [1].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имущества интегрированных уроков:</w:t>
      </w:r>
    </w:p>
    <w:p>
      <w:pPr>
        <w:pStyle w:val="Style11"/>
        <w:numPr>
          <w:ilvl w:val="0"/>
          <w:numId w:val="5"/>
        </w:numPr>
        <w:spacing w:lineRule="auto" w:line="360" w:before="150" w:after="0"/>
        <w:ind w:left="720" w:right="7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уют повышению мотивации учения, формированию познавательного интереса учащихся, целостной научной картины мира и рассмотрению явления с нескольких сторон;</w:t>
      </w:r>
    </w:p>
    <w:p>
      <w:pPr>
        <w:pStyle w:val="Style11"/>
        <w:numPr>
          <w:ilvl w:val="0"/>
          <w:numId w:val="5"/>
        </w:numPr>
        <w:spacing w:lineRule="auto" w:line="360" w:before="150" w:after="0"/>
        <w:ind w:left="720" w:right="7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 большей степени, чем обычные уроки способствуют развитию речи, формированию умения учащихся сравнивать, обобщать, делать выводы;</w:t>
      </w:r>
    </w:p>
    <w:p>
      <w:pPr>
        <w:pStyle w:val="Style11"/>
        <w:numPr>
          <w:ilvl w:val="0"/>
          <w:numId w:val="5"/>
        </w:numPr>
        <w:spacing w:lineRule="auto" w:line="360" w:before="150" w:after="0"/>
        <w:ind w:left="720" w:right="7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только углубляют представление о предмете, расширяют кругозор. Но и способствуют формированию разносторонне развитой, гармонически и интеллектуально развитой личности.</w:t>
      </w:r>
    </w:p>
    <w:p>
      <w:pPr>
        <w:pStyle w:val="Style11"/>
        <w:numPr>
          <w:ilvl w:val="0"/>
          <w:numId w:val="5"/>
        </w:numPr>
        <w:spacing w:lineRule="auto" w:line="360" w:before="150" w:after="0"/>
        <w:ind w:left="720" w:right="7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грация является источником нахождения новых связей между фактами, которые подтверждают или углубляют определённые выводы. Наблюдения учащихся.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азвивающая технология Л.В. Занкова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установки данной технологии: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е психическое развитие личности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основы для всестороннего гармоничного развития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ния делает акцент на богатом содержании начального образования, которое обеспечивает обучающимся объективную картину мира на основе ценностей науки, литературы, искусства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у успешной реализации технологии Л.В. Занкова составляют следующие взаимосвязанные принципы: принцип обучения на высоком уровне трудности; принцип ведущей роли теоретических знаний; принцип осознания школьниками процесса учения; принцип работы над развитием всех обучающихся; принцип продвижения в изучении материала быстрым темпом.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технология Д.Б. Эльконина-В.В. Давыдова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им основные принципы реализации данной технологии: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- принцип, обеспечивающий обучение через «врастание ребенка в культуру», опирающийся на «достижения естественного созревания»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, провозглашающий обучение источником развития (обучение происходит в зоне ближайшего развития)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 субъектности ребенка в учебном процессе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 опережающего обучения (обучение опережает развитие)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собенностям методики обучения мы относим: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дуктивный способ подачи учебной информации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лемность подачи нового материала как условие мотивации обучающихся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елирование в процессе обучения [1].</w:t>
      </w:r>
    </w:p>
    <w:p>
      <w:pPr>
        <w:pStyle w:val="Style11"/>
        <w:shd w:fill="FFFFFF" w:val="clear"/>
        <w:spacing w:lineRule="auto" w:line="36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ехнология</w:t>
      </w:r>
      <w:r>
        <w:rPr>
          <w:b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ртфолио</w:t>
      </w:r>
      <w:r>
        <w:rPr>
          <w:b/>
          <w:sz w:val="28"/>
          <w:szCs w:val="28"/>
        </w:rPr>
        <w:t>.</w:t>
      </w:r>
    </w:p>
    <w:p>
      <w:pPr>
        <w:pStyle w:val="Style11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>Технология «Портфолио» – это способ фиксирования, накопления и аутентичного оценивания индивидуальных образовательных результатов, обучающегося в определённый период его обучения. Портфолио позволяет учитывать результаты в разнообразных видах деятельности: учебной, творческой, социальной, коммуникативной. Портфолио это – заранее спланированная и специально организованная индивидуальная подборка материалов и документов, которая демонстрирует усилия, динамику и достижения обучающегося в различных областях.</w:t>
      </w:r>
    </w:p>
    <w:p>
      <w:pPr>
        <w:pStyle w:val="Style11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Это способ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времени. Иными словами – это форма фиксации самовыражения и самореализации. </w:t>
      </w:r>
    </w:p>
    <w:p>
      <w:pPr>
        <w:pStyle w:val="Style11"/>
        <w:shd w:fill="FFFFFF" w:val="clear"/>
        <w:spacing w:lineRule="auto" w:line="360"/>
        <w:rPr/>
      </w:pPr>
      <w:r>
        <w:rPr>
          <w:sz w:val="28"/>
          <w:szCs w:val="28"/>
        </w:rPr>
        <w:t>Данная технология реализует следующие </w:t>
      </w:r>
      <w:r>
        <w:rPr>
          <w:iCs/>
          <w:sz w:val="28"/>
          <w:szCs w:val="28"/>
        </w:rPr>
        <w:t>функции</w:t>
      </w:r>
      <w:r>
        <w:rPr>
          <w:sz w:val="28"/>
          <w:szCs w:val="28"/>
        </w:rPr>
        <w:t> в образовательном процессе: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иагностическую (фиксируются изменения и рост (динамика) показателей за определенный период времени);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целеполагания (поддерживает образовательные цели, сформулированные стандартом);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отивационную (поощряет учащихся, педагогов и родителей к взаимодействию и достижению положительных результатов);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ржательную (максимально раскрывает весь спектр достижений и выполняемых работ);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ющую (обеспечивает непрерывность процесса развития, обучения и воспитания от класса к классу);</w:t>
      </w:r>
    </w:p>
    <w:p>
      <w:pPr>
        <w:pStyle w:val="Style11"/>
        <w:shd w:fill="FFFFFF" w:val="clear"/>
        <w:spacing w:lineRule="auto" w:line="36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йтинговую (показывает диапазон и уровень навыков и умений);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ет все же добавить: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учающую (создает условия для формирования основ квалиметрической компетентности);</w:t>
      </w:r>
    </w:p>
    <w:p>
      <w:pPr>
        <w:pStyle w:val="Style1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рректирующую (стимулирует развитие в условно задаваемых стандартом и обществом рамках).</w:t>
      </w:r>
    </w:p>
    <w:p>
      <w:pPr>
        <w:pStyle w:val="Style11"/>
        <w:spacing w:lineRule="auto" w:line="360" w:before="150" w:after="0"/>
        <w:ind w:right="75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но-личностная технология Ш.А. Амонашвил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зличных информационных источников показал, что к целевым ориентирам технологии Ш.А. Амонашвили следует отнести: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новление, развитие и воспитание в ребенке благородного человека через раскрытие его личностных качеств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лагораживание души и сердца ребенка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и становление познавательных сил ребенка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сширенного и углубленного объема знаний и умений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деал воспитания – самовоспитание.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интерактивные технологи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ые технологии строятся на основе диалога, коммуникации. Поэтому под образовательными интерактивными технологиями мы будем понимать систему способов организации взаимодействия педагога и обучающихся в форме учебных игр, которая обеспечивает эффективное познавательное общение и создающее условия для переживания обучающимися ситуации успеха в учебной деятельности и взаимообогащение их мотивационной, интеллектуальной, эмоциональной и других сфер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реализации образовательных интерактивных технологий является: активизация индивидуальных умственных процессов, обучающихся и развитие у них коммуникативных качеств.</w:t>
      </w:r>
    </w:p>
    <w:p>
      <w:pPr>
        <w:pStyle w:val="Style11"/>
        <w:spacing w:lineRule="auto" w:line="360"/>
        <w:rPr/>
      </w:pPr>
      <w:r>
        <w:rPr>
          <w:b/>
          <w:sz w:val="28"/>
          <w:szCs w:val="28"/>
        </w:rPr>
        <w:t>Технологии уровневой дифференциации</w:t>
      </w:r>
      <w:r>
        <w:rPr>
          <w:b/>
          <w:sz w:val="28"/>
          <w:szCs w:val="28"/>
          <w:lang w:val="en-US"/>
        </w:rPr>
        <w:t>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ми принципами технологии уровневой дифференциации являются: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ение в едином разнородном коллективе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опоры, обеспечивающей всем обучающимся независимо от их способностей, овладение базовой системой знаний, умений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ение и открытое предъявление всем участникам учебного процесса уровня обязательной подготовки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ведение повышенного уровня требований по типу «ученик хочет и может»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ый процесс не должен быть ограничен обязательными требованиями и результатами обучения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вное, а не искусственно-формальное признание права ребенка на выбор уровня усвоения материала и отчетности;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ответствие содержания, контроля и оценивания знаний уровневому подходу, в соответствии с которым контроль должен предусматривать проверку у всех обучающихся достижения уровня обязательной подготовки, дополненной проверкой усвоения материала на более высоком уровне.</w:t>
      </w:r>
    </w:p>
    <w:p>
      <w:pPr>
        <w:pStyle w:val="Style1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Целью технологии уровневой дифференциации является обеспечение достижения всеми обучающимися базового уровня подготовки по предмету и создание условий, проявляющим им развивать интерес и способности к изучаемым предметам на более высоком уровне [1].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образовательные технологи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танционные образовательные технологии – это технологии, реализуемые в основном с применением информационных и телекоммуникационных технологий «на расстоянии»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К достоинствам образовательного процесса с применением дистанционных технологий можно отнести: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ологичность: обучение с использованием современных программных и технических средств делает электронное образование более эффективным. - доступность и открытость обучения;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- индивидуальность образования: обучающиеся сами определяют темп обучения, могут возвращаться по несколько раз к отдельным занятиям, темам, разделам, вопросам; и т.д.;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- творческий характер образовательной деятельности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4" w:name="__RefHeading___Toc45139778"/>
      <w:bookmarkEnd w:id="4"/>
      <w:r>
        <w:rPr>
          <w:b/>
          <w:sz w:val="28"/>
          <w:szCs w:val="28"/>
        </w:rPr>
        <w:t>Заключение.</w:t>
      </w:r>
    </w:p>
    <w:p>
      <w:pPr>
        <w:pStyle w:val="Style11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Опыт современного российского образования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й организации, способности педагогического коллектива воспринимать эти инновации, ее материально-технической базы.</w:t>
      </w:r>
    </w:p>
    <w:p>
      <w:pPr>
        <w:pStyle w:val="Style11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Новые образовательные стандарты вводят новое направление оценочной деятельности – оценку личных достижений. Это связано с реализацией гуманистической парадигмы образования и личностно-ориентированного подхода к обучению. Для общества становится важным объективировать личные достижения каждого субъекта образовательного процесса: обучающегося, преподавателя. Введение оценки личных достижений обеспечивает развитие следующих компонентов личности: мотивации саморазвития, формирования позитивных ориентиров в структуре Я-концепции, развитие самооценки, волевой регуляции, ответственности.</w:t>
      </w:r>
    </w:p>
    <w:p>
      <w:pPr>
        <w:pStyle w:val="Style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грамотном применении современных образовательных технологий повышается эффективность обучения, культура урока, формируются интерес к предмету, а значит, образование младших школьников становится качественным, отвечающим требованиям новых образовательных стандар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bookmarkStart w:id="5" w:name="__RefHeading___Toc45139779"/>
      <w:bookmarkEnd w:id="5"/>
      <w:r>
        <w:rPr>
          <w:rFonts w:cs="Times New Roman" w:ascii="Times New Roman" w:hAnsi="Times New Roman"/>
          <w:color w:val="000000"/>
        </w:rPr>
        <w:t>Список используемых источник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Алмазова И.Г. Современные технологии начального образования: учебное пособие / И.Г. Алмазова, Е.В. Долгошеева, С.Н. Числова. – Елец : ЕГУ им. И.А. Бунина, 2019. – 94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ларин М.В. Инновации в обучении: метафоры и модели: Анализ зарубежного опыта /  М.В. Кларин.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 : Наука, 2014. 32 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ульбякина Л.Я. Выбор метода обучения. / Л.Я.Кульбякина // Начальная школа. – 2002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. – С.1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елевко Г.К. Энциклопедия образовательных технологий / Г.К. Селевко. – В 2 т. – Т.1.– Москва : НИИ школьных технологий, 2006. – 816 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C3">
    <w:name w:val="c3"/>
    <w:basedOn w:val="Style9"/>
    <w:qFormat/>
    <w:rPr/>
  </w:style>
  <w:style w:type="character" w:styleId="C8">
    <w:name w:val="c8"/>
    <w:basedOn w:val="Style9"/>
    <w:qFormat/>
    <w:rPr/>
  </w:style>
  <w:style w:type="character" w:styleId="C34">
    <w:name w:val="c3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20:00Z</dcterms:created>
  <dc:creator>Admin</dc:creator>
  <dc:description/>
  <cp:keywords/>
  <dc:language>en-US</dc:language>
  <cp:lastModifiedBy>Sergey Zamyatin</cp:lastModifiedBy>
  <dcterms:modified xsi:type="dcterms:W3CDTF">2023-02-16T17:15:00Z</dcterms:modified>
  <cp:revision>5</cp:revision>
  <dc:subject/>
  <dc:title/>
</cp:coreProperties>
</file>