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рактивное взаимодействие с семьями воспитанников как залог успешности включения родителей в образовательное пространств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екрасова Ольга Александровн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дефектолог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БДОУ г. Полярные Зори «Детский сад №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чь – один из наиболее мощных факторов и стимулов развития ребенка. Это обусловлено исключительной ролью, которую она играет в жизни человека. Речь в своем развитии проходит определенные этапы. На каждом из них элементы речевой системы формируются в определенной закономерности. Однако если эти закономерности нарушаются, речевая система ребенка формируется непоследовательно и, как следствие, в старшем дошкольном возрасте ведет к речевой патологии, исправить которую может только специалист, опираясь на помощь и поддержку родителей.</w:t>
      </w:r>
    </w:p>
    <w:p>
      <w:pPr>
        <w:pStyle w:val="Normal"/>
        <w:spacing w:lineRule="auto" w:line="240" w:before="0" w:after="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лая осведомленность родителей в вопросах патологии и коррекции речи, недооценка ими раннего выявления речевых дефектов и своевременного воздействия на них, говорят о необходимости совместной работы логопеда и родителей на всех этапах коррекции нарушений. </w:t>
      </w:r>
    </w:p>
    <w:p>
      <w:pPr>
        <w:pStyle w:val="Normal"/>
        <w:spacing w:lineRule="auto" w:line="240" w:before="0" w:after="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стало, наиболее актуально учитывая и требования новых федеральных государственных стандартов, а именно </w:t>
      </w:r>
      <w:r>
        <w:rPr>
          <w:rFonts w:cs="Times New Roman" w:ascii="Times New Roman" w:hAnsi="Times New Roman"/>
          <w:b/>
          <w:bCs/>
          <w:sz w:val="28"/>
          <w:szCs w:val="28"/>
          <w:lang w:eastAsia="ru-RU"/>
        </w:rPr>
        <w:t>«построение взаимодействия с семьями воспитанников в целях осуществления полноценного развития каждого ребёнка, вовлечение семей воспитанников непосредственно в образовательный процесс»,</w:t>
      </w:r>
      <w:r>
        <w:rPr>
          <w:rFonts w:cs="Times New Roman" w:ascii="Times New Roman" w:hAnsi="Times New Roman"/>
          <w:sz w:val="28"/>
          <w:szCs w:val="28"/>
        </w:rPr>
        <w:t xml:space="preserve"> актуальным становится поиск наиболее эффективных форм и видов взаимодействия учителя-логопеда с родителями воспитанников. </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Успех коррекционно-воспитательной работы по преодолению речевого дефекта во многом определяется тем, насколько четко организована преемственность работы учителя - логопеда и родителей, как организовано педагогическое просвещение. Для организации позитивного  взаимодействия с семьей, а также  обеспечения полноценного развития ребенка я поставила перед собой </w:t>
      </w:r>
      <w:r>
        <w:rPr>
          <w:rFonts w:cs="Times New Roman" w:ascii="Times New Roman" w:hAnsi="Times New Roman"/>
          <w:b/>
          <w:bCs/>
          <w:sz w:val="28"/>
          <w:szCs w:val="28"/>
        </w:rPr>
        <w:t>следующие задач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rPr>
        <w:t>- определить влияние родителей на развитие ребенка и на этой основе скоординировать коррекционно-воспитательную работу логопеда и семь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ть у родителей мотивацию к коррекционной работе с их деть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лечь родителей в коррекционно-образовательный процесс и создать оптимальные условия для исправления речевых наруш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светить родителей в области педагогики и основ логопедии </w:t>
      </w:r>
      <w:r>
        <w:rPr>
          <w:rFonts w:cs="Times New Roman" w:ascii="Times New Roman" w:hAnsi="Times New Roman"/>
          <w:color w:val="000000"/>
          <w:sz w:val="28"/>
          <w:szCs w:val="28"/>
        </w:rPr>
        <w:t>(формирование произносительных умений и навыков, совершенствование фонематического восприятия, навыков звукового анализа и  развития грамматически правильной реч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rPr>
        <w:t>Для реализации поставленных задач  применяю разнообразные формы сотрудничества  с  родителями детей – логопатов (также активно внедряю информационно-компьютерные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Анкет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индивидуальные и подгрупповые бес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Консуль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овместные практику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одительские собр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Наглядная информация в родительских угол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Индивидуальные буклеты и памятки для родите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ряду с традиционными формами сотрудничества с родителями возникла необходимость организовать «Семейную академию» для родителей. Целью, которой является, расширение возможности вовлечения родителей в образовательное пространство, обучения их навыкам совместной с детьми деятельности, повышение уровня коммуникабельности, как детей, так и родителей, проведения просветительской работы с семьями воспитанников. На занятиях родители не только получают теоретические знания, они обязательно учатся применять их на практике: выполняют артикуляционные движения, составляют схемы слов, т.е. выполняют все те задания, которые предстоит выполнять их ребенку. Эти навыки помогают родителям проконтролировать правильность выполнения ребенком домашнего задания по тетради логопеда. Помимо этого, родители получают рекомендации о том, каким играм, книгам отдать предпочтение, как правильно общаться с ребенком. «Семейная академия» дала уникальную возможность близкого контакта с родителями воспитанников, что раскрывает широчайшие возможности для организации совместной работы в триаде «семья-ребенок-учитель-логопе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беседы с родителями, наблюдения за их общением с детьми, позволили мне продумать и составить перспективный план сотрудничества с родителями ДОУ в рамках «Семейной академии».  Такие занятия-практикумы проходят 1 раз в месяц по средам.</w:t>
      </w:r>
    </w:p>
    <w:tbl>
      <w:tblPr>
        <w:tblW w:w="8813" w:type="dxa"/>
        <w:jc w:val="left"/>
        <w:tblInd w:w="-43" w:type="dxa"/>
        <w:tblLayout w:type="fixed"/>
        <w:tblCellMar>
          <w:top w:w="0" w:type="dxa"/>
          <w:left w:w="0" w:type="dxa"/>
          <w:bottom w:w="0" w:type="dxa"/>
          <w:right w:w="0" w:type="dxa"/>
        </w:tblCellMar>
      </w:tblPr>
      <w:tblGrid>
        <w:gridCol w:w="749"/>
        <w:gridCol w:w="2093"/>
        <w:gridCol w:w="5971"/>
      </w:tblGrid>
      <w:tr>
        <w:trPr>
          <w:trHeight w:val="733"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яц</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лан работы с родителями</w:t>
            </w:r>
          </w:p>
        </w:tc>
      </w:tr>
      <w:tr>
        <w:trPr>
          <w:trHeight w:val="1100"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ребенок всем на диво должен говорить красив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емьи в преодолении дефектов речи»</w:t>
            </w:r>
          </w:p>
          <w:p>
            <w:pPr>
              <w:pStyle w:val="Normal"/>
              <w:spacing w:lineRule="auto" w:line="240" w:before="0" w:after="0"/>
              <w:jc w:val="both"/>
              <w:rPr/>
            </w:pPr>
            <w:r>
              <w:rPr>
                <w:rFonts w:cs="Times New Roman" w:ascii="Times New Roman" w:hAnsi="Times New Roman"/>
                <w:sz w:val="28"/>
                <w:szCs w:val="28"/>
                <w:lang w:eastAsia="ru-RU"/>
              </w:rPr>
              <w:t>Цель: знакомство с особенностями логопедической работы (содержанием, формами); с нормами  речевого развития дошколь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 о роли семьи в преодолении речевых нарушений у детей.</w:t>
            </w:r>
          </w:p>
        </w:tc>
      </w:tr>
      <w:tr>
        <w:trPr>
          <w:trHeight w:val="733"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ка о веселом язычк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казка на ладошке» видеороли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обучение родителей правильному выполнению упражнений артикуляционной гимнастики. Рассказ о значении и роли артикуляционных упраж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шебный ветерок».</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ь: обучение родителей правильному выполнению дыхательной гимнастики. </w:t>
            </w:r>
          </w:p>
        </w:tc>
      </w:tr>
      <w:tr>
        <w:trPr>
          <w:trHeight w:val="733"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умелые ручки язычку помог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обучение родителей правильному выполнению пальчиковой гимнас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онематического вос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нформирование о методах и формах работы учителя-логопеда с детьми по данному вопросу, обучение играм на развитие фонематического слуха.</w:t>
            </w:r>
          </w:p>
        </w:tc>
      </w:tr>
      <w:tr>
        <w:trPr>
          <w:trHeight w:val="934"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гопедические игры на тему «Автоматизация звуков»</w:t>
            </w:r>
          </w:p>
          <w:p>
            <w:pPr>
              <w:pStyle w:val="Normal"/>
              <w:spacing w:lineRule="auto" w:line="240" w:before="0" w:after="0"/>
              <w:jc w:val="both"/>
              <w:rPr/>
            </w:pPr>
            <w:r>
              <w:rPr>
                <w:rFonts w:cs="Times New Roman" w:ascii="Times New Roman" w:hAnsi="Times New Roman"/>
                <w:sz w:val="28"/>
                <w:szCs w:val="28"/>
              </w:rPr>
              <w:t>«Речевая азбука для родителей».</w:t>
            </w:r>
            <w:r>
              <w:rPr>
                <w:rFonts w:cs="Times New Roman" w:ascii="Times New Roman" w:hAnsi="Times New Roman"/>
                <w:sz w:val="28"/>
                <w:szCs w:val="28"/>
                <w:lang w:eastAsia="ru-RU"/>
              </w:rPr>
              <w:t xml:space="preserve"> </w:t>
            </w:r>
          </w:p>
        </w:tc>
      </w:tr>
      <w:tr>
        <w:trPr>
          <w:trHeight w:val="733"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говорит ваш ребёнок».</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ь: развитие связной реч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рассказами с картинками – опорами на заданную тему.</w:t>
            </w:r>
          </w:p>
        </w:tc>
      </w:tr>
      <w:tr>
        <w:trPr>
          <w:trHeight w:val="946"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w:t>
            </w:r>
            <w:r>
              <w:rPr>
                <w:rStyle w:val="StrongEmphasis"/>
                <w:rFonts w:cs="Times New Roman" w:ascii="Times New Roman" w:hAnsi="Times New Roman"/>
                <w:b w:val="false"/>
                <w:sz w:val="28"/>
                <w:szCs w:val="28"/>
              </w:rPr>
              <w:t>Развиваем речь. Звуки, буквы и слова</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Цель: совершенствование </w:t>
            </w:r>
            <w:r>
              <w:rPr>
                <w:rFonts w:cs="Times New Roman" w:ascii="Times New Roman" w:hAnsi="Times New Roman"/>
                <w:sz w:val="28"/>
                <w:szCs w:val="28"/>
              </w:rPr>
              <w:t>фонематического восприятия, звукового анализа и синтеза</w:t>
            </w:r>
            <w:r>
              <w:rPr>
                <w:rFonts w:cs="Times New Roman" w:ascii="Times New Roman" w:hAnsi="Times New Roman"/>
                <w:sz w:val="28"/>
                <w:szCs w:val="28"/>
                <w:lang w:eastAsia="ru-RU"/>
              </w:rPr>
              <w:t>.</w:t>
            </w:r>
          </w:p>
        </w:tc>
      </w:tr>
      <w:tr>
        <w:trPr>
          <w:trHeight w:val="367"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8"/>
                <w:lang w:eastAsia="ru-RU"/>
              </w:rPr>
              <w:t>«Поиграем». Цель:</w:t>
            </w:r>
            <w:r>
              <w:rPr>
                <w:rFonts w:cs="Times New Roman" w:ascii="Times New Roman" w:hAnsi="Times New Roman"/>
                <w:sz w:val="28"/>
                <w:szCs w:val="28"/>
              </w:rPr>
              <w:t xml:space="preserve"> развитие речи, зрительного внимания, памяти.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етьми играть - ум развивать».</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лкая моторика дома (игровые методы и приёмы).</w:t>
            </w:r>
          </w:p>
        </w:tc>
      </w:tr>
      <w:tr>
        <w:trPr>
          <w:trHeight w:val="568"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и Роме». Цель: автоматизация и дифференциация зву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ак сделать скучное интересным?  (игровые приёмы автоматизации звуков).</w:t>
            </w:r>
          </w:p>
        </w:tc>
      </w:tr>
      <w:tr>
        <w:trPr>
          <w:trHeight w:val="733"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родительское собрание: «Праздник чистой речи».</w:t>
            </w:r>
          </w:p>
        </w:tc>
      </w:tr>
    </w:tbl>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ивлечения родителей к систематическому, планомерному выполнению домашних заданий по индивидуальным тетрадям, предлагаю, материалы  медиатеки в которой имеются мультимедийные игры и презентации, аудио и видеозаписи (на развитие «формирование» артикуляционного аппарата и мелкой моторики рук, воспитание произносительных навыков, развитие звукового анализа и синтеза и др.):</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олшебный баскетбол, Помоги Роме (автоматизация звука Р)</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ложи картинки со звуком Ш (автоматизация звука Ш).</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ый звук (развитие фонематического слух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Лесовичок (автоматизация С)</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е упражнения под музыку.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Домашний логопед (автоматизация звуков, развитие фонематического слух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тишки и песенки Е.Железновой.</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Детские песенки для автоматизации звуков.</w:t>
      </w:r>
    </w:p>
    <w:p>
      <w:pPr>
        <w:pStyle w:val="Normal"/>
        <w:spacing w:lineRule="auto" w:line="240"/>
        <w:ind w:firstLine="708"/>
        <w:jc w:val="both"/>
        <w:rPr/>
      </w:pPr>
      <w:r>
        <w:rPr>
          <w:rFonts w:cs="Times New Roman" w:ascii="Times New Roman" w:hAnsi="Times New Roman"/>
          <w:sz w:val="28"/>
          <w:szCs w:val="28"/>
          <w:lang w:eastAsia="ru-RU"/>
        </w:rPr>
        <w:t>Для устранения информационного дефицита родителей на сайте ДОУ функционирует страничка логопеда,</w:t>
      </w:r>
      <w:r>
        <w:rPr>
          <w:rFonts w:cs="Times New Roman" w:ascii="Times New Roman" w:hAnsi="Times New Roman"/>
          <w:sz w:val="28"/>
          <w:szCs w:val="28"/>
        </w:rPr>
        <w:t xml:space="preserve">  она играет важную роль в комплексной работе с семьёй.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Через форму обратной связи родителям предоставляется возможность получить необходимую помощь и интересующую их информацию по коррекции речевых нарушений. На странице логопеда размещен материал консультативного характера по речевому развитию детей (по коррекции речевых нарушений), в которой представлены основные направления и приемы коррекционно-логопедической работы, методические указания для родителей по развитию органов артикуляции, речевого дыхания, фонематического слуха, закреплению поставленных звуков. Материал изложен в доступной форме и адаптирован для родителей. А информация с консультациями постоянно обновляется.</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ым внедрением  в моей работе стало создание электронной почты, с целью оптимизации работы и для оперативного обмена информацией между логопедом и родителями. Это дало новые пути решения проблемы поиска времени для встречи, а также возможность  предоставления  </w:t>
      </w:r>
      <w:r>
        <w:rPr>
          <w:rFonts w:cs="Times New Roman" w:ascii="Times New Roman" w:hAnsi="Times New Roman"/>
          <w:sz w:val="28"/>
          <w:szCs w:val="28"/>
        </w:rPr>
        <w:t xml:space="preserve">материала как консультативного (буклеты, консультации, памятки), так и практического характера (логопедические игры, упражнения, различные практические задания). </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тсутствием возможности регулярных встреч с родителями, нехватки времени и загруженностью родителей применение в моей работе сайта МБДОУ и электронной почты является наиболее продуктивным и доступным на сегодняшний день способом взаимодействия с семьей. Вовлекаясь в коррекционную работу, родители получают возможность развиваться вместе с детьми, повышать свою педагогическую компетентность.</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только тесный контакт в работе логопеда с родителями может </w:t>
      </w:r>
      <w:r>
        <w:rPr>
          <w:rFonts w:cs="Times New Roman" w:ascii="Times New Roman" w:hAnsi="Times New Roman"/>
          <w:iCs/>
          <w:sz w:val="28"/>
          <w:szCs w:val="28"/>
          <w:lang w:eastAsia="ru-RU"/>
        </w:rPr>
        <w:t>значительно обогатить и оптимизировать коррекционно-развивающий процесс, стимулировать индивидуальную деятельность и развитие познавательных процессов детей,  повысить компетентность родителей в коррекционной работе, что является необходимым условием успешного воздействия на ребенка, имеющего нарушение речи.          </w:t>
      </w:r>
    </w:p>
    <w:p>
      <w:pPr>
        <w:pStyle w:val="Normal"/>
        <w:spacing w:lineRule="auto" w:line="360" w:before="0" w:after="20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35:00Z</dcterms:created>
  <dc:creator>Olga</dc:creator>
  <dc:description/>
  <cp:keywords/>
  <dc:language>en-US</dc:language>
  <cp:lastModifiedBy>Nastya</cp:lastModifiedBy>
  <dcterms:modified xsi:type="dcterms:W3CDTF">2023-02-07T21:35:00Z</dcterms:modified>
  <cp:revision>2</cp:revision>
  <dc:subject/>
  <dc:title/>
</cp:coreProperties>
</file>