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Всероссийская конферен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32"/>
          <w:szCs w:val="28"/>
          <w:lang w:eastAsia="ar-SA"/>
        </w:rPr>
        <w:t>«Коррекционно-развивающие логопедические технологии формирования коммуникативной культуры дошкольников в ДОО в рамках требований ФГОС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ная деятельность в работе учителя-логопеда группы компенсирующей направленности для детей с ЗПР, как одна из коррекционно-развивающих логопедических технолог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Степанова Гузель Гумеровна, учитель-логопед МАДОУ «Детский сад» «Теремок» АГ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C000C"/>
          <w:sz w:val="28"/>
          <w:szCs w:val="28"/>
          <w:lang w:eastAsia="ru-RU"/>
        </w:rPr>
        <w:t>Введение.</w:t>
      </w:r>
      <w:r>
        <w:rPr>
          <w:rFonts w:cs="Times New Roman" w:ascii="Times New Roman" w:hAnsi="Times New Roman"/>
          <w:color w:val="0C000C"/>
          <w:sz w:val="28"/>
          <w:szCs w:val="28"/>
          <w:lang w:eastAsia="ru-RU"/>
        </w:rPr>
        <w:t xml:space="preserve"> Наблюдается стремительный рост детей с ограниченными возможностями здоровья (далее по тексту ОВЗ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и детей с ОВЗ, дети с задержкой психического развития составляют самую многочисленную и неоднородную, по своему составу, группу. Именно задержка психического развития является особо актуальной психолого-педагогической проблемой современного общества.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апазон различий в развитии воспитанников ДОО с ЗПР достаточно велик – от состояний, приближающихся к уровню возрастной нормы, испытывающих временные и относительно легко устранимые трудности, до состояний, требующих отграничения от умственной отсталости с выраженными и сложными по структуре нарушениями. От воспитанников, способных при специальной поддержке на равных развиваться совместно со здоровыми сверстниками, до воспитанников, нуждающихся при получении дошкольного образования в систематической и комплексной (психолого-медико-педагогической) коррекционной помощ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П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 это состояние, характеризующееся нарушением темпа всего психического развития при наличии значительных потенциальных возможностей, также отмечается замедление темпа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азви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сихики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ебен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которое выражается в недостаточности общего запаса знаний, незрелости мышления, преобладания игровых интересов, быстрой пресыщаемости в интеллектуаль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C00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C000C"/>
          <w:sz w:val="28"/>
          <w:szCs w:val="28"/>
          <w:lang w:eastAsia="ru-RU"/>
        </w:rPr>
        <w:t xml:space="preserve">Исследованием проблемы коррекции ЗПР детей занималис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С.Певзне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К.С. Лебединская,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С.Г.Шевченк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Н.Ю.</w:t>
      </w:r>
      <w:r>
        <w:rPr>
          <w:rFonts w:cs="Times New Roman" w:ascii="Times New Roman" w:hAnsi="Times New Roman"/>
          <w:bCs/>
          <w:sz w:val="28"/>
          <w:szCs w:val="28"/>
          <w:shd w:fill="FBFBFB" w:val="clear"/>
        </w:rPr>
        <w:t>Боряк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.И. Лалаева,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.В. Мальце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</w:t>
      </w:r>
      <w:r>
        <w:rPr>
          <w:rFonts w:cs="Times New Roman" w:ascii="Times New Roman" w:hAnsi="Times New Roman"/>
          <w:color w:val="0C000C"/>
          <w:sz w:val="28"/>
          <w:szCs w:val="28"/>
          <w:lang w:eastAsia="ru-RU"/>
        </w:rPr>
        <w:t xml:space="preserve"> др. Тем не менее, при достаточной исследованности и разработки приемов преодоления ЗПР, диагностика и система коррекции остается </w:t>
      </w:r>
      <w:r>
        <w:rPr>
          <w:rFonts w:cs="Times New Roman" w:ascii="Times New Roman" w:hAnsi="Times New Roman"/>
          <w:b/>
          <w:color w:val="0C000C"/>
          <w:sz w:val="28"/>
          <w:szCs w:val="28"/>
          <w:lang w:eastAsia="ru-RU"/>
        </w:rPr>
        <w:t xml:space="preserve">актуально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ой из основополагающих задач дошкольного образования в соответствии с Федеральным государственным стандартом дошкольного образования (ФГОС ДОО) является обеспечение условий для индивидуального развития всех воспитанников, в особенности тех, кто в наибольшей степени нуждается в специальных условиях воспитания и образования – детей с ЗП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сновными для процесса развития детей с ЗПР являются социально-коммуникативные, общекультурные, личностные и ценностно-смысловые компетенции. Перечисленные виды жизненных компетенций должны формироваться у ребенка с ЗПР в тесной взаимосвязи дуг с другом, постепенно встраиваясь в структуру его личности. 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компетентность по своей природе является интегративной, потому что вбирает в себя схожие умения и навыки, применяемыми дошкольниками в различных сферах деятельности, которые помогают им самостоятельно решать разноплановый спектр трудностей, повседневно возникающих в социальной жизни. Поэтому, в первую очередь у данной категории дошкольников необходимо развивать </w:t>
      </w: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, так как дошкольники с ЗПР испытывают трудности в установлении полноценного межличностного взаимодействия с окружающими. Социализация дошкольников с ЗПР, так же, невозможна без речевого общения и взаимодействия. У дошкольников с ЗПР необходимо развивать словарь, связную речь, навыки выполнения словесных инструкций, учить давать полные ответы на заданные вопросы. 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условием эффективной социализации данной категории дошкольников является именно привитие им социально-коммуникативной компетентности, что непосредственно осуществляется в рамках коррекционно-воспитательных задач. А это, в свою очередь,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жено в программе воспитания ДОО, которая призвана обеспечить достижение детьми личностных результатов, указанных во ФГОС ДО: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взрослыми и сверстниками, участвует в совместных играх. Способен договариваться, учитывать интересы и чувства других.... Может следовать социальным нормам поведения и правилам в разных видах деятельности. Обладает начальными знаниями о себе, о природном и социальном мире, в котором он живет; знаком с произведениями детской литературы; обладает элементарными представлениями из области живой природы, истории и т.п. (4.6. ФГОС ДО).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решений, выше обозначенных проблем, является создание таких специальных условий, при которых у детей с ЗПР будут активно развивать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взаимодействия с окружающими людьми, формирования навыков коллективной работы и овладения ими различными социальными ролям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лении полноценного межличностного взаимодействия с окружающим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направленная, систематическая и планомерная работа по развитию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ммуникативных умений и навыков данной категории дошкольников, осознанного контролирования своего психофизического состояния, развития способности анализировать события, происходящие в окружающем мире, уметь принимать решения, подготавливает детей к включению в социум и улучшает дальнейшее качество их жизни. </w:t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 в дошкольном учреждении в последнее время стал одним из основных компонентов в организации непосредственной образовательной деятельности. Одним из важных достоинств этого метода является самостоятельная «добыча» знаний детьми. Только методом проб и ошибок, ребенок приобретает знания, а вмести с ними опыт. Метод проектов – педагогическая технология 21 века. Спецификой этого метода является сотворчество взрослого и ребёнка в решении проблемы, лично значимой для ребёнка. Основа этого метода – самостоятельная деятельность детей –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ая</w:t>
      </w:r>
      <w:r>
        <w:rPr>
          <w:rFonts w:cs="Times New Roman" w:ascii="Times New Roman" w:hAnsi="Times New Roman"/>
          <w:sz w:val="28"/>
          <w:szCs w:val="28"/>
        </w:rPr>
        <w:t>, познавательная, продуктивная, творческая в процессе которой ребёнок познаёт окружающий мир и воплощает новые знания в жизнь.</w:t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метода проектов в работе с дошкольниками способствует повышению самооценки ребенка. Участвуя в проекте, ребенок ощущает себя значимым в группе сверстников, видит свой вклад в общее дело, радуется своим успехам. Метод проекта способствует развитию благоприятных межличностных отношений в группе детей. Происходит смена стиля общения взрослого с ребенком. А родители становятся активными участниками образовательного процесса. Взаимодействие с семьей позволяет добиться наибольших результатов в работе с дошкольниками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C000C"/>
          <w:sz w:val="28"/>
          <w:szCs w:val="28"/>
          <w:lang w:val="ru-RU"/>
        </w:rPr>
        <w:t xml:space="preserve">Таким образом, проектный метод является одним из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 для воспитания гармонично развитой и социально ответственной личности на основе духовно-нравственных ценностей народов Российской федерации;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C000C"/>
          <w:sz w:val="28"/>
          <w:szCs w:val="28"/>
          <w:lang w:val="ru-RU"/>
        </w:rPr>
        <w:t xml:space="preserve">использование проектной деятельности способствует всестороннему развитию ребенка, формированию интеллектуальных способностей, речевому и коммуникативному развитию, сохранению психического, физического здоровья ребенка, то есть у дошкольника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ют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о-коммуникативные, общекультурные, личностные и ценностно-смысловые компетенции, что отражает главную задачу Программы воспитания («…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организационно-педагогических условий в части воспитания, личностного развития и социализации детей на основе базовых национальных ценностей (ценности семьи, гражданские ценности, нравственные ценности, ценности труда, ценности культуры, ценности истории, экологические ценности»).</w:t>
      </w:r>
    </w:p>
    <w:p>
      <w:pPr>
        <w:pStyle w:val="Style17"/>
        <w:ind w:firstLine="700"/>
        <w:jc w:val="both"/>
        <w:rPr/>
      </w:pP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Использование инновационных педагогических технологий открывает новые возможности воспитания и обучения дошкольников, и одной из наиболее эффективных в наши дни стал метод проектов. «Все, что я познаю, я знаю, для чего мне это надо, и как я могу эти знания применить» - вот основной тезис современного понимания метода проектов. </w:t>
      </w:r>
    </w:p>
    <w:p>
      <w:pPr>
        <w:pStyle w:val="Default"/>
        <w:ind w:firstLine="700"/>
        <w:jc w:val="both"/>
        <w:rPr/>
      </w:pPr>
      <w:r>
        <w:rPr>
          <w:color w:val="000000"/>
          <w:sz w:val="28"/>
          <w:szCs w:val="28"/>
        </w:rPr>
        <w:t>Метод проектов актуален и очень эффективен, т.к. направлен:</w:t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формирование и развитие у детей коммуникативных навыков, </w:t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формирование навыков подготовки к учебной деятельности, </w:t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активизацию познавательных процессов, правильного распределения времени, планирования и самоконтроля, </w:t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…ребенок </w:t>
      </w:r>
      <w:r>
        <w:rPr>
          <w:sz w:val="28"/>
          <w:szCs w:val="28"/>
        </w:rPr>
        <w:t>непрерывно приобретает способы общественного поведения, под руководством педагога учится умению дружно жить, сообща играть, трудиться, заниматься, достигать поставленные цели» (Примерная программы воспитания для общеобразовательных организаций, одобренная решением Федерального учебно-методического объединения по общему образованию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й метод можно представить, как способ организации педагогического процесса, основанный на взаимодействии всех участников образовательного процесса и ребенка, имеющего ЗПР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находятся в постоянном общении, в диалоге со специалистами и сверстниками, сопровождают речью игровые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ти слушают доступные по содержанию стихи, загадки, потешки; развивают мелкую и артикуляционную мотор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проявляют эмоциональную заинтересованность и активный интерес к предложенной деятельности;</w:t>
      </w:r>
    </w:p>
    <w:p>
      <w:pPr>
        <w:pStyle w:val="Default"/>
        <w:ind w:firstLine="700"/>
        <w:jc w:val="both"/>
        <w:rPr/>
      </w:pPr>
      <w:r>
        <w:rPr>
          <w:color w:val="000000"/>
          <w:sz w:val="28"/>
          <w:szCs w:val="28"/>
        </w:rPr>
        <w:t>Метод проектов интересен и полезен не только детям, но самим педагогам, т.к. он дает возможность:</w:t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концентрировать материал по определённой теме, </w:t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сить уровень собственной компетентности по проблеме, </w:t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ести на новый уровень взаимоотношения с родителям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оторые в данной работе являются активными помощниками и советчиками своим детям, </w:t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щутить себя действительно партнером детей в решении исследовательских задач, </w:t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делать процесс познания не скучным и чрезмерно назидательны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спользуя и внедряя в коррекционно-образовательный процесс метод проектов, можно </w:t>
      </w:r>
    </w:p>
    <w:p>
      <w:pPr>
        <w:pStyle w:val="Default"/>
        <w:ind w:firstLine="700"/>
        <w:jc w:val="both"/>
        <w:rPr/>
      </w:pPr>
      <w:r>
        <w:rPr>
          <w:color w:val="000000"/>
          <w:sz w:val="28"/>
          <w:szCs w:val="28"/>
        </w:rPr>
        <w:t xml:space="preserve">Также метод проектов естественно и гармонично вплетается в воспитательно-образовательный процесс детского сад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 опыта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оектной деятельности в работе учителя-логопеда группы компенсирующей направленности для детей с ЗПР, как одной из к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ррекционно-развивающих логопедических технологий формирования коммуникативной культуры дошкольников в ДОО в рамках требований ФГ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результатов работы по коррекции знаний, умений и навыков у детей с задержкой психического развития в областях «Познавательное развитие», «Речевое развитие», «Социально-коммуникативное развитие» через проект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ировать эмоциональную заинтересованность к совместной проектно-исследовательской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ятельност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ивизировать процесс познания, развивать и совершенствовать речь де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ладение детьми различными способами решения поставленных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предметно-развивающей сред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влечение родителей к педагогическому взаимодействию с ребёнком</w:t>
      </w:r>
      <w:r>
        <w:rPr>
          <w:rFonts w:cs="Times New Roman" w:ascii="Times New Roman" w:hAnsi="Times New Roman"/>
          <w:i/>
          <w:sz w:val="28"/>
          <w:szCs w:val="28"/>
        </w:rPr>
        <w:t xml:space="preserve"> через проектную деятельно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ирование навыков коллективной работы и овладение детьми различными социальными ролями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становление полноценного межличностного взаимодействия с окружающими.</w:t>
      </w:r>
    </w:p>
    <w:p>
      <w:pPr>
        <w:pStyle w:val="Default"/>
        <w:ind w:firstLine="700"/>
        <w:jc w:val="both"/>
        <w:rPr>
          <w:color w:val="000000"/>
          <w:sz w:val="32"/>
          <w:szCs w:val="28"/>
        </w:rPr>
      </w:pPr>
      <w:r>
        <w:rPr>
          <w:b/>
          <w:color w:val="0C000C"/>
          <w:sz w:val="28"/>
          <w:szCs w:val="28"/>
        </w:rPr>
        <w:t xml:space="preserve">Планируемый результат. </w:t>
      </w:r>
      <w:r>
        <w:rPr>
          <w:color w:val="000000"/>
          <w:sz w:val="28"/>
          <w:szCs w:val="28"/>
        </w:rPr>
        <w:t>Через проектную деятельность у дете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изируются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ваются не только познавательные процессы, дети не только учатся правильной речи, но и самостоятельно пробуют добывать новые знания, исследовать, у детей </w:t>
      </w:r>
      <w:r>
        <w:rPr>
          <w:sz w:val="28"/>
        </w:rPr>
        <w:t>формируется ценностное отношение к окружающему миру, другим людям, себ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ой </w:t>
      </w:r>
      <w:r>
        <w:rPr>
          <w:rFonts w:cs="Times New Roman" w:ascii="Times New Roman" w:hAnsi="Times New Roman"/>
          <w:sz w:val="28"/>
          <w:szCs w:val="28"/>
        </w:rPr>
        <w:t>воспитательно - образовательног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рекционно - развивающего процесса в группе компенсирующей направленности для детей с ЗПР являются Программа «От рождения до школы» Н.Е. Веракса и Программа </w:t>
      </w:r>
      <w:r>
        <w:rPr>
          <w:rFonts w:cs="Times New Roman" w:ascii="Times New Roman" w:hAnsi="Times New Roman"/>
          <w:sz w:val="28"/>
          <w:szCs w:val="28"/>
        </w:rPr>
        <w:t>«Подготовка к школе детей с ЗП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Г. Шевченко</w:t>
      </w:r>
      <w:r>
        <w:rPr>
          <w:rFonts w:cs="Times New Roman" w:ascii="Times New Roman" w:hAnsi="Times New Roman"/>
          <w:color w:val="000000"/>
          <w:sz w:val="28"/>
          <w:szCs w:val="28"/>
        </w:rPr>
        <w:t>, на которых базируется применяемый нами проектный метод, а также учитывается</w:t>
      </w:r>
      <w:r>
        <w:rPr>
          <w:rFonts w:cs="Times New Roman" w:ascii="Times New Roman" w:hAnsi="Times New Roman"/>
          <w:sz w:val="28"/>
          <w:szCs w:val="28"/>
        </w:rPr>
        <w:t xml:space="preserve"> лексико-тематическое планирование, и изучение некоторых лексических тем дополняется краткосрочными проектами. Специалистами и педагогами группы компенсирующей направленности были разработаны проекты по темам: «В гостях у Пугало», «Пес Барбос и все, все, все…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Мамы всякие нужны, мамы всякие важны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краткосрочный проект «В гостях у Пугало» был реализован в рамках лексических тем Рабочей программы: «Огород, овощи», «Сад, фрукты». Эти темы были изучены в первый год коррекционного обучения детей с ЗПР.  Для закрепления и расширения знаний об овощах и фруктах,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ю психо-речевых, коммуникативных и познавательных процессов</w:t>
      </w:r>
      <w:r>
        <w:rPr>
          <w:rFonts w:cs="Times New Roman" w:ascii="Times New Roman" w:hAnsi="Times New Roman"/>
          <w:sz w:val="28"/>
          <w:szCs w:val="28"/>
        </w:rPr>
        <w:t>, в разновозрастной группе тема была представлена в виде проекта для более детального и углубленного изучения в реальных условиях. Тема проекта – актуальна, т.к. дети ежедневно употребляют в пищу фрукты и овощи, блюда, приготовленные из овощей и фруктов. Проект – краткосрочный, образовательно - творческий, информационный, практико-ориентированный, творче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роки реализации 3 недел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вом этапе </w:t>
      </w:r>
      <w:r>
        <w:rPr>
          <w:rFonts w:cs="Times New Roman" w:ascii="Times New Roman" w:hAnsi="Times New Roman"/>
          <w:sz w:val="28"/>
          <w:szCs w:val="28"/>
        </w:rPr>
        <w:t xml:space="preserve">проекта была поставлена цель: </w:t>
      </w:r>
      <w:r>
        <w:rPr>
          <w:rStyle w:val="C2"/>
          <w:rFonts w:cs="Times New Roman" w:ascii="Times New Roman" w:hAnsi="Times New Roman"/>
          <w:sz w:val="28"/>
          <w:szCs w:val="28"/>
          <w:shd w:fill="FFFFFF" w:val="clear"/>
        </w:rPr>
        <w:t xml:space="preserve">способствовать развитию психо-речевых и познавательных процессов у детей по теме «Овощи и фрукты» в процессе разных видов деятельности. </w:t>
      </w:r>
      <w:r>
        <w:rPr>
          <w:rFonts w:cs="Times New Roman" w:ascii="Times New Roman" w:hAnsi="Times New Roman"/>
          <w:sz w:val="28"/>
          <w:szCs w:val="28"/>
        </w:rPr>
        <w:t>И определены конкретные 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стематизировать и расширять знания детей об овощах и фрукт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анализировать, сравнивать и выделять характерные и существенные признаки предме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коммуникативные навыки детей, умение показывать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ывать, классифицировать овощи, фрук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Style w:val="C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Обобщить социальный опыт ребенка об овощах, фруктах и ягодах, используя нетрадиционную форму работы «Готовим вместе с мамой (папой), бабушкой (дедушкой)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4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Развивать творческие способности детей через изготовление поделок, разучивание стихов, театрализованную деятельность, рассматривание картин и иллюстрац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4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Реализация самостоятельной творческой деятельности через театрализац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иться тесного взаимодействия, партнерских отношений педагогов группы с родителями в вопросах гармоничного развития психо-речевых процессов у де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 общение детей в играх, продуктивной совместной деятельности между сверстниками и взросл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полезные привычки и навыки, связанные с правилами пита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екта был составлен план мероприятий, который обсудили с родителями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тором</w:t>
      </w:r>
      <w:r>
        <w:rPr>
          <w:rFonts w:cs="Times New Roman" w:ascii="Times New Roman" w:hAnsi="Times New Roman"/>
          <w:sz w:val="28"/>
          <w:szCs w:val="28"/>
        </w:rPr>
        <w:t>, основном этапе, в рамках проекта «В гостях у Пугало», была спланирована работа по всем видам деятельности; создана предметно-развивающая среда, в которой выделили центры развития: центр математики, центр книги, центр игры, центр искусства, центр движения и центр Грамотейки (в котором планируются логопедические задания по заданной теме). Работа по данной теме велась в течение 3х недель, подбирался соответствующий материал, интересные задания для работы с детьми, которые развивали творческие способности и коммуникативные навыки. В ходе реализации проекта дети выполняли запланированные задания в избранных самими детьми центрах. Например, в центре «Книга», дети рассматривали подобранные по теме «Овощи. Фрукт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, иллюстрации в книгах. В центре «Математика» дети играли в логические игры, работали с лабиринтами, использовали счетный материал по теме. В центре «Грамотейка» играли в настольную сказку «Репка» и рассказывали сказку. В то же время и воспитатели, и специалисты во время НОД использовали подобранный материал из центров развития. Во время реализации проекта дети с педагогами группы посетили библиотек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Там, где живут сказки»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рговую палатку «Овощи-фрукты», совместно с родителями читали русскую народную сказку «Репка»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реализации проекта принимали и родители. С целью приобщения детей к выбору правильного питания родители совместно с детьми готовили фруктовые салаты, выполняли творческие задания: «Мой любимый фруктовый сок», «Овощная фантазия» - снимали видео о полезном блюде из овощей. Ролики каждой семьи были объедены в видеофильмы.</w:t>
      </w:r>
    </w:p>
    <w:p>
      <w:pPr>
        <w:pStyle w:val="C3"/>
        <w:shd w:fill="FFFFFF" w:val="clear"/>
        <w:spacing w:before="0" w:after="0"/>
        <w:ind w:firstLine="540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ым событием каждой темы </w:t>
      </w:r>
      <w:r>
        <w:rPr>
          <w:rStyle w:val="C5"/>
          <w:bCs/>
          <w:color w:val="000000"/>
          <w:sz w:val="28"/>
          <w:szCs w:val="28"/>
        </w:rPr>
        <w:t>стали</w:t>
      </w:r>
      <w:r>
        <w:rPr>
          <w:rStyle w:val="C2"/>
          <w:color w:val="000000"/>
          <w:sz w:val="28"/>
          <w:szCs w:val="28"/>
        </w:rPr>
        <w:t xml:space="preserve">: </w:t>
      </w:r>
    </w:p>
    <w:p>
      <w:pPr>
        <w:pStyle w:val="C3"/>
        <w:shd w:fill="FFFFFF" w:val="clear"/>
        <w:spacing w:before="0" w:after="0"/>
        <w:ind w:firstLine="540"/>
        <w:rPr/>
      </w:pPr>
      <w:r>
        <w:rPr>
          <w:rStyle w:val="C2"/>
          <w:color w:val="000000"/>
          <w:sz w:val="28"/>
          <w:szCs w:val="28"/>
        </w:rPr>
        <w:t xml:space="preserve">- Видеоролик «Овощная фантазия», </w:t>
      </w:r>
    </w:p>
    <w:p>
      <w:pPr>
        <w:pStyle w:val="C3"/>
        <w:shd w:fill="FFFFFF" w:val="clear"/>
        <w:spacing w:before="0" w:after="0"/>
        <w:ind w:firstLine="540"/>
        <w:rPr/>
      </w:pPr>
      <w:r>
        <w:rPr>
          <w:rStyle w:val="C2"/>
          <w:color w:val="000000"/>
          <w:sz w:val="28"/>
          <w:szCs w:val="28"/>
        </w:rPr>
        <w:t>- Видеоролик</w:t>
      </w:r>
      <w:r>
        <w:rPr>
          <w:sz w:val="28"/>
          <w:szCs w:val="28"/>
        </w:rPr>
        <w:t xml:space="preserve"> «Мой любимый фруктовый сок»,</w:t>
      </w:r>
    </w:p>
    <w:p>
      <w:pPr>
        <w:pStyle w:val="C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Проведение учителем-логопедом и учителем-дефектологом интегрированного НОД «На огороде у Пугало», «В саду у Пугало», с участием воспитателя группы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ьминацией проекта, на третьем этапе,</w:t>
      </w:r>
      <w:r>
        <w:rPr>
          <w:rFonts w:cs="Times New Roman" w:ascii="Times New Roman" w:hAnsi="Times New Roman"/>
          <w:sz w:val="28"/>
          <w:szCs w:val="28"/>
        </w:rPr>
        <w:t xml:space="preserve"> стало открытое меропри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лечение - инсценировка русской народной сказки «Репка»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еализации проекта «В гостях у Пугало»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етей закреплены знания о пользе овощей и фруктов, о необходимости их регулярного употребления в пищу,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 детей группы продолжают развиваться коммуникативные качества, любознательность; дети овладевают умениями работать согласно правилам и образцу, слушать педагогов и выполнять их инструкции; устанавливаются д</w:t>
      </w:r>
      <w:r>
        <w:rPr>
          <w:rFonts w:cs="Times New Roman" w:ascii="Times New Roman" w:hAnsi="Times New Roman"/>
          <w:sz w:val="28"/>
          <w:szCs w:val="28"/>
        </w:rPr>
        <w:t>оброжелательные взаимодействия детей между собой и со взрослым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крыт творческий потенциал семей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местной деятельности педагогов и специалистов группы; </w:t>
      </w:r>
      <w:r>
        <w:rPr>
          <w:rFonts w:cs="Times New Roman" w:ascii="Times New Roman" w:hAnsi="Times New Roman"/>
          <w:sz w:val="28"/>
          <w:szCs w:val="28"/>
        </w:rPr>
        <w:t>родители проявляют интерес и активно участвуют во всех мероприят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ходе предварительной работы и проведения представленной проектной деятельности, в группе были созданы условия  для доброжелательного общения детей в играх и совместной деятельности между сверстниками и взрослыми и для воспитания гармонично развитой и социально ответственной личности и партнерских отношений педагогов группы с родителями в вопросах гармоничного развития ребенка, что отражает главную задачу Программы воспитания («…создание организационно-педагогических условий в части воспитания, личностного развития и социализации детей на основе базовых национальных ценностей (ценности семьи, гражданские ценности, нравственные ценности, ценности труда, ценности культуры, ценности истории, экологические ценности»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  <w:r>
        <w:rPr>
          <w:rFonts w:cs="Times New Roman" w:ascii="Times New Roman" w:hAnsi="Times New Roman"/>
          <w:sz w:val="28"/>
          <w:szCs w:val="28"/>
        </w:rPr>
        <w:t xml:space="preserve"> Главная педагогическая ценность проектной деятельности, как одного из видов коррекционно-развивающей логопедической технологии формирования коммуникативной культуры дошкольников заключается, прежде всего, в возможности интегративного развития личности. Она помогает максимально сближать интересы взрослого и ребенка, отличаясь доступностью и легкостью в исполнении. С помощью проектов можно сделать процесс обучения удовольствием для дошколь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состоит в том, что такая совместная работа участников образовательного процесса (детей, специалистов, педагогов, родителей) может быть использована во всех образовательных областях.</w:t>
      </w:r>
      <w:r>
        <w:rPr>
          <w:rFonts w:cs="Times New Roman" w:ascii="Times New Roman" w:hAnsi="Times New Roman"/>
          <w:color w:val="4472C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енные виды работ, используемые при организации проектной деятельности, можно применять на других изучаемых лексических темах. Использование данной методической разработки, </w:t>
      </w:r>
      <w:r>
        <w:rPr>
          <w:rFonts w:cs="Times New Roman" w:ascii="Times New Roman" w:hAnsi="Times New Roman"/>
          <w:sz w:val="28"/>
          <w:szCs w:val="28"/>
        </w:rPr>
        <w:t xml:space="preserve">позволит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и провести краткосрочный проект педагогическим сообществом дошкольного образования, осуществляющих образовательный процесс как с детьми групп компенсирующей направленности, так и с детьми групп общеразвивающей направл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эффективности в воспитательно-образовательной и коррекционно-развивающей работе стало возможным, благодаря взаимодействию всех участников педагогического процесса и в совместном решении образовательных, воспитательных и коррекционных задач с использованием метода проектов. В результате работы по реализации краткосрочного проекта мы добились следующих результатов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ник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етают навыки исследов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являют активный интерес к предложенн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ключаются в процесс позна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ют коммуникационными и коммуникативными навык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являют эмоциональную заинтересованность к совместной проектно-исследовательской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ятельност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ют различными способами решения поставленных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тся терпению, выслушивать друг друга, работать совместно в коллектив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ладываются интеллектуальные предпосылки для начала шко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ктивно взаимодействуют с ребёнком</w:t>
      </w:r>
      <w:r>
        <w:rPr>
          <w:rFonts w:cs="Times New Roman" w:ascii="Times New Roman" w:hAnsi="Times New Roman"/>
          <w:i/>
          <w:sz w:val="28"/>
          <w:szCs w:val="28"/>
        </w:rPr>
        <w:t xml:space="preserve"> и с педагогами через проектную деятельно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овились партнёрские отношения с семьями воспитан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желанием и интересом участвуют в жизни группы, ДОУ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от 29.12.2012 г. № 273-ФЗ «Об образовании в Российской Федерации» // [Электронный ресурс]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www.consultant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каз Минобразования и науки РФ от 17.10.2013 г. №1155 «Об утверждении федерального государственного образовательного стандарта дошкольного образования» // [Электронный ресурс]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www.consultant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81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От рождения до школы» под ред. Н.Е. Вераксы, Т.С. Комаровой, М.А. Васильевой, М, Мозаика- синтез. 2017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асильева С., Соколова Н. Логопедические игры для дошкольников. М., Школа-Пресс,1999.</w:t>
      </w:r>
    </w:p>
    <w:p>
      <w:pPr>
        <w:pStyle w:val="Normal"/>
        <w:shd w:fill="FFFFFF" w:val="clear"/>
        <w:spacing w:lineRule="atLeast" w:line="281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руких М.М., А.Г. Макеева, Т.А. Филиппова. Рабочая тетрадь «Разговор о здоровье и правильном питании». Образовательная программа «Правильное питание» Москва 2016.</w:t>
      </w:r>
    </w:p>
    <w:p>
      <w:pPr>
        <w:pStyle w:val="Normal"/>
        <w:shd w:fill="FFFFFF" w:val="clear"/>
        <w:spacing w:lineRule="atLeast" w:line="281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бина О.В., «Неизведанное рядом: занимательные опыты и эксперименты для дошкольников», – М: ТЦ Сфера, 2002.</w:t>
      </w:r>
    </w:p>
    <w:p>
      <w:pPr>
        <w:pStyle w:val="Normal"/>
        <w:shd w:fill="FFFFFF" w:val="clear"/>
        <w:spacing w:lineRule="atLeast" w:line="281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деятельность в детском саду: организация проектирования, конспекты проектов/ авт.-сост. Т.В. Гулидова. – Волгоград: Учитель. – 135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color w:val="0C000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C000C"/>
          <w:sz w:val="28"/>
          <w:szCs w:val="28"/>
          <w:lang w:eastAsia="ru-RU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color w:val="0C000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C000C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color w:val="1F003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1">
    <w:name w:val="No Spacing Char1"/>
    <w:qFormat/>
    <w:rPr>
      <w:sz w:val="22"/>
      <w:lang w:val="en-US" w:bidi="ar-SA"/>
    </w:rPr>
  </w:style>
  <w:style w:type="character" w:styleId="Style12">
    <w:name w:val="Без интервала Знак"/>
    <w:qFormat/>
    <w:rPr>
      <w:rFonts w:eastAsia="Times New Roman"/>
      <w:kern w:val="2"/>
      <w:sz w:val="22"/>
      <w:lang w:val="ru-RU" w:bidi="ar-SA"/>
    </w:rPr>
  </w:style>
  <w:style w:type="character" w:styleId="C22c14">
    <w:name w:val="c22 c14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41:00Z</dcterms:created>
  <dc:creator>Admin</dc:creator>
  <dc:description/>
  <cp:keywords/>
  <dc:language>en-US</dc:language>
  <cp:lastModifiedBy>User</cp:lastModifiedBy>
  <cp:lastPrinted>2021-10-14T10:55:00Z</cp:lastPrinted>
  <dcterms:modified xsi:type="dcterms:W3CDTF">2022-12-06T13:19:00Z</dcterms:modified>
  <cp:revision>36</cp:revision>
  <dc:subject/>
  <dc:title/>
</cp:coreProperties>
</file>