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янова Ольга Николаев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БУ детский сад №54 «Аленка», г.о. Тольят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МЕЛКОЙ МОТОРИКИ С ПОМОЩЬЮ НЕТРАДИЦИОННЫХ ВИДОВ ИЗОДЕЯТЕЛЬНОСТ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школьный возраст характеризуется возрастающей познавательной активностью, интересом к окружающему миру, стремлением к наблюдению, сравнению, способностью детей осознавать поставленные перед ним цели. Изобразительная деятельность с использованием нетрадиционной художественной  техники изобразительного искусства даёт возможность для развития творческих способностей дошкольников, способствует развитию у ребёнка мелкой моторики и тактильного восприятия, пространственной ориентировки на листе бумаги, зрительного восприятия и глазомера. Важность темы заключается в том, что именно развитие мелкой моторики у детей позволяет сформировать координацию движений пальцев рук, развить речевую и умственную деятельность и подготовить ребёнка к школ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этому необходимо уделять должное внимание различным заданиям на развитие мелкой моторики и координации движений руки. Мелкая моторика - это точные и тонкие  движения пальцев рук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уждать пальчики работать - одна из важнейших задач занятий по изобразительной деятельности, которая приносит много радости дошкольникам. Но, учитывая огромный скачок умственного развития и потенциал нового поколения, для развития творческих способностей недостаточно стандартного набора изобразительных материалов и традиционных способов передачи полученной информации. Изначально всякое детское художество сводится не к тому, что рисовать, а на чём и чем, а уж фантазии и воображения у современных детей более чем достаточно. Поэтому необходимо использовать также нетрадиционные способы изображения. </w:t>
      </w:r>
    </w:p>
    <w:p>
      <w:pPr>
        <w:pStyle w:val="Normal"/>
        <w:widowControl w:val="false"/>
        <w:autoSpaceDE w:val="false"/>
        <w:spacing w:lineRule="auto" w:line="360" w:before="0" w:after="0"/>
        <w:ind w:right="27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1550</wp:posOffset>
            </wp:positionH>
            <wp:positionV relativeFrom="paragraph">
              <wp:posOffset>-147955</wp:posOffset>
            </wp:positionV>
            <wp:extent cx="1594485" cy="236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ппликация в технике квиллинг, или бумажная филигрань, - старинная техника обработки бумаги, которая открывает детям путь к творчеству, развивает их фантазию и художественные возможности. Данная техника требует ловких и тонких движений пальцев. Поэтому в процессе занятий рука приобретает уверенность, гибкость и точность, развивает глазомер, чувство пропорциональности в соотнесении элементов компози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я из пуговиц. Оказывается, обычные пуговицы могут тоже выполнять важную функцию - быть средством развития мелкой моторики у детей, а вслед за этим, и вспомогательным материалом для развития речи. Работы, выполненные из пуговиц, заметно развивают мышление и фантазию, а ещё делаются очень быстро и ребёнок не успевает уставать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0780" cy="17691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0" cy="15074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255" cy="1727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right="-9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1045</wp:posOffset>
            </wp:positionH>
            <wp:positionV relativeFrom="paragraph">
              <wp:posOffset>1156335</wp:posOffset>
            </wp:positionV>
            <wp:extent cx="1840230" cy="1230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ами - складывание фигурок из бумаги. Выполнение поделок в стиле оригами воспитывает у детей трудолюбие, развивает произвольную регуляцию деятельности, развивает конструктивные и творческие способности с учётом индивидуальных возможностей каждого ребёнка, развивает умение анализировать, </w:t>
      </w:r>
    </w:p>
    <w:p>
      <w:pPr>
        <w:pStyle w:val="Normal"/>
        <w:widowControl w:val="false"/>
        <w:autoSpaceDE w:val="false"/>
        <w:spacing w:lineRule="auto" w:line="360" w:before="0" w:after="0"/>
        <w:ind w:right="30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, создавать конструкцию по образцу, заданным условиям, знакомит детей со способами преобразования геометрических фигур, развивает пространственную ориентировку. Совершенствуя и </w:t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я движения пальцев и кистей рук, оригами влияет на общее интеллектуальное развитие ребёнка, в том числе и на развитие реч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цевание - достаточно новый вид прикладного творчества, один из видов бумажного конструирования, бумагокручения. Несмотря на свой молодой возраст, этот вид уже обрёл множество поклонников. Техника достаточно простая, а результат получается очень эффективным. Большим плюсом в этой работе является то, что её можно выполнять коллективно. Дети справятся даже с большой картиной, для этого каждому ребёнку просто нужно выделить свой собственный участок, который он должен заполнить «торцовочками». Работа с гофрированной бумагой развивает мелкую моторику, внимание, аккуратность, способствует эмоционально-эстетическому развитию ребён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8245" cy="18116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8270" cy="17786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right="28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7245</wp:posOffset>
            </wp:positionH>
            <wp:positionV relativeFrom="paragraph">
              <wp:posOffset>205105</wp:posOffset>
            </wp:positionV>
            <wp:extent cx="1905000" cy="12846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рывная аппликация - это отдельный вид аппликации, суть которого можно уловить из названия. В обрывной аппликации детали не вырезаются из цветной бумаги, а отрываются и приклеиваются в виде мозаики. Здесь не нужно чётких контуров и ровных линий - настоящий простор для творчества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далеко не весь перечень нетрадиционного художественного творчества. Такое нестандартное решение развивает детскую фантазию, воображение, снимает отрицательные эмоции. Это свободный творческий процесс, когда не присутствует слово нельзя, а существует возможность нарушать правила использования некоторых материалов. Проведение таких занятий способствует снятию детских страхов, обретению веры в свои силы, внутренней гармонии с самим собой и окружающим миром, подарят детям новую широкую гамму ощущений. Художественная техника создания аппликаций и объёмных игрушек интересна и доступна детям разных возрастов, и очень полезна для развития мелкой моторики рук и творческих способностей. Ведь с аппликацией ребёнок знакомится уже в раннем возрасте. К тому же конструируя из бумаги различные фигурки, ребёнок всегда найдёт им применение в своих играх, будет использовать в повседневной жизни. Ребята могут оставить их себе на память, подарить, использовать для украшения помещений детского сада, оформления выставок в уголке детского творчества. </w:t>
      </w:r>
    </w:p>
    <w:p>
      <w:pPr>
        <w:pStyle w:val="C5"/>
        <w:shd w:fill="FFFFFF" w:val="clear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0110</wp:posOffset>
            </wp:positionH>
            <wp:positionV relativeFrom="paragraph">
              <wp:posOffset>2766695</wp:posOffset>
            </wp:positionV>
            <wp:extent cx="2600325" cy="19050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000000"/>
          <w:sz w:val="28"/>
          <w:szCs w:val="28"/>
        </w:rPr>
        <w:t>Еще одна занимательная и расслабляющая техника-живопись шерстью или шерстяная акварель. Картины выполненные в данной технике, легко напоминают издалека картины нарисованные акварелью, отсюда такое название. При работе с шерстью задействованы одновременно зрительный и кинестетический каналы восприятия. Живопись шерстью также, как и другие виды, способствует: развитию мелкой моторики рук, координации общих движений, развитию глазомера, творческих способностей, а также формированию произвольного внимания и усидчивости. Сам материал необыкновенно приятен, и отмечено ,что работая с ним дети успокаиваются, шерсть действует как антистресс.</w:t>
      </w:r>
    </w:p>
    <w:p>
      <w:pPr>
        <w:pStyle w:val="C5"/>
        <w:shd w:fill="FFFFFF" w:val="clear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«Шерстяная акварель»- это творческий процесс, в котором создаются неповторимые работы при помощи шерсти, пинцета и ножниц, что под силу даже детям старшего дошкольного возраста. Рисуя картины шерстью  у детей развивается фантазия, творческое мышление, выдум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иков   увлекает процесс создания живописного полотна без использования кисточек, красок, карандашей или воды, методом послойного выкладывания цветной шерсти на основ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я над такими картинами, ребенок учится разным </w:t>
      </w:r>
      <w:r>
        <w:rPr>
          <w:rStyle w:val="C17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ам и приемам выкладывания шерсти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: вытягивание, щипание, настригание, выкладывание, сваливании, что и способствует развитию мелкой моторики рук, отрабатывается точность движения пальцев, координация, ориентировка в пространстве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016125" cy="284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хочется ещё раз подчеркнуть, что тренировка движений пальцев  является стимулом для развития речи ребёнка, и мощным тонизирующим фактором для коры головного мозга в целом. Занятия нетрадиционной  изодеятельностью позволяют развивать память и фантазию, повышает интерес к учебным мероприятиям. И помните, на занятиях по художественному творчеству, дети должны получать не только знания и навыки, а так же радость, удовольствие, быть счастливыми  от  своих маленьких успехов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цакова Л.В. Конструирование и художественный труд в детском саду: Программы и конспекты занятий (Текст) – М.: ТЦ Сфера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икова И.В. Открытки и сувениры к праздникам – Ярославль: Академия развития, 20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олова С.В. Оригами для дошкольников (Текст) – С.-П., Детство-пресс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http://www.logos-cds.ru</w:t>
        </w:r>
      </w:hyperlink>
    </w:p>
    <w:p>
      <w:pPr>
        <w:pStyle w:val="C32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5.Анисимова Т. В. «Валяние из шерсти» - Москва, 2015.</w:t>
      </w:r>
    </w:p>
    <w:p>
      <w:pPr>
        <w:pStyle w:val="C27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6.Казакова Р.Г. «Занятия по рисованию с дошкольниками: Нетрадиционные техники, планирование, конспекты занятий».- Москва: ТЦ Сфера, 2009г.</w:t>
      </w:r>
    </w:p>
    <w:p>
      <w:pPr>
        <w:pStyle w:val="C27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7.Карейд Э. «Картины из шерсти». Пер. с англ. Л. П. Яркина – Москва: Ниола-Пресс, 2006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logos-cd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2:00Z</dcterms:created>
  <dc:creator>User</dc:creator>
  <dc:description/>
  <cp:keywords/>
  <dc:language>en-US</dc:language>
  <cp:lastModifiedBy>User</cp:lastModifiedBy>
  <dcterms:modified xsi:type="dcterms:W3CDTF">2022-09-23T15:40:00Z</dcterms:modified>
  <cp:revision>9</cp:revision>
  <dc:subject/>
  <dc:title>Буянова Ольга Николаевна</dc:title>
</cp:coreProperties>
</file>