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Педагогический проект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В гостях у сказки!»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 средних групп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вторы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.Л.Махначев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логопед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.В.Атрушкевич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В.Механ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-творческий, речев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продолжительности – среднесрочный (декабрь 2020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оличеству участников - груп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средних групп, родители, воспитатели, педагоги по ри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-коммуникатив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ора тем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находят применение в различных областях работы с детьми дошкольного возраста. Именно этот возраст – возраст сказки. Ребёнок проявляет сильную тягу ко всему сказочному, чудесному, необычному. Если взрослые умеют подобрать сказку по возрасту ребенка, выразительно прочитать её или рассказать, то и дети станут чуткими и внимательными слушателями. Это будет способствовать развитию ребёнка.</w:t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и, прочитанные мамами и педагогами, расширяют словарный запас, связную речь малыша, помогают правильно строить диалог.</w:t>
      </w:r>
    </w:p>
    <w:p>
      <w:pPr>
        <w:pStyle w:val="C8"/>
        <w:jc w:val="both"/>
        <w:rPr>
          <w:rStyle w:val="C1"/>
          <w:color w:val="FF0000"/>
          <w:sz w:val="28"/>
          <w:szCs w:val="28"/>
        </w:rPr>
      </w:pPr>
      <w:r>
        <w:rPr/>
        <w:t xml:space="preserve">        </w:t>
      </w:r>
      <w:r>
        <w:rPr>
          <w:sz w:val="28"/>
          <w:szCs w:val="28"/>
        </w:rPr>
        <w:t>Русские народные сказки учат. Они всегда заканчиваются победой добра. Добро побеждает, а зло наказывается. Ребёнок может представить себя положительным героем, ведь в сказках герой всегда будет вознаграждён, а злодей наказан. Сказки способствуют эмоциональному и нравственному развитию ребёнка.</w:t>
      </w:r>
      <w:r>
        <w:rPr>
          <w:rStyle w:val="C1"/>
          <w:color w:val="FF0000"/>
          <w:sz w:val="28"/>
          <w:szCs w:val="28"/>
        </w:rPr>
        <w:t xml:space="preserve">     </w:t>
      </w:r>
    </w:p>
    <w:p>
      <w:pPr>
        <w:pStyle w:val="C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рудно переоценить значение сказки в жизни ребёнка. В детской сказке он найдёт всё самое важное и необходимое ему в дальнейшей жизни.</w:t>
      </w:r>
    </w:p>
    <w:p>
      <w:pPr>
        <w:pStyle w:val="Style16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русским народным сказками и к чтению нами был разработан проект «В гостях у сказки».</w:t>
      </w:r>
    </w:p>
    <w:p>
      <w:pPr>
        <w:pStyle w:val="C17"/>
        <w:rPr>
          <w:rStyle w:val="C1c6c20"/>
        </w:rPr>
      </w:pPr>
      <w:r>
        <w:rPr>
          <w:b/>
          <w:sz w:val="28"/>
          <w:szCs w:val="28"/>
        </w:rPr>
        <w:t>Цель проекта:</w:t>
      </w:r>
      <w:r>
        <w:rPr>
          <w:rStyle w:val="C1c6c20"/>
        </w:rPr>
        <w:t xml:space="preserve"> </w:t>
      </w:r>
    </w:p>
    <w:p>
      <w:pPr>
        <w:pStyle w:val="C17"/>
        <w:rPr>
          <w:sz w:val="28"/>
          <w:szCs w:val="28"/>
        </w:rPr>
      </w:pPr>
      <w:r>
        <w:rPr>
          <w:rStyle w:val="C1c6c20"/>
        </w:rPr>
        <w:t xml:space="preserve">-  </w:t>
      </w:r>
      <w:r>
        <w:rPr>
          <w:rStyle w:val="C1"/>
          <w:sz w:val="28"/>
          <w:szCs w:val="28"/>
        </w:rPr>
        <w:t>Развитие устойчивого интереса к русским народным сказкам</w:t>
      </w:r>
    </w:p>
    <w:p>
      <w:pPr>
        <w:pStyle w:val="C17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-</w:t>
      </w:r>
      <w:r>
        <w:rPr>
          <w:rStyle w:val="C1"/>
          <w:sz w:val="28"/>
          <w:szCs w:val="28"/>
        </w:rPr>
        <w:t xml:space="preserve">  раскрытие ценности совместного творчества детей и их родителе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звать у детей интерес к книгам, их рассматриванию (вместе со взрослыми и самостоятельно). </w:t>
      </w:r>
    </w:p>
    <w:p>
      <w:pPr>
        <w:pStyle w:val="Normal"/>
        <w:numPr>
          <w:ilvl w:val="0"/>
          <w:numId w:val="3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сширить представления детей о сказк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все компоненты реч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здавать атмосферу эмоционального комфорта, взаимопонимания и поддержки; прививать умение прийти на помощь в трудную минуту.  </w:t>
      </w:r>
    </w:p>
    <w:p>
      <w:pPr>
        <w:pStyle w:val="Normal"/>
        <w:numPr>
          <w:ilvl w:val="0"/>
          <w:numId w:val="3"/>
        </w:numPr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звивать традиции семейного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  <w:sz w:val="28"/>
          <w:szCs w:val="28"/>
        </w:rPr>
        <w:t>Продолжать сотрудничать с детским отделом Пряжинской городской библиоте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ь родителей (законных представителей) к участию в проектной деятельности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одолжать формировать книжный уголок: новинками литературы, портретами писателей и художников – иллюстраторов, аудио и видео записями, тематическими альбомами, речевым материалом.</w:t>
      </w:r>
    </w:p>
    <w:p>
      <w:pPr>
        <w:pStyle w:val="Normal"/>
        <w:spacing w:before="280" w:after="280"/>
        <w:rPr>
          <w:rStyle w:val="C1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1"/>
          <w:b/>
          <w:sz w:val="28"/>
          <w:szCs w:val="28"/>
        </w:rPr>
        <w:t xml:space="preserve">          </w:t>
      </w:r>
      <w:r>
        <w:rPr>
          <w:rStyle w:val="C1"/>
          <w:b/>
          <w:sz w:val="28"/>
          <w:szCs w:val="28"/>
        </w:rPr>
        <w:t>План реализации про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Чтение русских народных сказок в ходе НОД и в свобод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Рассматривание иллюстраций к русским народным сказкам, выполненных разными художник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Сказка, прочитанная мамой», выполненных детьми совместно с родителями в приемной групп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Д по сказкам (аппликация, лепка, конструирование, рисование в соответствии с календарно-тематическим планировани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рганизация выставки рисунков по русским народным сказкам в детском отделе Пряжинской городской библиотек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курсия в Пряжинскую городскую библиотек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аматизация русских народных сказок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овая викторина «В мире сказок»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Предполагаемые продукты проектной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рисунков по русским народным сказкам, выполненных детьми совместно с родителями «Сказка, прочитанная мамой», оформленная в приемной групп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рисунков по русским народным сказкам, выполненных детьми совместно с родителями «Сказка, прочитанная мамой», оформленная в детском отделе Пряжинской городской библиотек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кторина «В мире сказок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 проек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7"/>
        <w:gridCol w:w="3873"/>
        <w:gridCol w:w="2872"/>
      </w:tblGrid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ческая работа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заимодействие с детьм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 этап – подготовительный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улировка  цели, задач,   конечного продукта проек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   методической литературы  по  данной теме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  детской художественной литературы;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 детским отделом Пряжинской городской библиотек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дидактических игр и упражнений, фиминуток, пальчиковой и артикуляционной гимнастики по тем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 проведению НОД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их народных сказок в процессе проведения НОД и в свободной деятельности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иллюстраций к сказкам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проект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объявления о начале работы проекта, приглашение родителей к участию в выставке рисунков на тему «Сказка, прочитанная мамой»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их народных сказок и рассматривание иллюстраций ребятами дома с родителями.</w:t>
            </w:r>
          </w:p>
        </w:tc>
      </w:tr>
      <w:tr>
        <w:trPr/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 этап – основной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индивидуальных  и кружковых занятий специалистов, запланированных по ходу проект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нспекта викторины «В мире сказок»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- Чтение  русских народных сказок в процессе проведения НОД и в свободной деятельност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к русским народным сказкам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ОД воспитателями на группах в соответствии с календарно-тематическим планирован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зация русских народных сказок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, выполненных детьми совместно с их родителями на тему «Сказка, прочитанная мамой»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ки рисунков «Сказка, прочитанная мамой» в групповых приемны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Чтение русских народных сказок и рассматривание иллюстраций ребятами дома с родителям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емейной библиоте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3 этап – заключительный</w:t>
            </w:r>
          </w:p>
        </w:tc>
      </w:tr>
      <w:tr>
        <w:trPr/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экскурсии в библиотеку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проект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икторины «В мире сказо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в Пряжинскую городскую библиотеку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Выставка рисунков по русским народным сказкам, организованная в детском отделе Пряжинской городской библиотеки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раждение детей за участие в выставке рисунков по русским народным сказкам.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ь родителям за участие в организации выставки рисунков.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Style w:val="C3c6c17"/>
          <w:b/>
          <w:iCs/>
          <w:sz w:val="28"/>
          <w:szCs w:val="28"/>
          <w:shd w:fill="FFFFFF" w:val="clear"/>
        </w:rPr>
        <w:t xml:space="preserve">      </w:t>
      </w:r>
      <w:r>
        <w:rPr>
          <w:rStyle w:val="C3c6c17"/>
          <w:b/>
          <w:iCs/>
          <w:sz w:val="28"/>
          <w:szCs w:val="28"/>
          <w:shd w:fill="FFFFFF" w:val="clear"/>
        </w:rPr>
        <w:t>Аналитический этап:</w:t>
      </w:r>
      <w:r>
        <w:rPr>
          <w:rStyle w:val="C3c6c17"/>
          <w:i/>
          <w:iCs/>
          <w:sz w:val="28"/>
          <w:szCs w:val="28"/>
          <w:shd w:fill="FFFFFF" w:val="clear"/>
        </w:rPr>
        <w:t> </w:t>
      </w:r>
      <w:r>
        <w:rPr>
          <w:rStyle w:val="C3c6"/>
          <w:sz w:val="28"/>
          <w:szCs w:val="28"/>
          <w:shd w:fill="FFFFFF" w:val="clear"/>
        </w:rPr>
        <w:t>анализ эффективности работы по проекту,  обобщение опыта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Style w:val="C3c6"/>
          <w:sz w:val="28"/>
          <w:szCs w:val="28"/>
          <w:shd w:fill="FFFFFF" w:val="clear"/>
        </w:rPr>
      </w:pPr>
      <w:r>
        <w:rPr>
          <w:rStyle w:val="C3c6"/>
          <w:sz w:val="28"/>
          <w:szCs w:val="28"/>
          <w:shd w:fill="FFFFFF" w:val="clear"/>
        </w:rPr>
        <w:t xml:space="preserve">    </w:t>
      </w:r>
      <w:r>
        <w:rPr>
          <w:rStyle w:val="C3c6"/>
          <w:sz w:val="28"/>
          <w:szCs w:val="28"/>
          <w:shd w:fill="FFFFFF" w:val="clear"/>
        </w:rPr>
        <w:t xml:space="preserve">В ходе реализации данного проекта дети средней группы познакомились с  русскими народными сказками, рассматривали иллюстрации к сказкам, сравнивали их. Это происходило в детском саду – в свободной деятельности и в ходе НОД, и дома при общении детей со своими родителями. В итоге у ребят сформировался устойчивый интерес к слушанию русских народных сказок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Style w:val="C3c6"/>
          <w:sz w:val="28"/>
          <w:szCs w:val="28"/>
          <w:shd w:fill="FFFFFF" w:val="clear"/>
        </w:rPr>
      </w:pPr>
      <w:r>
        <w:rPr>
          <w:rStyle w:val="C3c6"/>
          <w:sz w:val="28"/>
          <w:szCs w:val="28"/>
          <w:shd w:fill="FFFFFF" w:val="clear"/>
        </w:rPr>
        <w:t>При обсуждении русских народных сказок дети описывали свои ощущения от услышанного, от поступков персонажей. У ребяток формировались такие черты характера, как сочувствие, сопереживание, соучастие, терпение, умение оказать помощь другу. Сказки способствовали нравственному и эмоциональному развитию воспитанников группы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Style w:val="C3c6"/>
          <w:sz w:val="28"/>
          <w:szCs w:val="28"/>
          <w:shd w:fill="FFFFFF" w:val="clear"/>
        </w:rPr>
      </w:pPr>
      <w:r>
        <w:rPr>
          <w:rStyle w:val="C3c6"/>
          <w:sz w:val="28"/>
          <w:szCs w:val="28"/>
          <w:shd w:fill="FFFFFF" w:val="clear"/>
        </w:rPr>
        <w:t xml:space="preserve"> </w:t>
      </w:r>
      <w:r>
        <w:rPr>
          <w:rStyle w:val="C3c6"/>
          <w:sz w:val="28"/>
          <w:szCs w:val="28"/>
          <w:shd w:fill="FFFFFF" w:val="clear"/>
        </w:rPr>
        <w:t>Считаем, что в ходе реализации проекта нам удалось сделать главное: разбудить интерес детей к русским народным сказкам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Style w:val="C3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3c6"/>
          <w:b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Style16"/>
        <w:numPr>
          <w:ilvl w:val="0"/>
          <w:numId w:val="4"/>
        </w:numPr>
        <w:spacing w:before="280" w:after="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Агранович З. А. Сборник домашних заданий в помощь логопедам и родителям для преодоления лексико-грамматического недоразвития речи у дошкольников с ОНР» группе. - СПб.: ООО «Издательство «Детство-Пресс», 2013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для детей с тяжелыми нарушениями речи (Под ред. Нищевой Н.В.)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Арефьева Л. Н. Лексические темы по развитию речи детей 4 – 8 лет.-М.: Издательство «Гном», 2016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чкина Н.А. «Метод проектов в дошкольном  образовании»;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Нищева Н. В. Система коррекционной работы для детей с ОНР. - СПб.: ООО «Издательство «Детство-Пресс, 2015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Детство». Под редакцией Т.И.Бабаева, А.Г.Гогобидзе, З.А.Михайлова и др. – 2014г.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рова Т.И., Петрова Е.С. «Игры и занятия по  развитию речи   дошкольников»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Русланова Н.С. Дидактический материал для развития лексико-грамматических категорий у детей 5-7 лет. – М.: АРКТИ, 2007.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Сыпченко. Е.А. Инновационные педагогические технологии. Метод проектов.- СПб.: ООО «Издательство «Детство-Пресс, 2016</w:t>
      </w:r>
    </w:p>
    <w:p>
      <w:pPr>
        <w:pStyle w:val="Style16"/>
        <w:numPr>
          <w:ilvl w:val="0"/>
          <w:numId w:val="4"/>
        </w:numPr>
        <w:spacing w:before="0" w:after="280"/>
        <w:jc w:val="both"/>
        <w:outlineLvl w:val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сские народные сказки («Репка», «Лисичка со скалочкой», «Заяц-      хваста», «Волк и козлята»,  «Заюшкина избушка», «Кот, петух и лиса», «Коза- дереза», «Зимовье зверей» и др.)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6c20">
    <w:name w:val="c1 c6 c20"/>
    <w:basedOn w:val="Style14"/>
    <w:qFormat/>
    <w:rPr/>
  </w:style>
  <w:style w:type="character" w:styleId="C1c27">
    <w:name w:val="c1 c2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c6">
    <w:name w:val="c3 c6"/>
    <w:basedOn w:val="Style14"/>
    <w:qFormat/>
    <w:rPr/>
  </w:style>
  <w:style w:type="character" w:styleId="C3c6c17">
    <w:name w:val="c3 c6 c1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1:00Z</dcterms:created>
  <dc:creator>1</dc:creator>
  <dc:description/>
  <cp:keywords/>
  <dc:language>en-US</dc:language>
  <cp:lastModifiedBy>805932</cp:lastModifiedBy>
  <cp:lastPrinted>2014-10-28T21:07:00Z</cp:lastPrinted>
  <dcterms:modified xsi:type="dcterms:W3CDTF">2021-03-29T19:29:00Z</dcterms:modified>
  <cp:revision>20</cp:revision>
  <dc:subject/>
  <dc:title/>
</cp:coreProperties>
</file>