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детский сад «Солнышко» государственного бюджетного общеобразовательного учреждения Самарской области средней общеобразовательной школы № 2 «Образовательный центр» с. Кинель – Черкассы муниципального района Кинель – Черкасский Самарской области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ята на заседании педсовета                                                    «УТВЕРЖДАЮ»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окол №</w:t>
        <w:tab/>
        <w:t>____</w:t>
        <w:tab/>
        <w:tab/>
        <w:tab/>
        <w:tab/>
        <w:tab/>
        <w:t xml:space="preserve">             Приказ № _____ </w:t>
      </w:r>
    </w:p>
    <w:p>
      <w:pPr>
        <w:pStyle w:val="Heading"/>
        <w:spacing w:lineRule="auto" w:line="36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 ___________20___г                                        </w:t>
        <w:tab/>
        <w:t>от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 ___________20___г                                         </w:t>
      </w:r>
    </w:p>
    <w:p>
      <w:pPr>
        <w:pStyle w:val="Heading"/>
        <w:spacing w:lineRule="auto" w:line="36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Директор  ГБОУ СОШ  №2 «ОЦ»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left="5663" w:firstLine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 Иванова О.Е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</w:p>
    <w:p>
      <w:pPr>
        <w:pStyle w:val="Heading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общеобразовательная программа – дополнительная общеразвивающая программ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научно-технической направленност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р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5 – 8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Standard"/>
        <w:spacing w:lineRule="auto" w:line="36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йцева Е.Ю.</w:t>
      </w:r>
    </w:p>
    <w:p>
      <w:pPr>
        <w:pStyle w:val="Standard"/>
        <w:spacing w:lineRule="auto" w:line="36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 - Черкассы, 2017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зучаемого курс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дополнительной образовательной программ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обществу необходимы социально активные, самостоятельные и творческие люди, способные к саморазвитию. Инновационные процессы в системе образования требуют новой организации системы в целом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отивации развития и обучения дошкольников, а также творческой познавательной деятельности, – вот главные задачи, которые стоят сегодня перед педагогом в рамках федеральных государственных образовательных стандартов. Эти непростые задачи, в первую очередь, требуют создания особых условий обучения. В связи с этим огромное значение отведено конструированию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разновидностей конструктивной деятельности в детском саду является создание моделей из LEGO-конструкторов, которые обеспечивают сложность и многогранность воплощаемой идеи. Опыт, получаемый ребенком в ходе конструирования, незаменим в плане формирования умения и навыков исследовательского поведения. LEGO–конструирование способствует формированию умению учиться, добиваться результата, получать новые знания об окружающем мире, закладывает первые предпосылки учебной деятельности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й отличительной особенностью стандартов нового поколения является системно-деятельностный подход, предполагающий чередование практических и умственных действий ребёнка. ФГОС дошкольного образования предусматривает отказ от учебной модели, что требует от воспитателей и педагогов обращения к новым нетрадиционным формам работы с детьми. В этом смысле конструктивная созидательная деятельность является идеальной формой работы, которая позволяет педагогу сочетать образование, воспитание и развитие своих подопечных в режиме игры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изация 3D-конструкций – это пространственная система познаний окружающего мира. В первую очередь данный вид конструирования направлен на развитие следующих процессов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ическое развитие: формирование пространственного мышления, творческого воображения, долгосрочной памят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ологическое развитие: развитие мускулатуры рук и костной системы, мелкой моторики движений, координации рук и глаз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: активизация активного и пассивного словаря, выстраивания монологической и диалогической речи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ребенка с LEGO деталями близка к конструктивно-технической деятельности взрослых. Продукт детской деятельности еще не имеет общественного значения, ребенок не вносит ничего нового ни в материальные, ни в культурные ценности общества. Но правильное руководство детской деятельностью со стороны взрослых оказывает самое благотворное влияние на развитие конструкторских способностей у детей.</w:t>
      </w:r>
    </w:p>
    <w:p>
      <w:pPr>
        <w:pStyle w:val="Default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визна программы.</w:t>
      </w:r>
    </w:p>
    <w:p>
      <w:pPr>
        <w:pStyle w:val="Style18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зна программ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ключается  в адаптации  конструкторов нового поколения LEGO  WEDO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DUCATIO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«Простые механизмы» в образовательный процесс ДОО для детей старшего дошкольного возраста.</w:t>
      </w:r>
    </w:p>
    <w:p>
      <w:pPr>
        <w:pStyle w:val="TextBody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ктуальность программ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уальность LEGO - технологии и робототехники  значима в свете внедрения   ФГОС, так как эти технологии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вляются великолепным средством для интеллектуального развития дошкольников, обеспечивающим интеграцию образовательных областей (художественно-эстетическое, речевое, познавательное и социально-коммуникативное развитие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зволяют педагогу сочетать образование, воспитание и развитие дошкольников в режиме игры (учиться и обучаться в игре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уют познавательную активность, способствует воспитанию социально-активной личности, формируют навыки общения и сотворчества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диняют игру с  исследовательской и экспериментальной деятельностью, предоставляют ребенку  возможность экспериментировать и созидать свой собственный мир, где нет границ.</w:t>
      </w:r>
    </w:p>
    <w:p>
      <w:pPr>
        <w:pStyle w:val="Style17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актуальна тем, что раскрывает для старшего дошкольника мир техники. LEGO-конструирование больше, чем другие виды деятельности, подготавливает почву для развития технических способностей детей.</w:t>
      </w:r>
    </w:p>
    <w:p>
      <w:pPr>
        <w:pStyle w:val="TextBody"/>
        <w:shd w:fill="FFFFFF" w:val="clear"/>
        <w:spacing w:lineRule="auto" w:line="360" w:before="0" w:after="20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едагогическая целесообраз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ая целесообразность программы обусловлена развитием конструкторских способностей детей через практическое мастерство. Целый ряд специальных заданий на наблюдение, сравнение, домысливание, фантазирование служат для достижения этого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благоприятных условий для развития у старших дошкольников первоначальных конструкторских умений на основе LEGO– конструирования и робототехни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дачи  программы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ошкольников интерес к моделированию,  конструированию и робототехнике, стимулировать детское техническое творчество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детей старшего дошкольного возраста навыки начального программир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чать конструированию по образцу, чертежу, заданной схеме, по замыслу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коммуникативные навыки детей при работе в паре, коллективе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 рук, стимулируя в будущем общее речевое развитие и умственные способ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spacing w:lineRule="auto" w:line="360" w:before="0" w:after="135"/>
        <w:jc w:val="both"/>
        <w:rPr/>
      </w:pPr>
      <w:r>
        <w:rPr>
          <w:i/>
          <w:sz w:val="28"/>
          <w:szCs w:val="28"/>
        </w:rPr>
        <w:t>Отличительной особенностью данной дополнительной образовательной программы от уже существующих образовательных программ</w:t>
      </w:r>
      <w:r>
        <w:rPr>
          <w:sz w:val="28"/>
          <w:szCs w:val="28"/>
        </w:rPr>
        <w:t xml:space="preserve"> является то, программа нацелена не столько на обучение детей сложным способам крепления деталей, сколько на создание условий для самовыражения личности ребенка. Каждый ребенок любит и хочет играть, но готовые игрушки лишают ребенка возможности творить самому. LEGO-конструктор открывает ребенку новый мир, предоставляет возможность в процессе работы приобретать такие социальные качества как любознательность, активность, самостоятельность, ответственность, взаимопонимание, навыки продуктивного сотрудничества, повышения самооценки через осознание «я умею, я могу», настроя на позитивный лад, снятия эмоционального и мышечного напряжения. Развивается умение пользоваться инструкциями и чертежами, схемами, формируется логическое, проектное мышление.</w:t>
      </w:r>
    </w:p>
    <w:p>
      <w:pPr>
        <w:pStyle w:val="Style17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В ходе образовательной деятельности дети становятся строителями, архитекторами и творцами, играя, они придумывают и воплощают в жизнь свои идеи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раст детей, участвующих в реализации данной дополните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от 5 до 8 ле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и реализации дополнительной образовательной программ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образовательн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Стр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EGO</w:t>
      </w:r>
      <w:r>
        <w:rPr>
          <w:rFonts w:cs="Times New Roman" w:ascii="Times New Roman" w:hAnsi="Times New Roman"/>
          <w:sz w:val="28"/>
          <w:szCs w:val="28"/>
          <w:lang w:eastAsia="ru-RU"/>
        </w:rPr>
        <w:t>» рассчитана на 2 года обучения с детьми 5 – 8 ле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и режим занят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с детьми по дополнительной образовате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тр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EGO</w:t>
      </w:r>
      <w:r>
        <w:rPr>
          <w:rFonts w:cs="Times New Roman" w:ascii="Times New Roman" w:hAnsi="Times New Roman"/>
          <w:sz w:val="28"/>
          <w:szCs w:val="28"/>
          <w:lang w:eastAsia="ru-RU"/>
        </w:rPr>
        <w:t>»  используются следующие формы организации деятельности воспитанников: игры-занятия групповые, фронтальные (работа по подгруппам), индивидуальные (индивидуально-групповые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и реализации задач применяются следующ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ы и приём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267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ем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на занятиях готовых п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к, демонстрация способов крепления, приемов подбора деталей по размеру, форме, цвету, способы удержания их в руке или на столе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цептивны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LEGO деталей, которое предполагает подключение различных анализаторов (зрительных и тактильных) для знакомства с формой, определения пространственных соотношений между ними (на, под, слева, справа. Совместная деятельность педагога и ребёнк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знаний и способов деятельности (форма: собирание моделей и конструкций по образцу, беседа, упражнения по аналогу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етьми на практике полученных знаний и увиденных приемов работы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 объяснение действий, сопровождение и демонстрация образцов, разных вариантов моделей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 и поиск решения. Творческое использование готовых заданий (предметов), самостоятельное их преобразование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южета игр для организации детской деятельности, персонажей для обыгрывания сюжет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задач с помощью педагога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нятиях используются основные виды конструирования: по образцу, по модели, по условиям, по простейшим чертежам и наглядным схемам, по замыслу, по теме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ирование и программирование по образцу, в основе которого лежит подражательная деятельность - важный обучающий этап, где можно решать задачи, обеспечивающие переход детей к самостоятельной поисковой деятельности творческого характера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ирование и программирование по модели является усложненной разновидностью конструирования по образцу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 и программирование по условиям. Не давая детям образца, определяют лишь условия, которым модель должна соответствовать и которые, как правило, подчеркивают практическое её назначение. Данная форма организации обучения в наибольшей степени способствует развитию творческого конструирования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ирование и программирование по простейшим чертежам и наглядным схемам. Моделирующий характер самой деятельности, в которой из деталей строительного материала воссоздаются внешние и отдельные функциональные особенности реальных объектов, создает возможности для развития внутренних форм наглядного моделирования. В результате такого обучения у детей формируется мышление и познавательные способности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ирование и программирование по замыслу. Данная форма – не средство обучения детей созданию замыслов, она лишь позволяет самостоятельно и творчески использовать знания и умения, полученные ранее. 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ирование и программирование по теме. Основная цель -  создание модели по заданной теме, актуализация и закрепление знаний и умений, а также переключение детей на новую тематику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жим занятий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ятся 1 раз в неделю. В соответствии с возрастными и психологическими особенностями детей дошкольного возраста продолжительность занятий в группа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5 до 6 лет – 25 мину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6 до 8 лет – 30 минут.</w:t>
      </w:r>
    </w:p>
    <w:p>
      <w:pPr>
        <w:pStyle w:val="Default"/>
        <w:spacing w:lineRule="auto" w:line="360"/>
        <w:jc w:val="both"/>
        <w:rPr/>
      </w:pPr>
      <w:r>
        <w:rPr>
          <w:i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овладевает техническим конструированием и робототехникой, проявляет инициативу и самостоятельность в сфере моделирования и программирования в работе с конструкторам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LEGO  WEDO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DUCATIO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«Простые механизмы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активно взаимодействует со сверстниками и взрослыми, участвует в совместном техническом конструировании, робототехнике, программировании, имеет навыки работы с различными источниками информац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обладает развитым воображением, которое реализуется в разных видах исследовательской и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владеет разными формами и видами творческо-технической игры, знаком с основными компонентами конструкторов и мини-роботов, видами подвижных и неподвижных соединений в конструкторе, основными понятиями, применяемые в робототехнике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достаточно хорошо владеет устной речью, способен объяснить техническое решение, может использовать речь для выражения своих мыслей, чувств и желаний, построения речевого высказывания в ситуации творческо-технической и исследовательской деятельност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ебенка развита крупная и мелкая моторика, он может контролировать свои движения и управлять ими при работе с робототехническим конструктором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может соблюдать правила безопасного поведения при работе с электротехникой, инструментами, необходимыми при конструировании робототехнических мод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задает вопросы взрослым и сверстникам, интересуется причинно-следственными связями, пытается самостоятельно придумывать объяснения техническим задачам; склонен наблюдать, экспериментировать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пособы определения результативности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е наблюдение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ос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ценка воспитанник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оспитанников в мероприятиях: соревнованиях, конкурсах, проектной деятельности, выставках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фотоотчетов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spacing w:lineRule="auto" w:line="360"/>
        <w:jc w:val="both"/>
        <w:rPr/>
      </w:pPr>
      <w:r>
        <w:rPr>
          <w:i/>
          <w:sz w:val="28"/>
          <w:szCs w:val="28"/>
        </w:rPr>
        <w:t xml:space="preserve">Формы подведения итогов реализации дополнительной образовательной программы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занятия для педагогов ДОО и родител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 по LEGO-конструированию и робототехник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, соревнования, фестивали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ый год обучения (5 – 6 лет)</w:t>
      </w:r>
    </w:p>
    <w:tbl>
      <w:tblPr>
        <w:tblW w:w="102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220"/>
        <w:gridCol w:w="25"/>
        <w:gridCol w:w="1418"/>
        <w:gridCol w:w="17"/>
        <w:gridCol w:w="1122"/>
        <w:gridCol w:w="6"/>
        <w:gridCol w:w="12"/>
        <w:gridCol w:w="154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конструктором LEGO EDUCATION «Простые механиз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Винтику и Шпун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11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алями конструктора LEGO EDUCATION «Простые механиз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5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«Кач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«Подъемный  кр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4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«Хокке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одели. Выст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55" w:hRule="atLeast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чатые ко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онятием «Зубчатое колесо». </w:t>
              <w:tab/>
              <w:t>Изготовление модели «Маленькая карусель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«Автомоб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«Вратар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«Тележка с попкор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за механизм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по теме «Зубчатые колё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самостоятельно, презентация собственной модели. Выст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500" w:hRule="atLeast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а и о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онятиями «Колесо», «Ось». Изготовление модели «Умная вертушк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 креплением колес штиф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 крепление колес одной о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 рулевым управлением колес.    Сборка и запуск модели автомобиля с использованием механизма отталк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«Пару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«Та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по теме «Колёса и оси». Самостоятельная работа по замыслу. Выст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чаг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Рычаг». Изготовление модели «Катапуль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5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«Перекидные кач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Железнодорожный переезд со шлагбаум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по теме «Рычаги».  Выст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>
          <w:trHeight w:val="900" w:hRule="atLeast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ивы и ремни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Шки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«Соба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конструирование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зготовленн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Зубчатая и коронная передача». Изготовление модели «Карусель с зубчатой переда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«Карусель с зубчатой и коронной передач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Парк аттракцио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конструирование по замыс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Ременная передача». Изготовление модели «Подъёмный кр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ескольких передач в модели «Большая карус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о теме «Шкивы и ремни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занятие для педагогов ДОО 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 «</w:t>
      </w:r>
      <w:r>
        <w:rPr>
          <w:rFonts w:cs="Times New Roman" w:ascii="Times New Roman" w:hAnsi="Times New Roman"/>
          <w:i/>
          <w:sz w:val="28"/>
          <w:szCs w:val="28"/>
        </w:rPr>
        <w:t>Знакомство с конструктором LEGO EDUCATION «Простые механиз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безопасности при работе с конструктором. Знакомство с  деталями конструктора. Знакомство</w:t>
      </w:r>
      <w:r>
        <w:rPr>
          <w:rFonts w:cs="Times New Roman" w:ascii="Times New Roman" w:hAnsi="Times New Roman"/>
          <w:sz w:val="28"/>
          <w:szCs w:val="28"/>
        </w:rPr>
        <w:t xml:space="preserve"> с изображениями различных сооружений и механизмов, окружающих ребенка. Формирование умения  выделять основные части и характерные детали конструкций. Формировать  у детей навык  сборки деталей из конструктора LEGO EDUCATION «Простые механизмы» с опорой на схем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 «Зубчатые колес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зубчатыми колес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 цилиндрического зубчатого колеса от корончатой шестерни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конструирования моделей с применением зубчатой переда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 «Колеса и ос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й о том, что колесо и ось являются простыми механизмами. Рассматривание и изучение одиночной фиксированной оси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одели с колесами, которая легко поворачивается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правляемой модел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 «Рычаг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й о том, что рычаг в виде стержня или рукоятки, который вращается вокруг оси, может создавать нужное движ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нятия: ось вращения, усилие и груз.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детей  с методами нестандартных измерений,  изучения рычагов  через строительство перекидных каче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 «Шкивы и ремн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й о том, что такое шкив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знаний о  работе зубчатой и коронной  передачи, конструирование простого механизма «зубчатая передача движения» и использование его в конструк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руирования по образцу, чертежу, заданной схеме, по замыслу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торой год обучения (6 – 8 лет)</w:t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9"/>
        <w:gridCol w:w="1761"/>
        <w:gridCol w:w="1136"/>
        <w:gridCol w:w="1492"/>
      </w:tblGrid>
      <w:tr>
        <w:trPr>
          <w:trHeight w:val="9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5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едение в робототехнику</w:t>
            </w:r>
          </w:p>
        </w:tc>
      </w:tr>
      <w:tr>
        <w:trPr>
          <w:trHeight w:val="8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едение детей в робототехнику с помощью конструкто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WE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</w:tc>
      </w:tr>
      <w:tr>
        <w:trPr>
          <w:trHeight w:val="5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Изучение механизмов</w:t>
            </w:r>
          </w:p>
        </w:tc>
      </w:tr>
      <w:tr>
        <w:trPr>
          <w:trHeight w:val="9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чатые колёса. Промежуточное зубчатое колесо. Коронные зубчатые колёс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</w:tr>
      <w:tr>
        <w:trPr>
          <w:trHeight w:val="8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жающая зубчатая передача. Повышающая зубчатая передач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</w:tr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ивы и ремни. Перекрёстная ременная передача. Снижение, увеличение скорост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ячная зубчатая передача, кулачок, рыча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</w:tr>
      <w:tr>
        <w:trPr>
          <w:trHeight w:val="5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Изучение датчиков и моторов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 и ос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чик наклона, расстоя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</w:tr>
      <w:tr>
        <w:trPr>
          <w:trHeight w:val="5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 Программирование в сред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WEDO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«Цикл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«Вычесть из экран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ое задание на смекалку.                           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55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Конструирование и    программирование заданных моделей</w:t>
            </w:r>
          </w:p>
        </w:tc>
      </w:tr>
      <w:tr>
        <w:trPr>
          <w:trHeight w:val="34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1   Забавные механизмы</w:t>
            </w:r>
          </w:p>
        </w:tc>
      </w:tr>
      <w:tr>
        <w:trPr>
          <w:trHeight w:val="8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нцующие птиц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мная вертуш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2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роект «Парк развлечени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5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езьянка-барабанщица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5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2. Звери</w:t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лодный аллигатор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5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ычащий лев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8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рхающая птиц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5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3 Футбол</w:t>
            </w:r>
          </w:p>
        </w:tc>
      </w:tr>
      <w:tr>
        <w:trPr>
          <w:trHeight w:val="6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утбольный нападающи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5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ратар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6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кующие болельщик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5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4 Приключения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асение самолёт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асение от великан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6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потопляемый парусни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21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мос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«Космические корабл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10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по теме «Космос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  <w:tr>
        <w:trPr>
          <w:trHeight w:val="4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замыслу «Фантазируй!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</w:tr>
      <w:tr>
        <w:trPr>
          <w:trHeight w:val="4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занятие для педагогов ДОО и род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 «</w:t>
      </w:r>
      <w:r>
        <w:rPr>
          <w:rFonts w:cs="Times New Roman" w:ascii="Times New Roman" w:hAnsi="Times New Roman"/>
          <w:i/>
          <w:sz w:val="28"/>
          <w:szCs w:val="28"/>
        </w:rPr>
        <w:t>Введение в робототехник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конструктор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EDO</w:t>
      </w:r>
      <w:r>
        <w:rPr>
          <w:rFonts w:cs="Times New Roman" w:ascii="Times New Roman" w:hAnsi="Times New Roman"/>
          <w:sz w:val="28"/>
          <w:szCs w:val="28"/>
        </w:rPr>
        <w:t xml:space="preserve"> и основными его компонентами. Знакомство с основными идеями программирования моделей,  программным обеспечением и терминологи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 «</w:t>
      </w:r>
      <w:r>
        <w:rPr>
          <w:rFonts w:cs="Times New Roman" w:ascii="Times New Roman" w:hAnsi="Times New Roman"/>
          <w:i/>
          <w:sz w:val="28"/>
          <w:szCs w:val="28"/>
        </w:rPr>
        <w:t>Изучение механизм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понятий: зубчатые колёса, промежуточное зубчатое колесо, коронное зубчатое колесо,  понижающая зубчатая передача, повышающая зубчатая передача, шкивы и рычаги. Знакомство с понятиями: ремень, перекрёстная ременная передача, снижение скорости, увеличение скорости, червячная зубчатая передача, кулач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учение датчиков и мотор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онятиями: мотор и оси, датчик наклона, датчик расстоя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граммирование в сре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WED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простейших конструкций и программ.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струирование и    программирование заданных модел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мений работы с конструктор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EDO</w:t>
      </w:r>
      <w:r>
        <w:rPr>
          <w:rFonts w:cs="Times New Roman" w:ascii="Times New Roman" w:hAnsi="Times New Roman"/>
          <w:sz w:val="28"/>
          <w:szCs w:val="28"/>
        </w:rPr>
        <w:t>, учитывая в процессе конструирования его свойства и выразительные возможности. Закрепление умения подбирать адекватные способы соединения деталей конструктивного образа, придавая им прочность и устойчивость. Умение работать с цифровыми инструментами и технологическими схем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о-демонстрационный материал (схемы, чертежи, рисунк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ы занят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ие кар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о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структор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LEGO  WEDO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DUCATIO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га с инструкция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ьютер, проектор, экр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макова М.С. Конструирование в дошкольном образовании в условиях введения ФГОС. – М.: ИПЦ «Маска», 201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3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для учителя - методическое пособие разработанное компанией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DUCATIO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а Л.Г. Строим из LEGO. – М.: «ЛИНКА-ПРЕСС», 2001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сс Т.В. Формирование навыков конструктивно-игровой деятельности у детей с помощью LEGO. – М.: Гуманитарный издательский центр ВЛАДОС, 200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ова В.А, Житнякова Н.Ю. LEGO в детском саду (парциальная программа интеллектуального и творческого развития дошкольников на основе образовательных решений LEGO EDUCATION) - М.: «ЭЛТИ-КУДИЦ», 2015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онова Л.А. Детское творческое конструирование – М.: Издательский дом «Карапуз», 2009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шкинова Л.В. Программа дополнительного образования «Робототехника в детском саду» [Текст] // Инновационные педагогические технологии: материалы IV междунар. науч. конф. (г. Казань, май 2016 г.). — Казань: Бук, 201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шина Е.В. Лего - конструирование в детском саду. Методическое пособие - М.: ТЦ «Сфера», 201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7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амов В.Н. Робототехника для детей и их родителей - Челябинск, 201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ы сети Интернет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dohcolonoc.ru/programmy-v-do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www.edu54.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3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pandia.ru/text/78/021/1503.php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pedrazvitie.ru/razdely/programmy_vospitateli/progr_kurudimova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://education.lego.com/ru-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/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b w:val="false"/>
      <w:i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/>
      <w:sz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 w:val="false"/>
      <w:i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programmy-v-dou" TargetMode="External"/><Relationship Id="rId3" Type="http://schemas.openxmlformats.org/officeDocument/2006/relationships/hyperlink" Target="http://www.edu54.ru/" TargetMode="External"/><Relationship Id="rId4" Type="http://schemas.openxmlformats.org/officeDocument/2006/relationships/hyperlink" Target="http://pandia.ru/text/78/021/1503.php" TargetMode="External"/><Relationship Id="rId5" Type="http://schemas.openxmlformats.org/officeDocument/2006/relationships/hyperlink" Target="http://pedrazvitie.ru/razdely/programmy_vospitateli/progr_kurudimova" TargetMode="External"/><Relationship Id="rId6" Type="http://schemas.openxmlformats.org/officeDocument/2006/relationships/hyperlink" Target="https://education.lego.com/ru-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38:00Z</dcterms:created>
  <dc:creator>111</dc:creator>
  <dc:description/>
  <cp:keywords/>
  <dc:language>en-US</dc:language>
  <cp:lastModifiedBy>Пользователь</cp:lastModifiedBy>
  <dcterms:modified xsi:type="dcterms:W3CDTF">2018-02-03T10:38:00Z</dcterms:modified>
  <cp:revision>4</cp:revision>
  <dc:subject/>
  <dc:title/>
</cp:coreProperties>
</file>