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муниципальное бюджетное дошкольное образовательное учреждение детский сад комбинированного вида №177 городского округа Самара</w:t>
      </w:r>
    </w:p>
    <w:p>
      <w:pPr>
        <w:pStyle w:val="Standard"/>
        <w:spacing w:lineRule="auto" w:line="216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2700</wp:posOffset>
                </wp:positionV>
                <wp:extent cx="6442710" cy="48260"/>
                <wp:effectExtent l="635" t="23876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4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58760" rIns="158760" tIns="-34200" bIns="-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4.15pt,1pt" to="531.4pt,4.7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РОССИЯ, 443052, г. САМАРА, ул. ЖЕЛЕЗНОЙ ДИВИЗИИ, 15</w:t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тел./факс: (846) 955 11 52    </w:t>
      </w: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e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-</w:t>
      </w: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mail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:</w:t>
      </w:r>
      <w:hyperlink r:id="rId2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lang w:bidi="ar-SA"/>
          </w:rPr>
          <w:t>mdou</w:t>
        </w:r>
      </w:hyperlink>
      <w:hyperlink r:id="rId3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lang w:val="ru-RU" w:bidi="ar-SA"/>
          </w:rPr>
          <w:t>177@</w:t>
        </w:r>
      </w:hyperlink>
      <w:hyperlink r:id="rId4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lang w:bidi="ar-SA"/>
          </w:rPr>
          <w:t>list</w:t>
        </w:r>
      </w:hyperlink>
      <w:hyperlink r:id="rId5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lang w:val="ru-RU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lang w:bidi="ar-SA"/>
          </w:rPr>
          <w:t>ru</w:t>
        </w:r>
      </w:hyperlink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eastAsia="en-US"/>
        </w:rPr>
        <w:t>сюжетно-ролевой игры «Салон крас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 детьми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: Иван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ара, 202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Задачи руковод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 новой профессией – стилист-парикмахер, закрепить знания о профессиях в парикмахерских салонах, сформировать представления об отдельных трудовых обязанностях работников салона красот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формировать представления о тру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илиста-парикмахе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стера-маникюр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работе парикмахера и стилиста-парикмахе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дружеские отношения в игре, чувство дружелюб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дготовка к игр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план подготовки к  игре  «Салон красоты</w:t>
      </w:r>
      <w:r>
        <w:rPr/>
        <w:t>»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10"/>
        <w:gridCol w:w="2739"/>
        <w:gridCol w:w="302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Изготовление альбомов «Прически для девочек», «Прически для мальчиков», «Виды плетения косиче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Изготовление дене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ых букл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ив фартуков-накидок для работников и пелеринок для клиентов (родител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вывес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  Салон красоты FREYA с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Наблюдение за трудом стилист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Наблюдение за трудом мастера- маникю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о стилистом парикмахером в детском са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о работе мастера по маникюру с показом инструментов, необходимых для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Рассказ мамы Миланы С. О работе парикмахерской, показ инструментов и мастер-класс плетения косич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Беседа «Как мы ходили парикмахер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Беседа «Чем отличаются прически у мужчин и женщин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Наблюдения, рассматривание иллюстраций, рассказ воспитателя о профессиях в «Салонах красо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Просмотр мультимедийной презентации «В Салоне красоты Аквамарин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интерес к игре «Салон красо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вать игровую среду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ценировка сцено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тилис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маникюр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чной труд «Плетение косичек» из н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деятельность «Прическа для мам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  <w:tab/>
              <w:t>Д/игры и упражнения: «Завяжи бант кукле», «Кому что?» (атрибуты), «Угадай, чья причес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/>
        <w:t>Составление плана-сюжета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1"/>
        <w:gridCol w:w="2127"/>
        <w:gridCol w:w="1984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>
          <w:trHeight w:val="22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он красот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писи клиентов, телефон, касса, денежные купю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букл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клиента, принимает деньги, выдает сдачу, беседует с кли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ы хотели?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 вас записать к стилист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одите, пожалуйс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те нашу реклам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»</w:t>
            </w:r>
          </w:p>
        </w:tc>
      </w:tr>
      <w:tr>
        <w:trPr>
          <w:trHeight w:val="19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-накид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, полочка для хранения атрибутов игр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ы от шампуней, лаков, бальзамов, коробочки от краски для воло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Прически для девочек», «Прически для мальчик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ди на один оборот пряд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для стри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ринка для клиен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т на клиента пелери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голов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клад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 волос, Завивка, Оформление прически, Плетение кос и п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одите, пожалуйста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аживайте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ы вы хотел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вам предложит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ую прическу вы хотели бы сделат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голову помыт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ожет быть лучше сделать вот так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пойдет короткая стриж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украсим прическу вот этой заколкой (бантом)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приятно было с вами работать»</w:t>
            </w:r>
          </w:p>
        </w:tc>
      </w:tr>
      <w:tr>
        <w:trPr>
          <w:trHeight w:val="55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маникю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-накид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глубокие таре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чка, Щипч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коны с лак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ет перед клиентом полотенц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т в одну чашу одну ру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ет обработку ногтя щипцами затем пил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ет паль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 ног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присаживайте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вы хотел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олнуйте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ваши рук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не горячая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очень приятно с вами общать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лаком вы хотели бы покрасить ногт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10 минут лак высохне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! Приходите к нам еще»</w:t>
            </w:r>
          </w:p>
        </w:tc>
      </w:tr>
      <w:tr>
        <w:trPr>
          <w:trHeight w:val="1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купю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казания маст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свои пожел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чивается с администратором за выполнен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 хотела сделать причес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 хотела сделать маникю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 хотел подстричь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у вас сделать укладку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Скажите, пожалуйста. Сколько стоит подстричься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Можно сегодня сделать маникюру, а на завтра записаться на уклад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вашем салоне можно заплести косы?»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Я очень довольна, спасибо ва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! Я обязательно еще раз приду к вам!»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од иг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 мы с вами готовимся к празднику Осени, а на праздник  все хотят быть самыми красивыми, сделать себе новую прическу, маникюр, макияж, даже мальчики тоже должны выглядеть хорошо. А где все это можно сделать? Правильно, все эти услуги оказывают салоны крас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раздается звонок телефона, воспитатель берет трубку и имитирует разговор. Затем объясняет детям, что звонил директор нового Салона красоты, который недавно открылся. Он проводит набор сотрудников: администратора, стилистов-парикмахеров и мастера-маникюра. Дети предлагают сами поработать в салоне и помочь директору. Все вместе вспоминают, какие профессии есть в салоне. Воспитатель предлаг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я  буду администратором и буду вам помог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ираются стилисты-парикмахеры, мастер маникюр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аспределяется пространство игры: место администратора, приемной,  двух стилистов для девочек и для мальчиков, мастера-маникюра. Вносятся атрибуты игры. Распределяются роли: стилистов, мастера-маникюра, клиентов – по желанию детей. В случае затруднения с помощью считалки, которая проводится три ра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егодня парикмах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те, буду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сделаю причёс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как у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гровая ситуация «Лучший парикмахер д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дополнительных атрибутов для игры, - вырезанные из бумаги силуэты кистей рук и раскрашивание ногтей, создание рисунка на них (альбом дизайна ногтей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Приемы поддержания и развития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министратор организует для стилистов-парикмахеров мастер-класс по новому способу плетения косич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диск и письмо, которые прислал известный российский стилист Александр Рогов. Он узнал, что в Самаре открылся новый Салон красоты и решил помочь, прислал видеоролик с детскими прическами и стрижками в подарок.  Дети в роли стилистов-парикмахеров рассматривают видеоролик в течении 1-2 минут, затем расходятся по своим местам. Администратор объявляет, что в конце игры после перерыва будет  конкурс среди мастеров на лучшую косич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Приемы формирования взаимоотношений в иг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напоминает, что Салон – это общественное место, где надо вести себя соответственно. Быть внимательными к клиен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тмечает самых вежливы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 поощряет инициатив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конч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 напоминает, что рабочий день в Салоне красоты заканчивается, и мастера обслуживают последних клиентов. А остальные могут записаться у него на завтра или другое удобное для них врем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делятся своими впечатлениями о процессе игры. Рассказывают о запомнившихся моментах игры, отмечают красоту причесок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7@list.ru" TargetMode="External"/><Relationship Id="rId3" Type="http://schemas.openxmlformats.org/officeDocument/2006/relationships/hyperlink" Target="mailto:mdou177@list.ru" TargetMode="External"/><Relationship Id="rId4" Type="http://schemas.openxmlformats.org/officeDocument/2006/relationships/hyperlink" Target="mailto:mdou177@list.ru" TargetMode="External"/><Relationship Id="rId5" Type="http://schemas.openxmlformats.org/officeDocument/2006/relationships/hyperlink" Target="mailto:mdou177@list.ru" TargetMode="External"/><Relationship Id="rId6" Type="http://schemas.openxmlformats.org/officeDocument/2006/relationships/hyperlink" Target="mailto:mdou177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Admin</cp:lastModifiedBy>
  <cp:lastPrinted>2012-11-01T11:06:00Z</cp:lastPrinted>
  <dcterms:modified xsi:type="dcterms:W3CDTF">2020-09-28T15:12:00Z</dcterms:modified>
  <cp:revision>38</cp:revision>
  <dc:subject/>
  <dc:title>Итоговое задание</dc:title>
</cp:coreProperties>
</file>