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Фестиваль детского творчества "Радуга талантов", как средство всестороннего развития личности ребёнка.</w:t>
      </w:r>
    </w:p>
    <w:p>
      <w:pPr>
        <w:pStyle w:val="Headline"/>
        <w:shd w:fill="FFFFFF" w:val="clear"/>
        <w:spacing w:lineRule="auto" w:line="360"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</w:rPr>
        <w:t>Цель: </w:t>
      </w:r>
      <w:r>
        <w:rPr>
          <w:color w:val="111111"/>
        </w:rPr>
        <w:t>Создание предпосылок для творческого развития личности ребенка средствами театрализованной деятельност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Задач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е творческих способностей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витие коммуникативных качеств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равственное воспитани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Формирование чувства успешной самореализаци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витие культурно – эстетических норм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оздание условий для совместной деятельности детей и взрослых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Участник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Дети, воспитатели подготовительной группы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Музыкальный руководитель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одители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</w:rPr>
        <w:t>Сроки реализации:</w:t>
      </w:r>
      <w:r>
        <w:rPr>
          <w:color w:val="111111"/>
        </w:rPr>
        <w:t xml:space="preserve"> ноябрь 2020г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</w:rPr>
        <w:t>Ожидаемые результаты:</w:t>
      </w:r>
      <w:r>
        <w:rPr>
          <w:color w:val="111111"/>
        </w:rPr>
        <w:t> Постановка сказки Е. Тиличеевой «Зайцы и Лиса» (сборник «Музыкальные игры, издательство «Музыка», 1964) - с участием детей подготовительной группы ДОУ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>В результате у детей повысится уровень эмоциональной отзывчивости, организованности, подвижности. Театрализованная деятельность явится мощным стимулом для творческого развития ребенка, она благотворно скажется на формировании навыков коллективного труда, ответственного отношения к своим словам и действиям. Театрализованная деятельность поспособствует сплоченности детского коллектива, сокращению «дистанции» между взрослыми и детьми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Этапы внедрения</w:t>
      </w:r>
    </w:p>
    <w:p>
      <w:pPr>
        <w:pStyle w:val="Style14"/>
        <w:spacing w:lineRule="auto" w:line="360" w:before="0" w:after="0"/>
        <w:jc w:val="both"/>
        <w:rPr>
          <w:b/>
          <w:b/>
          <w:bCs/>
          <w:color w:val="111111"/>
          <w:shd w:fill="FFFFFF" w:val="clear"/>
        </w:rPr>
      </w:pPr>
      <w:r>
        <w:rPr>
          <w:b/>
          <w:bCs/>
          <w:color w:val="111111"/>
          <w:shd w:fill="FFFFFF" w:val="clear"/>
        </w:rPr>
        <w:t>1. Знакомство с театром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Дет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осмотр видео материалов и презентаций, посвященных театру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беседы о культуре поведения в театр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знакомство с театральными профессиям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сещение детского спектакля в театре нашего города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111111"/>
        </w:rPr>
        <w:t>Воспитатели:</w:t>
      </w:r>
      <w:r>
        <w:rPr>
          <w:color w:val="111111"/>
        </w:rPr>
        <w:t> подбор дидактических материалов по теме «Театр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Работа с родителя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нформационный стенд «Наши театры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консультация «Театральная культура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111111"/>
        </w:rPr>
        <w:t xml:space="preserve">• </w:t>
      </w:r>
      <w:r>
        <w:rPr>
          <w:color w:val="111111"/>
        </w:rPr>
        <w:t>совместные посещения детского театра  город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2. Знакомство с литературным источником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Работа с деть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чтение сказок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бор сказки для постановк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суждение характеров героев/персонажей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мораль сказки (поучительный смысл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знакомство с музыкальными характеристиками героев (муз. материал Е. Тиличеевой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исование героев сказки, лепк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зготовление афиши, билетов, программок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Работа с педагогами, воспитателя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суждение сценари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бота над литературным источником (правка) в соответствии с программными требованиями развития дошкольников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зготовление макета сказк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Работа с родителя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знакомство с творчеством Е. Тиличеевой, автором сказки «Зайцы и Лиса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беседа о значении театрализованной деятельности в развитии личности дошкольников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консультация для родительских уголков «Как привить детям интерес к театру?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3. Работа над спектаклем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Совместная деятельность с деть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дготовительные этюды, упражнени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спределение ролей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учивание текста – выразительность речи, дикция, артикуляция, мимика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зучивание музыкальных номеров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бота над выразительностью движений, характерных для данного геро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строение мизансцен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абота над сценической культурой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репетиции индивидуальные, подгрупповые, объединенны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Воспитатели, педагог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дготовка (изготовление) декораций, атрибутов, костюмов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дбор музыкального материал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строение мизансцен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суждение грим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Работа с родителя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дготовка/изготовление декораций, атрибутов, костюмов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беседы о важности систематичности занятий с детьм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4. Демонстрация результатов работы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Дет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южетно – ролевая игра «Театр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каз спектакля для родителей на Дне матер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каз спектакля в рамках «Недели театра» для всех воспитанников ДОУ (Приложение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Воспитатели, педагог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ставка детских работ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рганизационные вопросы, связанные с выступлением детей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Работа с родителя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консультация «Искусство быть зрителем»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идео/фотосъемка детского спектакл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ставка фотографий «Лесенка успеха» - об участии в детей спектакл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5. Анализ результатов работы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Воспитатели, педагог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ощрение детей участников спектакля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обсуждение итогов проекта на педагогическом совет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Работа с родителями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анкетирование родителей по результатам работы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бор отзывов</w:t>
      </w:r>
    </w:p>
    <w:p>
      <w:pPr>
        <w:pStyle w:val="Normal"/>
        <w:jc w:val="center"/>
        <w:rPr>
          <w:color w:val="111111"/>
          <w:sz w:val="44"/>
          <w:szCs w:val="44"/>
        </w:rPr>
      </w:pPr>
      <w:r>
        <w:rPr>
          <w:color w:val="111111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0:00Z</dcterms:created>
  <dc:creator>татьяна</dc:creator>
  <dc:description/>
  <cp:keywords/>
  <dc:language>en-US</dc:language>
  <cp:lastModifiedBy>HP</cp:lastModifiedBy>
  <dcterms:modified xsi:type="dcterms:W3CDTF">2021-06-30T14:09:00Z</dcterms:modified>
  <cp:revision>9</cp:revision>
  <dc:subject/>
  <dc:title/>
</cp:coreProperties>
</file>