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Инновационные технологии в дошкольн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бразовательном учрежде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едагогические коллективы ДОУ интенсивно внедряют в работу инновационные технологии. Поэтому основная задача педагогов дошкольного учреж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- содействовать становлению ребенка как лич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говорим о педагогических технологиях и их эффективном использовании в дошкольном учреждении. Вначале давайте вспомним, что же означает сам термин «технологи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совокупность приемов, применяемых в каком-либо деле, мастерстве, искусстве (толковый словарь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считывается больше сотни  образовательных технологий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ые требования (критерии) педагогической технолог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туа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ем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м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ехнология должна обладать всеми признаками систе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гикой процесс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связью его частей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остность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яемость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ость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енного стандарта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оизводимость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е, независимо от его опыта, стажа, возраста и личностных особеннос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образовательной технолог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образовательной технологии состоит и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 ч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цептуа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научная база технологии, т.е. психолого-педагогические идеи, которые заложены в ее фундаме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те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общие, конкретные цели и содержание учеб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цессуа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им образом, очевидн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кая система претендует на ро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а должна соответствовать всем перечисленным выше требовани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всех субъектов открытого образовательного пространства (дети, сотрудники, родители) ДОУ осуществляется на основе совреме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стали уже привычным атрибутом соврем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тмечает широкое использование информационно-коммуникационных технологий в дошкольном учреждении как одно из условий успешного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КТ в ДОУ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активные дос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песочниц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нитофон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визор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аппаратура и т. 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на занятиях в детском саду привлекает внимание дошкольников, помогает решать образовательные задачи педагогу. Новые информационные технологии позволяют строить процесс обучения на основе зрительного (презентация, анимация), слухового (звуковые и видеоматериалы) и осязательного (интерактивная доска, клавиатура) восприятия. Так, для младших дошкольников на занятии «Мир животных» полезно использовать презентацию с изображениями изучаемых животных в начале игрового занятия, а затем продолжить его рисованием. В средней группе можно немного усложнить подачу материала: в занятие «Зимушка - зима» включить презентацию «Признаки зимы», а также добавить видеоматериалы «Уроки тётушки Совы» и видеозагадки. В старших группах на занятии по изучению правил дорожного движения можно показать ребятам обучающий видеоролик, а затем провести беседу на эту тему. Интерактивная доска — это сенсорный экран, который работает в системе вместе с проектором и компьютером. Использование интерактивной доски на занятиях помогает перейти от объяснительной формы обучения к деятельной — дети сами проявляют познавательную активность, что способствует осознанному усвоению материала. Работа с интерактивной доской включает в себя: - проведение различных развивающих игр; - просмотр иллюстраций и видеоматериалов; - разбор проблемных ситуаций; - совместное творчество и др Занятия с интерактивной доской предполагают несколько вариантов работы с воспитанниками: дети по очереди подходят к интерактивной доске и выполняют необходимое действие (нарисовать деталь, передвинуть нужный предмет и т. д.). Несколько детей работают с интерактивной доской одновременно (2–3 ребёнка), используя, например, маркер, стилус или интерактивный инструмент «Ластик». Один ребенок стоит у доски, а другие участники предлагают возможные варианты его действий (в старшем дошкольном возрасте). Один ребёнок самостоятельно выполняет задание у доски. Дети, сидящие за столами, дают задание стоящему у доски ребёнку (старший дошкольный возраст). В младших и средних группах дети выполняют задания, которые им даёт педагог, а в старших и подготовительных группах ребята способны уже самостоятельно придумать действия или догадаться, что нужно сделать. Какой вариант работы выберет воспитатель, зависит от поставленных целей и задач предстоящего занятия. В младших группах можно использовать интерактивные дидактические игры на сортировку, классификацию предметов, например, разместить овощи в одной стороне доски, а фрукты — в другой. Ещё один пример для младшей группы — занятие по изучению растительности. Дети подходят по очереди к доске и изображают на ней процесс роста травы (снизу вверх). Таким образом, получится лужайка. Затем можно предложить дорисовать цветочки (воспитанники подходят по очереди и подрисовывают цветочек к стеблю). Результаты на занятиях по математике достигают большей эффективности при использовании наглядного материала: дети могут двигать на экране геометрические фигуры, считать предметы и т. д. Старшим дошкольникам с помощью интерактивных технологий легче освоить чтение и письмо (группировка на экране картинок в зависимости от твёрдого или мягкого звука в слове, определение с помощью схемы места звука в слове — начало, середина или конец и т. п.). Большой интерес у старших дошкольников вызовут игры-путешествия, которые проводятся по типу квеста. Например, игра-приключение «Путешествие по Уралу» включает карту маршрута, по которой дети будут выполнять задания («Распределите цифры по порядку, и мы узнаем, на чём будем путешествовать») и двигаться дальше в своём «путешествии» (первая станция — история, вторая станция — животный мир и т. д.). А красочная презентация с красивейшими видами Урала оставит у детей яркие впечатления. Интерактивная песочница – это современный продукт, предназначенный для полноценного и разностороннего развития детей. В интерактивной песочнице, как и в обычной, основную роль играет песок, только эта песочница оснащена современным оборудованием и программным обеспечением, которое создает на песке эффект дополненной реальности. "Интерактивная песочница - волшебная палочка для каждого специалиста: психолога, логопеда, воспитателя, дефектолога. Благодаря дополненной реальности, ребёнок становится творцом, который создает свой собственный уникальный мир. В эффекте "полного погружения" дети могут наблюдать действие вулкана, формировать океанские впадины, создавать равнины или горные цепи. В песочнице можно работать уже с раннего возраста, а также с детьми, имеющими особенности в развитии. Красочная, интересная образовательная технология повышает уровень мотивации детей к образовательной деятельности, что особенно важно в коррекционных занятиях". Песочница — сенсационное оборудование XXI века, благодаря которому детские мечты превращаются в реальность. Это гармоничное сочетание природных красок и высококлассной граф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3:00Z</dcterms:created>
  <dc:creator>Ольга</dc:creator>
  <dc:description/>
  <cp:keywords/>
  <dc:language>en-US</dc:language>
  <cp:lastModifiedBy>Ольга</cp:lastModifiedBy>
  <dcterms:modified xsi:type="dcterms:W3CDTF">2025-07-31T05:23:00Z</dcterms:modified>
  <cp:revision>3</cp:revision>
  <dc:subject/>
  <dc:title/>
</cp:coreProperties>
</file>