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ые горизонты в финансовой грамотности обучающихся с ОВЗ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блема экономического воспитания обучающихся дошкольного возраста определяется социальным заказом и ФГОС дошко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овременная жизнь диктует свои стандарты в условиях рыночной экономики, человеку в любом возрасте, чтобы быть успешным, необходимо быть экономически грамотным, поэтому, обучение основам экономических знаний, необходимо начинать в дошкольном детстве. Именно в дошкольном возрасте закладываются способности по управлению финансами, что в будущем влияет на материальное благополучие ребенка. 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сегодняшние дети – это будущие участники финансового рынка, налогоплательщики, вкладчики и заемщики. Вот почему обучение финансовой грамотности целесообразно начинать в дошкольном возрасте на начальных ступенях образовательной системы.</w:t>
      </w:r>
    </w:p>
    <w:p>
      <w:pPr>
        <w:pStyle w:val="Style1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разнообразных форм дает воспитателю возможность проявить творчество, индивидуальность, чтобы сделать процесс познания экономики интересным, доступным, увлекательным для детей, особенно для детей с ОВЗ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этому приоритет отдан проектной деятельности «Юный финансист»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период дошкольного детства под финансовой грамотностью необходимо понимать бережное, рациональное и деловитое отношение в простых обменных операциях, здоровой оценке результатов любого труда (товары, деньги), формирование верного представления у дошкольника о финансовом мире, которое в дальнейшем поможет стать успешным и самостоятельным человеком, который принимает взвешенные и грамотные решения в будуще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финансовой грамотности осуществляется в 4 направлениях. Поэтому возникла необходимость в преобразовании развивающей предметно – пространственной среды группы и подготовке методического обеспечения. 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екта, использовался практический материал  парциальной программы кандидата педагогических наук, ведущего научного сотрудника Международной Педагогической Академии Дошкольного Образования Анны Демьяновны Шатовой «Тропинка в экономику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уппе оснащен центр «Маленький финансист», содержащий: дидактические игры, атрибуты для сюжетно - ролевых игр, настольные игры, альбомы с различными видами денег, изделия ручного труда. Он отвечает принципам мобильности, вариативности с учетом разнообразия воспроизведения игровых ситуаций в форме совместной со взрослым и самостоятельной деятельностях обучающегося дошкольного возраста в любом игровом пространстве группового помещения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нтр финансовой грамотности предоставляет каждому ребёнку возможность действовать в соответствии со своими интересами, развивать познавательную активность. Помощь родителей в организации центра финансовой грамотности позволила сформировать их интерес к экономическому воспитанию детей, что в свою очередь станет первым шагом в адаптации обучающихся к реалиям окружающей жизни в будущ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ителем финансовых тайн стал добрый персонаж Гномик – Экономист. Любимый герой – экскурсовод в мир финансов, помог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ь, обучающимся, что финансовая грамотность – это не только призматика денег, но и навык правильного мышления, планирования и взаимодействия со своими средствами. Кроме того, Гномик уделят внимание и вопросам социального и экологического сознания, объясняя детям, как использовать свои финансовые ресурсы для благотворительности и помощи други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ных мероприятий распределена на  блоки, которые тесно взаимосвязаны между собой и погружение в финансовый мир происходит поэтапно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 </w:t>
      </w:r>
      <w:r>
        <w:rPr>
          <w:rFonts w:cs="Times New Roman" w:ascii="Times New Roman" w:hAnsi="Times New Roman"/>
          <w:b/>
          <w:i/>
          <w:sz w:val="28"/>
          <w:szCs w:val="28"/>
        </w:rPr>
        <w:t>с блоком «Труд и профессии»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аскрывает понятия виды труда и товаров (промышленные, сельскохозяйственные, бытовые и другие), через призму взаимосвязи людей разных профессий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ительность человека в труде и достижение результата являются сквозной линией, проходящей через все блоки и направления финансового просвещения обучающихся дошкольного возраст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начальном этапе работы проводилась акция совместно с родителями: «Я помощник», где отображается  деятельность детей в учреждении и дома, с фотофиксацией приобщения их к трудовым поручениям и помощи взрослы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и начинают понимать нужды и потребности семьи, познают соотношение категорий «работа» (мама работает, папа на работе) и «деньги» (мама и папа работают и за труд получают деньги), узнают, для чего нужны деньги, вместе с родителями знакомятся в реальной жизни с процессами купли и продажи, «магазин», «рынок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поручению педагога, родители с детьми отправляются в магазин. Таким образом, ребенок становится полноправным участником семейного планирования закупок необходимых продуктов, расчета на кассе и доставке пакетов домой.   Такого рода поручения позволяют ребенку почувствовать себя участниками общих семейных дел и забот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делать экономику </w:t>
      </w:r>
      <w:r>
        <w:rPr>
          <w:rFonts w:cs="Times New Roman" w:ascii="Times New Roman" w:hAnsi="Times New Roman"/>
          <w:b/>
          <w:sz w:val="28"/>
          <w:szCs w:val="28"/>
        </w:rPr>
        <w:t>понятной помогли сюжетно-ролевые игры.</w:t>
      </w:r>
      <w:r>
        <w:rPr>
          <w:rFonts w:cs="Times New Roman" w:ascii="Times New Roman" w:hAnsi="Times New Roman"/>
          <w:sz w:val="28"/>
          <w:szCs w:val="28"/>
        </w:rPr>
        <w:t xml:space="preserve"> Так, играя в профессии, дети постигают смысл труда, воспроизводят трудовые процессы взрослых и таким образом обучаются экономике. В сюжетно-ролевых играх моделируются реальные жизненные ситуации: операции купли-продажи, производства и сбыта готовой продукции. Знания усваиваются дошкольниками в игре при условии усложнения содержания интеллектуальных задач (заданий). Усложнение носит качественный характер и требует создания проблемно-игровых, проблемно-практических, проблемно-познавательных ситуаций, позволяющих обнаружить глубину понимания детьми тех или иных экономических понят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ю экономических явлений, развитию познавательного интереса к экономике в значительной степени </w:t>
      </w:r>
      <w:r>
        <w:rPr>
          <w:rFonts w:cs="Times New Roman" w:ascii="Times New Roman" w:hAnsi="Times New Roman"/>
          <w:b/>
          <w:sz w:val="28"/>
          <w:szCs w:val="28"/>
        </w:rPr>
        <w:t>способствует сказ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южеты сказок и сказочные персонажи привлекают детей. Вживаясь в события сказки ребёнок, как бы становиться её действующим лицом. Поскольку, сказка занимает особое место в жизни ребенка, потребность в ней сохраняется у него на многие г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е сказки о животных, волшебные или фантастические, бытовые, накапливавшие вековой экономический опыт народа, содействует формированию у дошкольников начальных навыков обращения с деньгами, принимать свои первые финансовые решения, соотносить «хочу» и «могу», знакомит с такими понятиями, как  трудиться, работать и зарабатывать; тратить, расходовать, покупать; откладывать, копить, сберегать; занимать, отдавать, возвращать; планировать, экономить. воспитанию таких качеств личности, как хозяйственность, трудолюбие, старание, бережливость, прилеж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работы заключается в детальном анализе содержания сказок, вычленении в них экономических категорий («деньги», «товар», «доход» и др.) и нравственных качеств личности, проявляющихся в различных ситуациях. 1 раз в месяц меняем содержание художественной литературы в финансовом центр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блок  «Результаты труда. Деньги»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пособствует осознанию детьми необходимости труда для получения денег. В ходе данного блока, через просмотры альбомов и презентаций «История денег», «Деньги разных стран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 познакомились с историей появления денег и их назначение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В дошкольном возрасте труд имеет свою специфику: дети пока не могут создавать социально значимых ценностей, но являются потребителями того, что для них производят взрослые. Мы нашли выход из положения – продуктивная деятельность, организуемая в форме совместной деятельности взрослого с детьми. Например, игра – занятие «Создание копилки», сделанной своими руками, что способствовало старательности  и достижению качественного результа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Дети делали копилку с учетом заработанных денег, учились умению соотносить свои желания и возможности в условиях игровой ситу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Семейный бюд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накомит дошкольников с обязательными семейными платежами, позволяет узнать о правильном распределении доходов в семье. В рамках этого блока,  дети уяснили, зачем надо копить и сберегать; усвоили то, что любой товар имеет свою цену. Одни товары - дорогие, другие стоят меньше (дешевле), что при выборе товара необходимо рассчитывать на свои возможности, умение делать покупку с учетом имеющихся дене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я в настольно-печатные игры по финансовой грамотности: «Что можно купить за деньги?», «Семейный бюджет» и другие, позволяет привить бережное и экономное отношение детей к деньгам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ест – путешествия по станциям, викторины: </w:t>
      </w:r>
      <w:r>
        <w:rPr>
          <w:rFonts w:eastAsia="Calibri" w:cs="Times New Roman" w:ascii="Times New Roman" w:hAnsi="Times New Roman"/>
          <w:sz w:val="28"/>
          <w:szCs w:val="28"/>
        </w:rPr>
        <w:t>«Путешествие в страну Экономика», «Знакомим с финансами», «Экономический КВН» - позволяют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вить у детей коммуникативные навыки и интерес к экономическим знан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Осуществляемая систематическая работа,  позволит улучшить качество и повысить эффективность работы по формированию финансовой грамотности, предоставив возможность добиться положительных результатов. Эффективное использование всех приемов, средств и методов будет содействовать положительной динамике формирования финансовой грамотности детей дошкольного возраста с ОВЗ, их личностному росту, который выразится в стремлении самостоятельно играть, трудиться и приносить пользу обществ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05:00Z</dcterms:created>
  <dc:creator>1</dc:creator>
  <dc:description/>
  <dc:language>en-US</dc:language>
  <cp:lastModifiedBy>VZ10</cp:lastModifiedBy>
  <cp:lastPrinted>2025-01-27T20:13:00Z</cp:lastPrinted>
  <dcterms:modified xsi:type="dcterms:W3CDTF">2025-06-09T01:05:00Z</dcterms:modified>
  <cp:revision>2</cp:revision>
  <dc:subject/>
  <dc:title/>
</cp:coreProperties>
</file>