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280"/>
        <w:jc w:val="center"/>
        <w:rPr>
          <w:rStyle w:val="C6"/>
          <w:b/>
          <w:b/>
          <w:bCs/>
          <w:color w:val="36363D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36363D"/>
          <w:sz w:val="28"/>
          <w:szCs w:val="28"/>
        </w:rPr>
        <w:t>доклад «</w:t>
      </w:r>
      <w:r>
        <w:rPr>
          <w:rStyle w:val="C6"/>
          <w:b/>
          <w:bCs/>
          <w:color w:val="36363D"/>
          <w:sz w:val="28"/>
          <w:szCs w:val="28"/>
          <w:lang w:val="en-US"/>
        </w:rPr>
        <w:t>М</w:t>
      </w:r>
      <w:r>
        <w:rPr>
          <w:rStyle w:val="C6"/>
          <w:b/>
          <w:bCs/>
          <w:color w:val="36363D"/>
          <w:sz w:val="28"/>
          <w:szCs w:val="28"/>
        </w:rPr>
        <w:t>одель включения программы «Социокультурные истоки» в образовательную деятельность с детьми в соответствии с ФГОС дошкольного образования».</w:t>
      </w:r>
    </w:p>
    <w:p>
      <w:pPr>
        <w:pStyle w:val="C5"/>
        <w:shd w:fill="FFFFFF" w:val="clear"/>
        <w:spacing w:before="28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тратегической целью развития образовательного учреждения на современном этапе является преобразование его в открытый социальный институт, для которого первостепенное значение будет иметь развитие духовной и социокультурной основы личности ребенка, воспитание гражданина России, раскрытие творческого потенциала подрастающего поколения ради социально-экономического, культурного и духовного процветания страны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решение этих задач направлена программа «Социокультурные истоки», которая представляет собой апробированную образовательно-воспитательную дидактическую систему и оригинальную педагогическую технологию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егодня становится актуальной задача введения программы «Истоки» и «Воспитание на социокультурном опыте» в систему дошкольного образования. Программа строится на культурологической основе, соответствует светскому характеру образования, содержание программы основано на лучших отечественных культурных традициях.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ажный аспект введения</w:t>
      </w:r>
      <w:r>
        <w:rPr>
          <w:rStyle w:val="C28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рограммы – приведение нормативно -</w:t>
      </w:r>
      <w:r>
        <w:rPr>
          <w:rStyle w:val="C28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равовой базы функционирования дошкольного образовательного учреждения в соответствие с концепцией программы «Социокультурные истоки» и действующим законодательством в области образования.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Первоначально педагогами МАДОУ проведен сравнительный анализ задач программы «Социокультурные истоки» и задач ФГОСДО. Данный анализ показал, что все задачи ФГОС ДО разрешимы через реализацию содержания программы «СИ». 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ак например, основная задача ФГОС ДО «</w:t>
      </w: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» решается в содержании программы «СИ» посредством учета возрастной периодизации, физических и психических особенностей развития детей 3-7 лет при отборе и определении системы духовно-нравственных и социокультурных ценностей в содержании ОД, применение форм, обеспечивающих эмоционально-образное восприятие духовно-нравственного смысла ценностей и категорий, создание комфортно-доброжелательной атмосферы, формирование осознанной потребности в ЗОЖ, гармоничное развитие ребенка через использование народных игр, хороводов, песен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тандарта «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амим с собой, другими детьми, взрослыми и миром» решается через создание условий для субъектного развития ребенка посредством: организации совместной деятельности, включения активных форм ОД (ресурсный круг, работа в паре, микрогруппе), общения педагога с детьми на диалоговом уровне, открытой коммуникации между всеми участниками образовательного процесса.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айд (таблица)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Результатом реализации данных задач является достижение ребенком целевых ориентиров. Мы сравнили ожидаемые результаты программы «СИ» и целевые ориентиры ФГОСДО. Целевые ориентиры программы «СИ» и ФГОС ДО  едины и взаимосвязаны.  </w:t>
      </w:r>
    </w:p>
    <w:p>
      <w:pPr>
        <w:pStyle w:val="C5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ожидаемый результат умеет слушать, говорить, вступать в контакт, видит, слышит и чувствует каждого, выражает собственную оценку, умеет приходить к согласию, быть терпимым, уважительно общается со всеми участниками образовательного процесса совпадает с таким целевым ориентиром «активно взаимодействует со сверстниками и взрослыми, способен договариваться, учитывать интересы и чувства других, адекватно проявляет свои чувства, в том числе чувство веры в себя, старается разрешать конфликты, может использовать речь для выражения своих мыслей, чувств и желаний»</w:t>
      </w:r>
    </w:p>
    <w:p>
      <w:pPr>
        <w:pStyle w:val="C5"/>
        <w:shd w:fill="FFFFFF" w:val="clear"/>
        <w:jc w:val="both"/>
        <w:rPr>
          <w:color w:val="36363D"/>
          <w:sz w:val="28"/>
          <w:szCs w:val="28"/>
          <w:lang w:val="en-US"/>
        </w:rPr>
      </w:pPr>
      <w:r>
        <w:rPr>
          <w:color w:val="36363D"/>
          <w:sz w:val="28"/>
          <w:szCs w:val="28"/>
        </w:rPr>
        <w:t xml:space="preserve">      </w:t>
      </w:r>
      <w:r>
        <w:rPr>
          <w:color w:val="36363D"/>
          <w:sz w:val="28"/>
          <w:szCs w:val="28"/>
        </w:rPr>
        <w:t>Ожидаемый результат</w:t>
      </w:r>
      <w:r>
        <w:rPr>
          <w:color w:val="36363D"/>
          <w:sz w:val="28"/>
          <w:szCs w:val="28"/>
          <w:lang w:val="en-US"/>
        </w:rPr>
        <w:t>:</w:t>
      </w:r>
    </w:p>
    <w:p>
      <w:pPr>
        <w:pStyle w:val="C5"/>
        <w:numPr>
          <w:ilvl w:val="0"/>
          <w:numId w:val="1"/>
        </w:numPr>
        <w:shd w:fill="FFFFFF" w:val="clear"/>
        <w:spacing w:before="280" w:after="280"/>
        <w:jc w:val="both"/>
        <w:rPr>
          <w:color w:val="36363D"/>
          <w:sz w:val="28"/>
          <w:szCs w:val="28"/>
        </w:rPr>
      </w:pPr>
      <w:r>
        <w:rPr>
          <w:color w:val="36363D"/>
          <w:sz w:val="28"/>
          <w:szCs w:val="28"/>
          <w:lang w:val="en-US"/>
        </w:rPr>
        <w:t>П</w:t>
      </w:r>
      <w:r>
        <w:rPr>
          <w:color w:val="36363D"/>
          <w:sz w:val="28"/>
          <w:szCs w:val="28"/>
        </w:rPr>
        <w:t>роявляет волевые усилия для достижения поставленной цели, контролирует себя, ориентируется на установленные нормы и правила поведения, общения, принимает самостоятельные решения, согласовывает свои действия  с действиями других людей</w:t>
      </w:r>
      <w:r>
        <w:rPr>
          <w:color w:val="36363D"/>
          <w:sz w:val="28"/>
          <w:szCs w:val="28"/>
          <w:lang w:val="en-US"/>
        </w:rPr>
        <w:t xml:space="preserve">, </w:t>
      </w:r>
      <w:r>
        <w:rPr>
          <w:color w:val="36363D"/>
          <w:sz w:val="28"/>
          <w:szCs w:val="28"/>
        </w:rPr>
        <w:t xml:space="preserve">соотносится с целевым ориентиром </w:t>
      </w:r>
    </w:p>
    <w:p>
      <w:pPr>
        <w:pStyle w:val="C5"/>
        <w:numPr>
          <w:ilvl w:val="0"/>
          <w:numId w:val="2"/>
        </w:numPr>
        <w:shd w:fill="FFFFFF" w:val="clear"/>
        <w:spacing w:before="0" w:after="280"/>
        <w:jc w:val="both"/>
        <w:rPr>
          <w:color w:val="36363D"/>
          <w:sz w:val="28"/>
          <w:szCs w:val="28"/>
        </w:rPr>
      </w:pPr>
      <w:r>
        <w:rPr>
          <w:color w:val="36363D"/>
          <w:sz w:val="28"/>
          <w:szCs w:val="28"/>
          <w:lang w:val="en-US"/>
        </w:rPr>
        <w:t>П</w:t>
      </w:r>
      <w:r>
        <w:rPr>
          <w:color w:val="36363D"/>
          <w:sz w:val="28"/>
          <w:szCs w:val="28"/>
        </w:rPr>
        <w:t xml:space="preserve">роявляет волевые усилия для достижения поставленной цели, контролирует себя, ориентируется на установленные нормы и правила поведения, общения, принимает самостоятельные решения, согласовывает свои действия  с действиями других людей». </w:t>
      </w:r>
    </w:p>
    <w:p>
      <w:pPr>
        <w:pStyle w:val="C5"/>
        <w:numPr>
          <w:ilvl w:val="0"/>
          <w:numId w:val="3"/>
        </w:numPr>
        <w:shd w:fill="FFFFFF" w:val="clear"/>
        <w:spacing w:before="0" w:after="280"/>
        <w:jc w:val="both"/>
        <w:rPr>
          <w:rStyle w:val="C6"/>
          <w:color w:val="36363D"/>
          <w:sz w:val="28"/>
          <w:szCs w:val="28"/>
        </w:rPr>
      </w:pPr>
      <w:r>
        <w:rPr>
          <w:color w:val="36363D"/>
          <w:sz w:val="28"/>
          <w:szCs w:val="28"/>
          <w:lang w:val="en-US"/>
        </w:rPr>
        <w:t>П</w:t>
      </w:r>
      <w:r>
        <w:rPr>
          <w:color w:val="36363D"/>
          <w:sz w:val="28"/>
          <w:szCs w:val="28"/>
        </w:rPr>
        <w:t>роявляет доброжелательность, заботу, доброту по отношению к окружающим, проявляет уважительное отношение  к взрослым, бережное отношение  к результатам их труда, проявляет дружеские чувства, уважение, доверие, сострадание» совпадает с целевым ориентиром «Сопереживает неудачам и радуется успехам других,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»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Таким образом, программа «Детство», программа «СИ» составляют целостную ООПДО, отвечающую требованиям ФГОС ДО. В образовательную программу МАДОУ внесены были соответствующие изменения. Основная часть программы разработана на основе программы «Детство». Программа «Социокультурные истоки» включена в часть, формируемую участниками образовательных отношений. Кроме того, программа «Социокультурные истоки» объединяется с этнокультурным содержанием региона. 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а основании этого внесены изменения учебный план.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Проведение итогового занятия с детьми по Истокам включено в последнюю неделю каждого учебного месяца в раздел «Социальный мир» комплексной программы «Детство». В режиме дня реализация образовательных задачами социально-коммуникативного, познавательного и речевого развития программы «СИ» интегрируется с задачами программы «Детство» </w:t>
      </w:r>
    </w:p>
    <w:p>
      <w:pPr>
        <w:pStyle w:val="C5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оложительный результат деятельности педагогов заключается в том, что они сумели найти взаимосвязь социокультурных категорий, заложенных в программе «СИ» и проследить развитие каждой категории от младшей группы до подготовительной группы. Они вошли в круг праздничного календаря детского сада, который стал основой для создания интегрированного КТП учреждения, пример КТП для старшей группы представлен на слайде. </w:t>
      </w:r>
      <w:r>
        <w:rPr>
          <w:color w:val="000000"/>
          <w:sz w:val="28"/>
          <w:szCs w:val="28"/>
        </w:rPr>
        <w:t>Параллельно реализации образовательных задач программы «Детство» решаются задачи программы «СИ»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еализуется не только в совместной образовательной деятельности, но и в режиме дня, самостоятельной и совместной деятельности с детьми и отражается в планировании образовательного процесса. Пример приведен на слайде. </w:t>
      </w:r>
    </w:p>
    <w:p>
      <w:pPr>
        <w:pStyle w:val="C5"/>
        <w:shd w:fill="FFFFFF" w:val="clear"/>
        <w:spacing w:before="0" w:after="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целью проведения мониторинга достижения целевых ориентиров разработаны </w:t>
      </w:r>
      <w:r>
        <w:rPr>
          <w:sz w:val="28"/>
          <w:szCs w:val="28"/>
          <w:u w:val="single"/>
          <w:shd w:fill="FFFFFF" w:val="clear"/>
        </w:rPr>
        <w:t>индивидуальные маршруты развития ребенк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C5"/>
        <w:shd w:fill="FFFFFF" w:val="clear"/>
        <w:spacing w:before="0" w:after="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год развития детей является своеобразным этапом формирования духовно-нравственного стержня личности ребенка. На каждом этапе решаются определенные задачи по пяти аспектам качества: содержательный, коммуникативный, управленческий, психологический, социокультурный. </w:t>
      </w:r>
    </w:p>
    <w:p>
      <w:pPr>
        <w:pStyle w:val="C5"/>
        <w:shd w:fill="FFFFFF" w:val="clear"/>
        <w:spacing w:before="0" w:after="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каждому аспекту фиксируются в ходе диагностики индивидуальные проявления ребенка, выявленные во время наблюдений, бесед, игровых ситуаций. Полученные результаты (показатели развития) заносятся в индивидуальные маршруты.  </w:t>
      </w:r>
    </w:p>
    <w:p>
      <w:pPr>
        <w:pStyle w:val="C5"/>
        <w:shd w:fill="FFFFFF" w:val="clear"/>
        <w:spacing w:before="0" w:after="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жным моментом является ежегодное анкетирование родителей, которое позволяет получить более полную картину развития детей. Результаты также вносятся в индивидуальный маршрут развития ребенка. </w:t>
      </w:r>
    </w:p>
    <w:p>
      <w:pPr>
        <w:pStyle w:val="C5"/>
        <w:shd w:fill="FFFFFF" w:val="clear"/>
        <w:spacing w:before="0" w:after="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достижений отражаются графически, что позволяет обобщить результаты, проанализировать положительные изменения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0"/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опыт работы дошкольного учреждения по программе «СИ» позволи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и апробировать организационно-содержательную модель духовно – нравственного воспитания и развития детей дошкольного возраста в условиях реализации программы «Социокультурные истоки»</w:t>
      </w:r>
      <w:r>
        <w:rPr>
          <w:rStyle w:val="C0"/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C6">
    <w:name w:val="c6"/>
    <w:qFormat/>
    <w:rPr>
      <w:rFonts w:ascii="Calibri;Calibri" w:hAnsi="Calibri;Calibri" w:eastAsia="Calibri;Calibri" w:cs="Times New Roman;Times New Roman"/>
    </w:rPr>
  </w:style>
  <w:style w:type="character" w:styleId="C28">
    <w:name w:val="c28"/>
    <w:qFormat/>
    <w:rPr>
      <w:rFonts w:ascii="Calibri;Calibri" w:hAnsi="Calibri;Calibri" w:eastAsia="Calibri;Calibri" w:cs="Times New Roman;Times New Roman"/>
    </w:rPr>
  </w:style>
  <w:style w:type="character" w:styleId="C0">
    <w:name w:val="c0"/>
    <w:qFormat/>
    <w:rPr>
      <w:rFonts w:ascii="Calibri;Calibri" w:hAnsi="Calibri;Calibri" w:eastAsia="Calibri;Calibri" w:cs="Times New Roman;Times New Roman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5">
    <w:name w:val="Текст выноски Знак"/>
    <w:qFormat/>
    <w:rPr>
      <w:rFonts w:ascii="Segoe UI;Segoe UI" w:hAnsi="Segoe UI;Segoe UI" w:eastAsia="Calibri;Calibri" w:cs="Segoe UI;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eastAsia="Calibri;Calibri" w:cs="Times New Roman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0:52Z</dcterms:created>
  <dc:creator>user</dc:creator>
  <dc:description/>
  <dc:language>en-US</dc:language>
  <cp:lastModifiedBy>21061119DG</cp:lastModifiedBy>
  <cp:lastPrinted>2018-11-21T11:02:00Z</cp:lastPrinted>
  <dcterms:modified xsi:type="dcterms:W3CDTF">2024-03-09T08:10:52Z</dcterms:modified>
  <cp:revision>4</cp:revision>
  <dc:subject/>
  <dc:title/>
</cp:coreProperties>
</file>