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Brush Script MT;Courier New" w:ascii="Brush Script MT;Courier New" w:hAnsi="Brush Script MT;Courier New"/>
        </w:rPr>
        <w:t>«</w:t>
      </w:r>
      <w:r>
        <w:rPr/>
        <w:t>Игровые</w:t>
      </w:r>
      <w:r>
        <w:rPr>
          <w:rFonts w:cs="Brush Script MT;Courier New" w:ascii="Brush Script MT;Courier New" w:hAnsi="Brush Script MT;Courier New"/>
        </w:rPr>
        <w:t xml:space="preserve"> </w:t>
      </w:r>
      <w:r>
        <w:rPr/>
        <w:t>технологии</w:t>
      </w:r>
      <w:r>
        <w:rPr>
          <w:rFonts w:cs="Brush Script MT;Courier New" w:ascii="Brush Script MT;Courier New" w:hAnsi="Brush Script MT;Courier New"/>
        </w:rPr>
        <w:t xml:space="preserve"> </w:t>
      </w:r>
      <w:r>
        <w:rPr/>
        <w:t>как</w:t>
      </w:r>
      <w:r>
        <w:rPr>
          <w:rFonts w:cs="Brush Script MT;Courier New" w:ascii="Brush Script MT;Courier New" w:hAnsi="Brush Script MT;Courier New"/>
        </w:rPr>
        <w:t xml:space="preserve"> </w:t>
      </w:r>
      <w:r>
        <w:rPr/>
        <w:t>средства</w:t>
      </w:r>
      <w:r>
        <w:rPr>
          <w:rFonts w:cs="Brush Script MT;Courier New" w:ascii="Brush Script MT;Courier New" w:hAnsi="Brush Script MT;Courier New"/>
        </w:rPr>
        <w:t xml:space="preserve"> </w:t>
      </w:r>
      <w:r>
        <w:rPr/>
        <w:t>воспитания</w:t>
      </w:r>
      <w:r>
        <w:rPr>
          <w:rFonts w:cs="Brush Script MT;Courier New" w:ascii="Brush Script MT;Courier New" w:hAnsi="Brush Script MT;Courier New"/>
        </w:rPr>
        <w:t xml:space="preserve"> </w:t>
      </w:r>
      <w:r>
        <w:rPr/>
        <w:t>в</w:t>
      </w:r>
      <w:r>
        <w:rPr>
          <w:rFonts w:cs="Brush Script MT;Courier New" w:ascii="Brush Script MT;Courier New" w:hAnsi="Brush Script MT;Courier New"/>
        </w:rPr>
        <w:t xml:space="preserve"> </w:t>
      </w:r>
      <w:r>
        <w:rPr/>
        <w:t>системе</w:t>
      </w:r>
      <w:r>
        <w:rPr>
          <w:rFonts w:cs="Brush Script MT;Courier New" w:ascii="Brush Script MT;Courier New" w:hAnsi="Brush Script MT;Courier New"/>
        </w:rPr>
        <w:t xml:space="preserve"> </w:t>
      </w:r>
      <w:r>
        <w:rPr/>
        <w:t>дополнительного</w:t>
      </w:r>
      <w:r>
        <w:rPr>
          <w:rFonts w:cs="Brush Script MT;Courier New" w:ascii="Brush Script MT;Courier New" w:hAnsi="Brush Script MT;Courier New"/>
        </w:rPr>
        <w:t xml:space="preserve"> </w:t>
      </w:r>
      <w:r>
        <w:rPr/>
        <w:t>образования</w:t>
      </w:r>
      <w:r>
        <w:rPr>
          <w:rFonts w:cs="Brush Script MT;Courier New" w:ascii="Brush Script MT;Courier New" w:hAnsi="Brush Script MT;Courier New"/>
        </w:rPr>
        <w:t>»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B050"/>
          <w:sz w:val="27"/>
          <w:szCs w:val="27"/>
        </w:rPr>
        <w:t>Игра – это искра, зажигающая огонек пытливости и любознательности”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7"/>
          <w:szCs w:val="27"/>
        </w:rPr>
        <w:t>В.А.Сухомлинский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мственной нагрузки на уроках в школе заставляет задуматься над тем, как поддержать у учащихся интерес к изучаемому материалу, их активность на протяжении всего занятия в центре дополнительного образования. Приходится искать эффективные методы обучения и такие методические приемы, которые активизировали бы мысль обучающихся, стимулировали бы их к самостоятельному приобретению знаний. Надо позаботиться о том, чтобы на занятиях ребенок работал активно и увлеченно, использовать это как отправную точку для возникновения и развития любознательности, глубокого познавательного интереса. Немаловажную роль здесь можно отвести игровым технологиям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</w:rPr>
        <w:t>«игровыми технологиями»</w:t>
      </w:r>
      <w:r>
        <w:rPr>
          <w:rFonts w:cs="Times New Roman" w:ascii="Times New Roman" w:hAnsi="Times New Roman"/>
          <w:sz w:val="28"/>
          <w:szCs w:val="28"/>
        </w:rPr>
        <w:t xml:space="preserve"> в педагогике понимается достаточно обширная группа методов и приемов организации педагогического процесса в форме различных педагогических игр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а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гры как средства обучения и воспитания, известно с древности. Широкое применение находит игра в народной педагогике, в дошкольных и внешкольных учреждениях. Для характеристики игры как развивающей педагогической технологии необходимо установить основные отличительные признаки игры как метода и приема в педагогическом процесс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на занятиях объединения «Я и мир вокруг», а также в массовых воспитательных мероприятиях я использую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виды педагогических игр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Игры- упраж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ы- путеше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южетная (ролевая) игр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а-соревнование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альной практике обучения все виды игр могут выступать и как самостоятельные, и как взаимно дополняющие друг друга. Использование каждого вида игр и их разнообразных сочетаний определяется особенностями учебного материала, возрастом учащихся и другими педагогическими фактор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По типам игры бывают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знавательные, ролевые, деловые, комплекс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По форме деятельности игры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ндивидуальные, парные, группов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По форме провед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гры – аукционы, путешествие по станциям, пресс – конференции, игры – исследова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зависит от целей и задач занят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бирается в зависимости от результата, которого необходимо добиться. На мой  взгляд, использовать игру предпочтительно на этапе проверки и закрепления учебного материал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веденных игр показывает, что происходит закрепление и улучшение знаний, развитие психологических качеств, воспитание у учащихся речи, умение правильно и логично излагать свои мысли, развитие умения находить оптимальные решения и т. д. Исходя из своего педагогического опыта, считаю, что дети любят играть на занятии, но не всегда выполняют правила. Чаще всего это бывает в групповой игре, где дети пытаются помочь друг другу. В этом случае я не прекращаю игровой процесс, но делаю более жесткими правила игры. </w:t>
      </w:r>
    </w:p>
    <w:p>
      <w:pPr>
        <w:pStyle w:val="Default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у нельзя применять в следующих случаях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Если игра не соответствует уровню развития учащихся, т. е. даже при четком объяснении правил вызывает определенную трудность при их выполнении. Это не соответствует закреплению знаний, а рассеивает внимание на решение отвлеченных от темы задач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Если дети не хотят играть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Если игра новая - новые игры должны быть проверены. На протяжении всего процесса игры на занятии необходимо внимательно следить, чтобы не возникла конфликтная ситуация между детьми и не испортились взаимоотношения в группе. Если я это замечаю, то вмешиваюсь в ход игры и отвлекаю внимание детей на решение других проблем в самой игре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читаю, что игра помогает учащимся развиваться в личностном плане, это и умение сотрудничать со сверстниками, умение выслушать и принять мнение других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ого чтобы понять, как сделать использование игр более эффективным для обучения и воспитания учащихся, как использовать игры и на каких этапах предпочтительнее, я провела  анкетирование среди учащихся своего объединения и учащихся других объединений СП «Поиск». Анализ ответов дал следующие результаты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гры на занятиях нравятся всем без исключ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Большинство учащихся хотели бы играть на каждом занятии, но если только эта игра им интерес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Дети больше всего любят групповую форму игр. Это объясняется стремлением к общению со сверстниками, стремлением поделиться с ними своими мыслями, фантазиями, а также утвердить свой авторитет среди товарище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Большинству детей нравится в игре побеждать. Это стремление к победе обеспечивает обучение и развитие учащихся в игров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я исследования по данной теме и обобщая результаты анкет, я пришла к следующему вывод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игра — эффективное средство воспитания познавательных интересов и активизации деятельности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авильно организованная с учётом специфики материала игра тренирует память, помогает учащимся выработать речевые умения и навы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игра стимулирует умственную деятельность учащихся, развивает внимание и познавательный интерес к предме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игра — один из приёмов преодоления пассивности уче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 составе команды каждый ученик несёт ответственность за весь коллектив, каждый заинтересован в лучшем результате своей команды, каждый стремится, как можно быстрее и успешнее справиться с заданием. Таким образом, соревнование способствует усилению работоспособности всех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организовать занятие  в игровой форме? Здесь великое множество вариантов, но обязательно соблюдение следующих услов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оответствие игры учебно-воспитательным целям зан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ступность для учащихся данно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умеренность в использовании игр на зан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темы можно выделить такие виды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ролевые игры на занятии (инсценирование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игровая организация учебного процесса с использованием игровых заданий (занятие-соревнование, занятие-конкурс, занятие-путешествие, занятие-КВ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игровая организация учебного процесса с использованием заданий, которые обычно предлагаются на традиционном занят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использование игры на определённом этапе занятия (начало, середина, конец; знакомство с новым материалом, закрепление знаний, умений, навыков, повторение и систематизация изученн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различные виды воспитательных мероприятий (лингвистический КВН, экскурсии, вечера, олимпиады и т.п.), которые могут проводиться между учащимися разных объединени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процесса игры на занятии необходимо внимательно следить, чтобы не возникла конфликтная ситуация между детьми и не испортились взаимоотношения в группе. Если я это замечаю, то вмешиваюсь в ход игры и отвлекаю внимание детей на решение других проблем в самой игре. Я считаю, что игра помогает учащимся развиваться в личностном плане, это и умение сотрудничать со сверстниками, умение выслушать и принять мнение других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водя итог своему выступлению, хочется сказать, что  игра – это активная форма человеческой деятельности. Редко встретишь ребенка (да и взрослого), не участвующего в определенный момент в какой-либо игре. Гибкая система учебных игр позволяет обучаться с интересом, а от возможности выбора игр этот интерес только возрастает. Эта модель обучения, по сравнению с традиционной, более перспективна. Проводимая по схеме ученик – педагог – ученик, она позволяет учащимся  самостоятельно выбирать свой путь развития (образования), возможно, делая это несознательно, интуитивно, а педагог выполняет роль катализатора: его умения и знания помогают учащемуся развиваться быстрее. Занятия по игровой методике существенно повышают интерес учащихся к предмету, позволяют им лучше запомнить формулировки, определения, развивают его мышление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5:00Z</dcterms:created>
  <dc:creator>Ilyshina I</dc:creator>
  <dc:description/>
  <cp:keywords/>
  <dc:language>en-US</dc:language>
  <cp:lastModifiedBy>User Windows XP</cp:lastModifiedBy>
  <dcterms:modified xsi:type="dcterms:W3CDTF">2019-01-09T06:03:00Z</dcterms:modified>
  <cp:revision>6</cp:revision>
  <dc:subject/>
  <dc:title>Увеличение умственной нагрузки на уроках в школе заставляет задуматься над тем, как поддержать у учащихся интерес к изучаемому материалу, их активность на протяжении всего занятия в центре дополнительного образования</dc:title>
</cp:coreProperties>
</file>