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Бобрович М.В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ОРОВЬЕСБЕРЕГАЮЩИЕ ТЕХНОЛОГИИ И ИХ ПРИМЕНЕНИЕ НА УРОКАХ ФИЗИЧЕСКОЙ КУЛЬТУР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 сих пор одним из приоритетных направлений государственной политики в сфере образования было сохранение и укрепление здоровья младших школьников. Эта потребность в современных условиях закреплена в Федеральных государственных образовательных стандарт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дним из направлений реализации этой задачи является внедрение ФГОС основного общего образования. Одной из ключевых идей новых стандартов является формирование у учащихся культуры здоровья.. Укрепить здоровье обучающихся, изменить собственное отношение к собственному здоровью можно, если в школе создается здоровьесберегающая инфраструктура образовательного учреждения, применяются здоровьесберегающие технологии и выполняются требования к реализации образовательных программ, работа с родител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ановится очевидным значительное ухудшение самочувствия студентов, что связано, прежде всего, с увеличением объема и сложности учебной нагрузки, недостатком двигательной активности, нарушением питания ребенка, возникновением частых стрессов, а также несоблюдение ими гигиенических требований при организации учебного процесса. Состояние здоровья молодого поколения является важнейшим показателем благополучия общества и государ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наше время появилось понятие здоровьесберегающие образовательные технологичи. Цель здоровьесберегающих технологий  обеспечить обучающимся возможность сохранения здоровья за данный период обучения в образовательном учреждении, сформировать у него нужные  умения чтобы достичь желаемого результата знания, обучить использовать приобретенные знания в современной жизни. Данные технологии направлены на укрепление, сохранение, но также формирование  здоровья  обучающихся.  В  самом  общем  виде  под здоровьесберегающими технологиями разумеют такие психолого- педагогические технологические процессы, способы и программы, направленные на воспитание у обучающихся культуры здоровья, формирования представлений о здоровье как ценности и их мотивацию на ведение здоровья человека. Здоровьесберегающие технологии содействуют разумной организации учебного процесса таким образом, чтобы он подходил возрастным, половым, личностным особенностям обучающихся, но также гигиеническим требованиям. На данный момент в образовательных учреждениях выявляются некие трудности, которые связаны с применением предпочтительно обучающих технологий во вред воспитательным и здоровьесберегающим, общее несовершенство учебных программ и образовательных технологий, несоответствие технологий обучения возрастным особенностям обучающихся, несоблюдение гигиенических требований в ходе организации процесса образования, неверное кормление и недочет двигательной активности обучающих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Формирование культуры здорового и неопасного образа жизни  одна из главнейших задач, обозначенных в нормах ФГОС. Раньше, разговаривая о здоровьесберегающих разработках, делали упор конкретно на физическом состоянии здоровья малыша, то только теперь во главу угла поставлено общее здоровье: физическое, психическое, эмоциональное, нравственное, социальное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едагогические условия развития здоровьесберегающих технологий в процессе образования в критериях вырастающих образовательных перегрузок и социальной напряженности являются нужным условием сохранения здоровья обучающихся. Принятие здоровья человека, формирование ценностных ориентаций на сохранение здоровья в процессе образования образовательного учреждения и в ежедневной бытовой практике конечно возможно в итоге внедрения педагогически обоснованных способов и средств оздоровления, также медицинского сопровождения, включающего мониторинг состояния здоровья, организацию равновесного кормления, подвижности, закаливание, очищение и охрану организма, внедрение санитарно-гигиенических и мед средств сохранения здоровья. К несчастью, существующая система образования, начиная со школьной скамьи, не содействует поддержанию здоровья учащих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базе здоровьесберегающих образовательных технологий лежат организационно-педагогические условия процесса образования, также технологии работы учителя на уроке. Большая часть этих критерий, также как гигиенические, регламентируются в СанПиНах, но, в небольшом отличии от первых, приоритет компетентности педагогов тут неоспорим. Директор среднего учебного заведения и завуч (при консультативном участии иных учителей и членов совета средних учебных заведений) в основном в зависимости от уточнения школьной программы, расписания занятий, контроля за исполненьем критерий обучения, влияющих на здоровье учащихся. Гигиенисты производят только наружный контроль за соблюдением ограничений по учебной нагрузке на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60" w:after="0"/>
      <w:ind w:left="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09:00Z</dcterms:created>
  <dc:creator>admin</dc:creator>
  <dc:description/>
  <cp:keywords/>
  <dc:language>en-US</dc:language>
  <cp:lastModifiedBy>Microsoft Office User</cp:lastModifiedBy>
  <dcterms:modified xsi:type="dcterms:W3CDTF">2022-08-26T11:09:00Z</dcterms:modified>
  <cp:revision>2</cp:revision>
  <dc:subject/>
  <dc:title>Тема: «Здоровьесберегающие технологии в современной школе»</dc:title>
</cp:coreProperties>
</file>