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-142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соновая гимнастика – одна из здоровьесберегающих технологий в ДОУ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6"/>
        <w:gridCol w:w="255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           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spacing w:lineRule="auto" w:line="276" w:before="0" w:after="200"/>
              <w:ind w:left="318" w:hanging="3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Работая над этой темой, я поставила перед собой  цель</w:t>
            </w:r>
            <w:r>
              <w:rPr>
                <w:rFonts w:cs="Times New Roman" w:ascii="Times New Roman" w:hAnsi="Times New Roman"/>
              </w:rPr>
              <w:t>: повысить профессиональную компетентность в  вопросе :  гимнастика  после дневного сна, её значение</w:t>
            </w:r>
          </w:p>
          <w:p>
            <w:pPr>
              <w:pStyle w:val="Style20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Работая над этой темой, я поставила перед собой  задачи: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  Повысить собственный уровень знаний путём изучения необходимой литературы; ознакомиться с методиками проведения  послесоновой гимнастик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зучение особенностей состояния здоровья детей 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тбор наиболее эффективных видов гимнастики после дневного сна, самомассажа, дыхательной гимнастики и использование их с целью оздоровления детей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дготовка консультаций для родителей по данной тем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Разработка перспективного план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6. Изготовление родителями «Дорожки для профилактики плоскостопия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ставление перспективного плана по послесоновой гимнастик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общение и распространение передового педагогического опыта по теме самообразова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Предполагаемый результат: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Укрепить здоровье, иммунитет и опорно-двигательный аппарат детей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жизненный тонус и эмоциональное состояние;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ь координацию движений; 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Научить дышать через нос, выполнять движения по показу воспитателя;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пособствовать воспитанию привычки к здоровому образу жизни.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здоровительная работа с дошкольниками в последние десятилетия приобрела особую актуальность, что связано со стабильной тенденцией ухудшения здоровья всего населения России, в том числе и детей. Причин тому много: это социальные, экологические, политические факторы и пр. В связи с этим ныне принимаются меры для изменения ситуации: развивается сеть оздоровительных центров и спортивных клубов, разрабатываются и апробируются на практике новые оздоровительные методики, адаптируются к современным условиям хорошо известные, но забытые методы, формы и средства оздоровления. Одной из форм оздоровительной работы, является  </w:t>
            </w:r>
            <w:r>
              <w:rPr>
                <w:rFonts w:cs="Times New Roman" w:ascii="Times New Roman" w:hAnsi="Times New Roman"/>
                <w:bCs/>
              </w:rPr>
              <w:t>гимнастика после дневного сн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ак же  в гимнастику после сна целесообразно включать щадящие элементы закаливания, не имеющие противопоказаний или ограничений. Их можно и нужно сочетать с другими оздоровительными процедурами: дыхательной  гимнастикой, профилактикой и коррекцией нарушений плоскостопия, упражнениями для глаз, пальчиковой гимнастикой, элементами самомассажа, и тд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ДОУ комплексы  гимнастики после дневного сна составляются на две недели. За это время дети успевают овладеть техникой выполнения отдельных  процедур. Благодаря частой смене комплексов интерес детей к данной гимнастике поддерживается на протяжении всего год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еобходимо строго следить за </w:t>
            </w:r>
            <w:r>
              <w:rPr>
                <w:rFonts w:cs="Times New Roman" w:ascii="Times New Roman" w:hAnsi="Times New Roman"/>
                <w:bCs/>
              </w:rPr>
              <w:t>схемой проведения послесоновой  гимнастики</w:t>
            </w:r>
            <w:r>
              <w:rPr>
                <w:rFonts w:cs="Times New Roman" w:ascii="Times New Roman" w:hAnsi="Times New Roman"/>
              </w:rPr>
              <w:t>: гимнастика в постели; упражнения, направленные на профилактику плоскостопия и нарушений осанки; дыхательная гимнастика; индивидуальная или дифференцированная оздоровительная работа; водные процедуры.</w:t>
            </w:r>
          </w:p>
          <w:p>
            <w:pPr>
              <w:pStyle w:val="Style20"/>
              <w:rPr>
                <w:rFonts w:ascii="Times New Roman" w:hAnsi="Times New Roman" w:cs="Times New Roman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аждая из структурных частей бодрящей гимнастики решает и свои более узкие, конкретные задач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часть – гимнастика в кроватках</w:t>
            </w:r>
            <w:r>
              <w:rPr>
                <w:rFonts w:cs="Times New Roman" w:ascii="Times New Roman" w:hAnsi="Times New Roman"/>
              </w:rPr>
              <w:t xml:space="preserve">  - призвана обеспечить плавный переход от сна к бодрствованию, постепенное пробуждение мышц, систем и процессов организма. Комплекс содержит упражнения на релаксационное растягивание, на расслабление и напряжение отдельных групп мышц, упражнения для укрепления и развития мышц верхнего плечевого пояса, нижних конечностей, мышц спины. Включены дыхательные упражнения. Ничто не доставляет большей радости ребенку, чем игра, поэтому все упражнения облечены в игровую форму, предполагают передачу в движении какого-либо образа, объединены в единый игровой сюжет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II часть – корригирующие упражнения, закаливающие процедуры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правлена на профилактику плоскостопия, упражнение детей в основных движениях, оказание закаливающего воздействия на организм.</w:t>
            </w: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а часть гимнастики проводится в хорошо проветренной групповой комнате, что обеспечивает дополнительный закаливающий эффект. В корригирующую дорожку, расположенную по кругу для многократного прохождения ее деть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иодическая смена последовательности и расположения оборудования, дополнение новыми пособиями заставляет детей приспосабливаться к новым условиям, находить другие способы выполнения движений дорожк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IIIчасть – заключительная</w:t>
            </w:r>
            <w:r>
              <w:rPr>
                <w:rFonts w:cs="Times New Roman" w:ascii="Times New Roman" w:hAnsi="Times New Roman"/>
              </w:rPr>
              <w:t xml:space="preserve"> – повышает физический и эмоциональный тонус ребенка, создает положительный эмоциональный настрой группы, располагает к дальнейшей активной деятельности. Она может быть проведена на  основе выполнения общеразвивающих  упражнений с гимнастическими пособиями (массажные мячи, резиновые кольца и т.п.) или на основе гимнастики игрового характера с использованием подвижных игр, игровых, имитационных упражнени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лительность каждой части бодрящей гимнастики 4-5 минут</w:t>
            </w:r>
          </w:p>
          <w:p>
            <w:pPr>
              <w:pStyle w:val="Normal"/>
              <w:shd w:fill="FFFFFF" w:val="clear"/>
              <w:spacing w:lineRule="auto" w:line="240" w:before="96" w:after="200"/>
              <w:rPr>
                <w:rFonts w:ascii="Trebuchet MS" w:hAnsi="Trebuchet MS" w:cs="Trebuchet MS"/>
                <w:color w:val="444444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зучая данную тему, я пришла к вывод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</w:rPr>
              <w:t>что  выстроенная система проведения послесоновой  гимнастики, помогает решать поставленные задачи: осуществление постепенного, мягкого перехода детского организма от сна к активному бодрствованию с одновременным оздоровительно-закаливающим эффектом. Я стараюсь сделать так, чтобы мои ребята, вставали «с той ноги».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 </w:t>
            </w:r>
          </w:p>
          <w:p>
            <w:pPr>
              <w:pStyle w:val="Style20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Литература, использованная для изучения темы по самообразованию: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Алямовская В.Г. Ясли -это серьезно. -М.: Линка-Пресс, 1999. - 144 с., илл.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Алямовская В.Г. Материалы курса «Современные подходы к оздоровлению детей в дошкольных образовательных учреждениях». - М.: Педагогический университет «Первое сентября», 2005. - 80 с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а С.В. Диагностика психических состояний детей дошкольного возраста: Учебно-методическое пособие. СПб: Речь, 2005. 240 с.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Костыркина Л.Ю., Рыкова О.Г., Корнилова Т.Г. Малыши, физкульт -привет! Система работы по развитию основных движений детей раннего возраста. - М.: Издательство «Скрипторий 2003», 2012. - 120 с.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Потапчук А.А. Диагностика развития ребенка. -СПб: Речь, 2007. -154 с.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Тонкова-Ямпольская Р.В., Черток Т.Я. воспитателю о ребенке дошкольного возраста: (От рождения до 7 лет). -М.: Просвещение, 1987. - 224 с., 16 л. Ил. - (Б-ка воспитателя дет. сада). 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арченко Т.Е. Бодрящая гимнастика для дошкольников. -СПб. «Детствопресс», 2012. - 94. Якименко В. Игровая оздоровительная гимнастика после дневного сна // Журнал «Здоровье и физическая культура» № 2, 200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Style20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Style20"/>
              <w:rPr/>
            </w:pPr>
            <w:r>
              <w:rPr>
                <w:rStyle w:val="Appleconvertedspace"/>
                <w:color w:val="000000"/>
                <w:sz w:val="26"/>
                <w:szCs w:val="26"/>
                <w:shd w:fill="F7F7F6" w:val="clear"/>
              </w:rPr>
              <w:t> </w:t>
            </w:r>
            <w:r>
              <w:rPr>
                <w:rFonts w:cs="Times New Roman" w:ascii="Times New Roman" w:hAnsi="Times New Roman"/>
                <w:szCs w:val="26"/>
              </w:rPr>
              <w:t xml:space="preserve">Изучение литературы  по  гимнастике после сна </w:t>
            </w:r>
          </w:p>
          <w:p>
            <w:pPr>
              <w:pStyle w:val="Style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Изучать опыт коллег </w:t>
            </w:r>
            <w:r>
              <w:rPr>
                <w:rFonts w:cs="Times New Roman" w:ascii="Times New Roman" w:hAnsi="Times New Roman"/>
                <w:szCs w:val="26"/>
                <w:shd w:fill="FFFFFF" w:val="clear"/>
              </w:rPr>
              <w:t>других педагогов по обозначенной теме на Интернет-сайтах.</w:t>
            </w:r>
          </w:p>
          <w:p>
            <w:pPr>
              <w:pStyle w:val="Style20"/>
              <w:rPr>
                <w:rFonts w:ascii="Times New Roman" w:hAnsi="Times New Roman" w:cs="Times New Roman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6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о физическому  развитию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работы по данной тем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отчет (работа в инстаграмме и в сообществе в контакте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для родителе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схе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ассажных коврик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массажного материал(шишки, крышечки, мален.мячи и тд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нсультация для </w:t>
            </w:r>
            <w:r>
              <w:rPr>
                <w:rFonts w:cs="Times New Roman" w:ascii="Times New Roman" w:hAnsi="Times New Roman"/>
                <w:shd w:fill="FFFFFF" w:val="clear"/>
              </w:rPr>
              <w:t>родителей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 </w:t>
            </w:r>
          </w:p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готовление следов массажных</w:t>
            </w:r>
          </w:p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сультация для родителей</w:t>
            </w:r>
          </w:p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атрибутов по дыхательной гимнаст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ллаж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онные листы в виде таблицы с результатами</w:t>
            </w:r>
          </w:p>
          <w:p>
            <w:pPr>
              <w:pStyle w:val="Style2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0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езентация на педсовете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одержание работы в себя включает:</w:t>
      </w:r>
      <w:r>
        <w:rPr>
          <w:rFonts w:cs="Times New Roman" w:ascii="Times New Roman" w:hAnsi="Times New Roman"/>
        </w:rPr>
        <w:t xml:space="preserve"> самостоятельное ознакомление с опытом работы коллег по данной теме; изучение публикаций в периодической печати; изучение  методической литературы по теме самообразования.</w:t>
      </w:r>
    </w:p>
    <w:p>
      <w:pPr>
        <w:pStyle w:val="Normal"/>
        <w:spacing w:lineRule="atLeast" w:line="621" w:before="0" w:after="0"/>
        <w:rPr>
          <w:rFonts w:ascii="Times New Roman" w:hAnsi="Times New Roman" w:cs="Times New Roman"/>
          <w:color w:val="7D7D7D"/>
          <w:sz w:val="21"/>
          <w:szCs w:val="21"/>
        </w:rPr>
      </w:pPr>
      <w:r>
        <w:rPr>
          <w:rFonts w:cs="Times New Roman" w:ascii="Times New Roman" w:hAnsi="Times New Roman"/>
          <w:color w:val="7D7D7D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7D7D7D"/>
          <w:sz w:val="21"/>
          <w:szCs w:val="21"/>
        </w:rPr>
      </w:pPr>
      <w:r>
        <w:rPr>
          <w:rFonts w:cs="Times New Roman" w:ascii="Times New Roman" w:hAnsi="Times New Roman"/>
          <w:color w:val="7D7D7D"/>
          <w:sz w:val="21"/>
          <w:szCs w:val="21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tLeast" w:line="100" w:before="0" w:after="0"/>
        <w:ind w:left="67" w:right="19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0">
    <w:name w:val="c0"/>
    <w:basedOn w:val="Style14"/>
    <w:qFormat/>
    <w:rPr/>
  </w:style>
  <w:style w:type="character" w:styleId="C18">
    <w:name w:val="c1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59">
    <w:name w:val="c5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Company>D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56:00Z</dcterms:created>
  <dc:creator>работа</dc:creator>
  <dc:description/>
  <cp:keywords/>
  <dc:language>en-US</dc:language>
  <cp:lastModifiedBy>user</cp:lastModifiedBy>
  <dcterms:modified xsi:type="dcterms:W3CDTF">2022-02-13T11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