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якова Ольга Анатольевна</w:t>
      </w:r>
    </w:p>
    <w:p>
      <w:pPr>
        <w:pStyle w:val="Style13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БДОУ д/с №17 г. Апатиты</w:t>
      </w:r>
    </w:p>
    <w:p>
      <w:pPr>
        <w:pStyle w:val="Style13"/>
        <w:spacing w:lineRule="auto" w:line="360"/>
        <w:jc w:val="right"/>
        <w:rPr/>
      </w:pPr>
      <w:hyperlink r:id="rId2">
        <w:r>
          <w:rPr>
            <w:rStyle w:val="InternetLink"/>
            <w:sz w:val="28"/>
            <w:szCs w:val="28"/>
            <w:lang w:val="en-US"/>
          </w:rPr>
          <w:t>Valer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aler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+79113139065)</w:t>
      </w:r>
    </w:p>
    <w:p>
      <w:pPr>
        <w:pStyle w:val="Style13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ЖЕТНЫЕ ФИЗКУЛЬТУРНЫЕ ЗАНЯТИЯ, КАК СРЕДСТВО РАЗВИТИЯ ИНТЕРЕСА К ФИЗИЧЕСКОЙ КУЛЬТУРЕ У СТАРШИХ ДОШКОЛЬНИКОВ</w:t>
      </w:r>
    </w:p>
    <w:p>
      <w:pPr>
        <w:pStyle w:val="Style13"/>
        <w:spacing w:lineRule="auto" w:line="36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ная задача детского сада  – качественное обучение, развитие и воспитание детей, которые не должны  наносить ущерб их здоровью. А занятия физической культурой – это главный урок здоровья. </w:t>
      </w:r>
    </w:p>
    <w:p>
      <w:pPr>
        <w:pStyle w:val="Style13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в детском саду осуществляется на специальных занятиях физической культурой, в игровой деятельности и повседневной жизни детей.</w:t>
      </w:r>
    </w:p>
    <w:p>
      <w:pPr>
        <w:pStyle w:val="Style13"/>
        <w:spacing w:lineRule="auto" w:line="36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 2016 года мы работаем по напр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южетные физкультурные занятия, как средство развития интереса к физкультурным занятиям у старших дошкольников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так как считаем эту проблему наиболее важной и емкой на сегодняшний день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южетное занятие – одна из организованных форм проведения занятий по физической культуре, способствующая воспитанию интереса у детей дошкольного возраста к занятиям физической культурой. Сюжетные физкультурные занятия помогают обеспечить каждому ребенку постоянный тренинг положительных эмоций, чувств, переживаний, воображения. Сюжет занятия тесно связан с задачами обучения движениям и придает занятию черты драматизации, сближает его с сюжетно-ролевой игрой. Такие физкультурные занятия будут способствовать развитию у детей дошкольного возраста интереса к двигательной деятельности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южетные физкультурные  занятия вызывают интерес к физическим упражнениям, больше чем традиционные физкультурные занятия. Увлекательными и интересными занятия делает сюжет, о каких-либо конкретных событиях с участием персонажей, хорошо знакомых детям. Важным достоинством занятий сюжетного типа мы считаем и то, что они позволяют избежать, свести к минимуму механическое усвоение техники движени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ные физкультурные занятия способствуют формированию у дошкольников навыков учебной деятельности в увлекательной форме. Развивают у детей оценочные суждения: достижение хороших результатов на виду у всех детей вселяет в ребенка уверенность и создает радостное настроение, осознание своих способностей и возможностей в реализации общих интересов, а разделенная радость – это двойная радость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нятия по физической культуре в сюжетной форме начинаются с эмоционального рассказа педагога, в котором задается воображаемая ситуация, перед детьми раскрываются условия принятия роли, сообщается последовательность выполнения упражнений и их содержание. Дети могут самостоятельно находить оптимальные способы выполнения основных движений, более выразительно исполняют имитационные упражнения, по ходу игры находят их варианты. Движения, связанные с каким-либо образом или сюжетом, увлекают детей, образ подталкивает к исполнению подражательных движений, которые очень любят дошкольники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нами конспекты сюжетных занятий направлены на решение следующих задач: укрепление здоровья детей, повышение функциональных и адаптационных возможностей организма, умственной и физической работоспособности; гармоничное развитие всех звеньев опорно-двигательного аппарата, формирование правильной осанки; совершенствование двигательных навыков; развитие психических способностей и эмоциональной сферы; развитие музыкально-ритмических способностей, воспитание интереса и потребности в систематических занятиях физическими упражнениями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 средств и  методов физического воспитания определяется возрастными особенностями  детей. Для решения поставленных задач в процессе сюжетных физкультурных занятий используем различные физические упражнения, последовательность которых соответствует общепринятой трехчастной структуре. При этом упражнения, используемые в подготовительной и заключительной частях занятий, а также этюды психогимнастики, танцы и игры можно менять через 2-3 занятия, варьируя их в соответствии с сюжетом. При дозировке упражнений необходимо учитывать уровень подготовленности и индивидуальные возможности детей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репления и  совершенствования каждого комплекса  сюжетных занятий проводится физкультурный  досуг или праздник, в процессе которых используются освоенные  на занятиях упражнения, танцы, игры и  эстафеты. Подготовка к празднику (досугу) является для детей хорошим стимулом для тщательной отработки своих движений, способствует формированию таких черт характера, как настойчивость, трудолюбие, целеустремленность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авильное целесообразное чередование умственной и физической деятельности детей является надёжным показателем продуманного содержания занятия и его квалифицированного проведени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но - игровая форма проведения физкультурных занятий помогает развивать у ребёнка инициативу и самостоятельность, создаёт условия для неоднократного выполнения и повышения интереса к движению.</w:t>
      </w:r>
    </w:p>
    <w:p>
      <w:pPr>
        <w:pStyle w:val="Style13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spacing w:lineRule="auto" w:line="240" w:before="0" w:after="0"/>
      <w:ind w:right="-16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6" w:hanging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47">
    <w:name w:val="Заголовок №1 (47)_"/>
    <w:basedOn w:val="Style12"/>
    <w:qFormat/>
    <w:rPr>
      <w:spacing w:val="-10"/>
      <w:sz w:val="55"/>
      <w:szCs w:val="55"/>
      <w:shd w:fill="FFFFFF" w:val="clear"/>
    </w:rPr>
  </w:style>
  <w:style w:type="character" w:styleId="1471pt">
    <w:name w:val="Заголовок №1 (47) + Интервал -1 pt"/>
    <w:basedOn w:val="147"/>
    <w:qFormat/>
    <w:rPr>
      <w:spacing w:val="-20"/>
      <w:sz w:val="55"/>
      <w:szCs w:val="55"/>
      <w:shd w:fill="FFFFFF" w:val="clear"/>
    </w:rPr>
  </w:style>
  <w:style w:type="character" w:styleId="2070pt">
    <w:name w:val="Основной текст (207) + Интервал 0 pt"/>
    <w:basedOn w:val="Style12"/>
    <w:qFormat/>
    <w:rPr>
      <w:spacing w:val="-10"/>
      <w:sz w:val="28"/>
      <w:szCs w:val="28"/>
      <w:lang w:bidi="ar-SA"/>
    </w:rPr>
  </w:style>
  <w:style w:type="character" w:styleId="61">
    <w:name w:val="Основной текст (61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111pt">
    <w:name w:val="Основной текст (61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71">
    <w:name w:val="Заголовок №1 (47)"/>
    <w:basedOn w:val="Normal"/>
    <w:qFormat/>
    <w:pPr>
      <w:shd w:fill="FFFFFF" w:val="clear"/>
      <w:spacing w:lineRule="atLeast" w:line="0" w:before="2040" w:after="1020"/>
      <w:jc w:val="center"/>
      <w:outlineLvl w:val="0"/>
    </w:pPr>
    <w:rPr>
      <w:spacing w:val="-10"/>
      <w:sz w:val="55"/>
      <w:szCs w:val="5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ka_baler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5:00Z</dcterms:created>
  <dc:creator>Татьяна</dc:creator>
  <dc:description/>
  <cp:keywords/>
  <dc:language>en-US</dc:language>
  <cp:lastModifiedBy>Лелик)</cp:lastModifiedBy>
  <cp:lastPrinted>2017-04-12T19:42:00Z</cp:lastPrinted>
  <dcterms:modified xsi:type="dcterms:W3CDTF">2017-05-06T14:18:00Z</dcterms:modified>
  <cp:revision>10</cp:revision>
  <dc:subject/>
  <dc:title/>
</cp:coreProperties>
</file>