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Здоровьесберегающие технологии на урочной и внеурочной деятельности по  физической культуры, занятиях спортивных секций и во  внеклассной спортивной работ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лстиков Андрей Евгеньевич, учитель физической культуры     ГБОУ  ООШ   с.  Четыровка,  высшая квалификационная категория,                                            по совместительству тренер-преподаватель                                                                            СП ДОД ДЮСШ ГБОУ СОШ с. Кошки                                                                                Кошкинский  район, Самарская   область. 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здоровье - один из важнейших компонентов человеческого благо-получия, счастья, одно из неотъемлемых прав человека, одно из условий успешного социального и экономического развития любой страны. Важным моментом здоровьесберегающей деятельности является проблема внеурочной занятости детей.                                                                                                                                       Основными мероприятиями здоровьесберегающей деятельности  я считаю: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ю физкультурно-оздоровительных и спортивно-массовых мероприятий;                                                                                                                                     2. Реализацию системы просветительской работы с учениками по формированию у учащихся культуры отношения к своему здоровью;                                                                                 3. Повышение уровня образованности в области физической культуры, спорта и здорового образа жизни;                                                                                                                          4. Формирование у школьников устойчивого интереса и потребности в регулярных занятиях физической культурой и спортом и навыков здорового образа жизни;                                                                                                                                            5. Развитие и саморазвитие личности ребёнка через интегрированное и проектное обучение основам здорового образа жизн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В методике обучения физической культуре я  ставлю перед собой задачу сделать обязательным использование на уроках игр и занимательных упражнений, оказывающих стимулирующее воздействие на развитие познавательного интереса и уровня физической подготовленности обучающих- ся. Столь важная роль интереса в обучении не случайна. Его я считаю своеобразным эпицентром активизации обучения, формирования активности школьника и его положительного отношения к учению, к учителю, к школе, к соучастникам своей деятельности, к процессу и результатам своего труда. Особое место я отвожу формированию физического развития младших школьников на уроках физической культуры. Интерес к ней в начальных классах поддерживается применением на уроках игр, общеразвивающих упражнений, вопросов, заданий. Интересные игры и практические задания, проведение соревнований привлекают внимание детей, усиливают и раз-вивают их физически, служат основой для занятий спортом.  Анализ состояния современного начального физкультурного образования, актуальность проблем и вопросов, связанных с испольпользованием занимательности в качестве стимула познавательного интереса в процессе обучения, а также анализ педагогической и психологической литературы определил тему моего вы-ступления. Какое  же влияние оказывает применение здоровьесберегающих технологий в учебном процессе на здоровье учащихся? На мой взгляд, для достижения целей здоровьесберегающих образовательных технологий обучения необходимо применить следующие группы средств:                                                                                                                                                      средства двигательной направленности, оздоровительные силы природы, гигиенические фактор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плексное применение этих средств я думаю, позволит мне  решить задачу оздоровления. К средствам двигательной направленности относятся такие двигательные действия, которые направлены на реализацию задач здоровьесберегающих образовательных технологий обучения. Это – движение; физические упражнения; физкультминутки и подвижные перемены; эмоциона-льные разрядки и минутки «покоя», гимнастика (оздоровительная, пальчиковая, корригирующая, дыхательная, для профилактики простудных заболеваний, для бодрости); лечебная физкультура, подвижные игры; специально организованная двигательная активность ребенка (занятия оздоровительной физкультурой, своевременное развитие основ двигательных навыков); массаж, самомассаж; психогимнастика, тренинги и др. При проведении уроков физической культуры я применяю эти средства.  Использование   оздоровительных сил природы оказывает существен-                                                                                                                         ное влияние на достижение целей здоровьесберегащих образовательных технологий обучения. По мере надобности и возможности, я провожу занятия на свежем воздухе, которые  способствуют активизации биологических процессов, вызываемых процессом обучения, повышают общую работоспособность организма, замедляют процесс утомления и т.д.  Провожу разъяснительную работу среди учащихся и  родителей, что необходимо  учитывать  влияния метеорологических условий   на определенные биохимические изменения в организме человека, которые приводят к изменению состояния здоровья и работоспособности учащихся может способствовать снятию негативного воздействия  на школьников. К метеорологическим условиям относится: солнечное излучение, воздействие температуры воздуха и воды, изменение атмосферного давления, движение и ионизация воздуха и др.   Как относительно самостоятельные средства оздоровления школьников можно выделить солнечные и воздушные ванны, водные процедуры, фитотеоапию, ароматерапию, ингаляцию, витаминотерапию (витаминизацию пищевого рациона, йодирование питьевой воды, использование аминокислоты глицина дважды в год,  в декабре и весной с целью укрепления памяти школьников). Данное оздоровление учащиеся, под руководством родителей  могут провести сами. Здесь я стараюсь достучаться до каждого родителя.  Моя мечта – сделать в школе  фитобар, но пока идут переговоры с администрацией школы.  Наша школа сельская и во время летней трудовой практики можно заготовить необходимое сырье для фитобара.                                                                                                                                                          К гигиеническим средствам достижения целей здоровьесберегающих образовательных технологий обучения, содействующим укреплению здоровья и стимулирующим развитие адаптивных свойств организма, относятся: выполнение санитарно-гигиенических требований, регламентированных  Сан ПиНами (проводится данная работа администрацией школы); личная и общественная гигиена (чистота тела, чистота мест занятий, воздуха и т.д.); проветривание и влажная уборка помещений; соблюдение общего режима двигательной активности, режима питания и сна; привитие детям элементарных навыков: мытье рук, использовании носового платка при чихании и кашле и т.д. обучение детей элементарным приемам здорового образа жизни (ЗОЖ),  простейшим навыкам оказания первой медицинской помощи при порезах, ссадинах, ожогах, укусах); организация порядка проведения прививок учащихся с целью предупреждения инфекций; ограни- чение предельного уровня учебной нагрузки во избежание переутомления. Это средства, над которыми работает весь педагогический коллектив во главе  с администрацией школы. Одним из главных требований к использованию перечисленных выше средств является их системное и комплексное применение в виде занятий. На уроках, внеурочных занятиях спортивной направленности, занятиях спортивных секций( на базе нашей школы организованы спортивные секции СОГ «Футбол» - старшая и младшая группа от СП ДОД ДЮСШ ГБОУ СОШ с. Кошки.) внеклассных спортивных мероприятиях систематически применяется   музыка;   чередуются занятия с высокой и низкой двигательной активностью, проводятся реабилитационные мероприятия. В школе проводятся массовые оздоровительные мероприятия, спортивно-оздоровительные праздники здоровья; выход на природу, экскурсии, проводится работа с семьей с целью пропаганды здорового образа жизни, с педагогическим коллективом школы. Значительную роль в укреплении здоровья, повышения интереса к физической культуре играют: занятия на внеурочной деятельности спортивной направленности( «Подвижные игры», «Шахматы» с 1-7 классы, «Баскетбол»-7-9 классы, «Мини-футбол» -5,8,9 классы, «Настольный теннис» -7-9 классы)  внеклассная спортивная работа и занятия в спортивных секциях В нашей школе под руководством учителей физкультуры  составлен план спортивной работы.  Согласно которому проводятся спортивные соревнования в школе, спортивные праздники и мероприятия. Учащиеся нашей школы активно участвуют в районной Спартакиаде школьников, где занимают призовые места в соревнованиях по различным видам спорта, коллективно и индивидуально.  Школа в течение 12 лет занимает призовые места в районной Спартакиаде школьников. Ежегодно администрацией школы и учителями физической культуры  проводится мониторинг активизации деятельности учащихся на уроках физической культуры. В процессе наблюдения за учащимися начальных классов на уроке физкультуры мы пришли к выводу, что именно постоянные занятия физическими упражнениями, небольшие соревнования  и игры активизируют деятельность учащихся на уроке. В процессе игр и ОРУ у детей вырабатывается физические навыки и качества, развивается организм и появляется стремление к знаниям и желание систематически заниматься спортом.  Увлекшись,  дети не замечают, что учатся, познают, ориентируются в необычных  ситуациях, пополняют запас знаний и представлений, развиваются физически. Даже самые пассивные дети активно включались в  игры и занимательные задания с огромным желанием, прилагая все усилия, чтобы не подвести товарищей. Во время проведения игр, занимательных упражнений, соревнований дети были внимательны,  сосредоточены и дисциплинированы. Включение игр и дополнительных теоретических заданий в уроки физкультуры, проведение дополнительных занятий и внеклассных мероприятий  сделало процесс обучения более интересным, создало у детей бодрое рабочее настроение, способствовало преодолению трудностей.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айбородова Л.В.,Бутин И.М.,Леонтьева Т.Н. Методика обучения физической культуре:1-11кл.:                                                                                                                                2. Ковалько В.И. Поурочные разработки по физкультуре. 1-4 классы: Методические рекоменда-ции, практические материалы, поурочное планирование.-2-еизд.,испр.-М.:ВАКО,2005.                                                                                                                                                        3. Фурманов А.Г. оздоровительная физическая культура: Учеб.. для студ. Высш. Учеб. заведений / А.Г.Фурманов, М.Б.Юспа. – Мн., 2003</w:t>
      </w:r>
    </w:p>
    <w:sectPr>
      <w:type w:val="nextPage"/>
      <w:pgSz w:w="11906" w:h="16838"/>
      <w:pgMar w:left="1080" w:right="11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53:00Z</dcterms:created>
  <dc:creator>Кот</dc:creator>
  <dc:description/>
  <cp:keywords/>
  <dc:language>en-US</dc:language>
  <cp:lastModifiedBy>User</cp:lastModifiedBy>
  <dcterms:modified xsi:type="dcterms:W3CDTF">2020-05-29T15:53:00Z</dcterms:modified>
  <cp:revision>31</cp:revision>
  <dc:subject/>
  <dc:title/>
</cp:coreProperties>
</file>