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33CC"/>
          <w:sz w:val="52"/>
          <w:szCs w:val="48"/>
        </w:rPr>
      </w:pPr>
      <w:r>
        <w:rPr>
          <w:b/>
          <w:i/>
          <w:color w:val="0033CC"/>
          <w:sz w:val="52"/>
          <w:szCs w:val="48"/>
        </w:rPr>
        <w:t xml:space="preserve">«Сохранение и укрепление здоровья </w:t>
      </w:r>
      <w:r>
        <w:rPr>
          <w:b/>
          <w:bCs/>
          <w:i/>
          <w:color w:val="0033CC"/>
          <w:sz w:val="52"/>
          <w:szCs w:val="48"/>
        </w:rPr>
        <w:t>школьников в процессе обучения русскому языку и литературе на уровне основного общего образования»</w:t>
      </w:r>
    </w:p>
    <w:p>
      <w:pPr>
        <w:pStyle w:val="Normal"/>
        <w:jc w:val="center"/>
        <w:rPr>
          <w:b/>
          <w:b/>
          <w:bCs/>
          <w:i/>
          <w:i/>
          <w:color w:val="0033CC"/>
          <w:sz w:val="48"/>
          <w:szCs w:val="48"/>
        </w:rPr>
      </w:pPr>
      <w:r>
        <w:rPr>
          <w:b/>
          <w:bCs/>
          <w:i/>
          <w:color w:val="0033CC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Автор работы: </w:t>
      </w:r>
    </w:p>
    <w:p>
      <w:pPr>
        <w:pStyle w:val="Heading6"/>
        <w:ind w:left="1416"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Ковригина Наталия Григорьевна, </w:t>
      </w:r>
    </w:p>
    <w:p>
      <w:pPr>
        <w:pStyle w:val="Heading6"/>
        <w:ind w:left="1416" w:firstLine="708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jc w:val="center"/>
        <w:rPr/>
      </w:pPr>
      <w:r>
        <w:rPr>
          <w:sz w:val="32"/>
          <w:szCs w:val="32"/>
        </w:rPr>
        <w:t>2025 г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76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Введение.                                                                                                                      3</w:t>
            </w:r>
          </w:p>
        </w:tc>
      </w:tr>
      <w:tr>
        <w:trPr>
          <w:trHeight w:val="135" w:hRule="atLeast"/>
        </w:trPr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Цель и задачи.                                                                                                              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Объект и предмет исследования.                                                                                5               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Методы исследования.                                                                                                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Теоретические основы исследования:                                                                        6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1. Из истории вопроса.                                                                                                 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 Концепция исследования.                                                                                  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Практическая часть исследования.  Психолого-педагогические средства           10       обучения.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Мониторинг эффективности деятельности по сохранению и укреплению          16    здоровья учащихся на уроках русского языка и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Результаты работы.                                                                                                    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Заключение.                                                                                                                 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Список литературы и Интернет-ресурсов.                                                             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 Приложение.                                                                                                              2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00"/>
      </w:tblGrid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ab/>
        <w:t>Здоровье человека – самая важная тема, которая актуальна для всех отраслей жизни, не исключая образования.  А в настоящее время, время, перенасыщенное гаджетами, она становится первостепенной. Здоровье ребёнка, его социальная и психологическая адаптация определяются средой, в которой он существует. Для ребёнка от 6 до 17 лет этой средой является школа, т.к. с пребыванием в стенах образовательного учреждения связаны 70% его бодрствования. В тоже время в этот период закладывается в то, что формирует здоровье на всю оставшуюся жизнь.</w:t>
      </w:r>
    </w:p>
    <w:p>
      <w:pPr>
        <w:pStyle w:val="Normal"/>
        <w:spacing w:lineRule="auto" w:line="360"/>
        <w:jc w:val="both"/>
        <w:rPr/>
      </w:pPr>
      <w:r>
        <w:rPr/>
        <w:tab/>
        <w:t>Ежегодные результаты изучения состояния здоровья учащихся говорят о том, что в период обучения в школе основные показатели здоровья детей снижаются. [7] Это подтверждают следующие статистические данные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топроцентно здоровыми рождаются менее 20% детей.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Более 20% первоклассников имеют проблемы со здоровьем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Более 90% выпускников средних школ находятся в «среднем состоянии», т.е. ещё не подозревают, что больны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/>
        <w:t>Менее 10% выпускников школ могут считать себя действительно здоровыми.</w:t>
      </w:r>
    </w:p>
    <w:p>
      <w:pPr>
        <w:pStyle w:val="Normal"/>
        <w:spacing w:lineRule="auto" w:line="360"/>
        <w:jc w:val="both"/>
        <w:rPr/>
      </w:pPr>
      <w:r>
        <w:rPr/>
        <w:t xml:space="preserve">Рабочий день современного школьника с подготовкой домашнего задания составляет 10-12 часов в основной, 13-15 часов в средней школе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ab/>
        <w:t xml:space="preserve">К тому же в последнее время сократилось количество часов на образовательную область, отведенную на изучение различных тем и по русскому языку, и по литературе.  Однако содержание и объём учебного материала не стали меньше. Сокращение количества часов должно было привести к информации, отведенной на самостоятельное изучение школьниками, а вслед за этим к увеличению объема домашних заданий. Естественное переутомление на уроках и дома провоцирует у детей и подростков нежелание учиться. Но это не самое страшное. Гораздо страшнее, что накопившаяся усталость приводит к развитию различных заболеваний. </w:t>
      </w:r>
      <w:r>
        <w:rPr>
          <w:lang w:eastAsia="ar-SA"/>
        </w:rPr>
        <w:t xml:space="preserve">А так как свободное время тоже занято гаджетами, то это приводит к гиподинамии, нарушениям осанки и зрения, а у многих и психики. </w:t>
      </w:r>
    </w:p>
    <w:p>
      <w:pPr>
        <w:pStyle w:val="Normal"/>
        <w:spacing w:lineRule="auto" w:line="360"/>
        <w:jc w:val="both"/>
        <w:rPr/>
      </w:pPr>
      <w:r>
        <w:rPr/>
        <w:tab/>
        <w:t>Русский язык и литература – основные предметы в школе. Кругозор и общее развитие школьника определяется связной речью и умением грамотно писать. Неслучайно эти предметы вынесены в качестве экзаменов и в 9, и в 11 классе, обязательны для выполнения ВПР 5-8 классах. Поэтому от того, как происходит обучение словесным наукам, существенно зависит и состояние здоровья учеников. Никто не оспорит, что затруднения в изучении родного языка часто являются главными причинами психологического дискомфорта, повышению уровня тревожности, а следовательно, к снижению здоровь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уверена, что детям, испытывающим проблемы со здоровьем, трудно учиться. Поэтому учителю нужно искать пути сохранения и укрепления здоровья учащихся. Помимо традиционных целей урока необходимо учитывать цели здоровьесбережения. </w:t>
        <w:tab/>
        <w:t>Никакие отметки, текущие, годовые, экзаменационные, не должны достигаться ценой здоровья. Здоровье каждого человека – это общественная ценность. Любой учитель должен это понимать и знать, что главное в его работе – это здоровый ученик.</w:t>
      </w:r>
    </w:p>
    <w:p>
      <w:pPr>
        <w:pStyle w:val="Style19"/>
        <w:spacing w:lineRule="auto" w:line="360" w:before="0" w:after="0"/>
        <w:jc w:val="both"/>
        <w:rPr/>
      </w:pPr>
      <w:r>
        <w:rPr/>
        <w:tab/>
        <w:t> По данным Министерства здравоохранения России только 5% выпускников школ являются здоровыми. Здоровье детей не может быть только проблемой медиков и родителей. [2] Школа обязана подключаться к процессу сохранения того, что дала человеку природа. Поэтому от внедрения в процесс обучения здоровьесберегающих технологий зависит будущее на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ab/>
        <w:t>Проблема.</w:t>
      </w:r>
      <w:r>
        <w:rPr>
          <w:lang w:eastAsia="ar-SA"/>
        </w:rPr>
        <w:t xml:space="preserve"> Как</w:t>
      </w:r>
      <w:r>
        <w:rPr>
          <w:b/>
          <w:lang w:eastAsia="ar-SA"/>
        </w:rPr>
        <w:t xml:space="preserve"> </w:t>
      </w:r>
      <w:r>
        <w:rPr>
          <w:bCs/>
        </w:rPr>
        <w:t>организовать процесс обучения в 5-9 классах, чтобы не нарушать, а способствовать</w:t>
      </w:r>
      <w:r>
        <w:rPr/>
        <w:t xml:space="preserve"> укреплению здоровья </w:t>
      </w:r>
      <w:r>
        <w:rPr>
          <w:bCs/>
        </w:rPr>
        <w:t>каждого ученика.</w:t>
      </w:r>
    </w:p>
    <w:p>
      <w:pPr>
        <w:pStyle w:val="Normal"/>
        <w:spacing w:lineRule="auto" w:line="360"/>
        <w:ind w:firstLine="510"/>
        <w:jc w:val="both"/>
        <w:rPr>
          <w:lang w:val="en-US" w:eastAsia="en-US"/>
        </w:rPr>
      </w:pPr>
      <w:r>
        <w:rPr>
          <w:b/>
          <w:lang w:eastAsia="ar-SA"/>
        </w:rPr>
        <w:t xml:space="preserve"> </w:t>
      </w:r>
      <w:r>
        <w:rPr/>
        <w:t>От преподавателя зависит, какое влияние на здоровье школьников оказывает их пребывание в школе, является ли процесс обучения здоровьесберегающи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b/>
          <w:b/>
          <w:lang w:eastAsia="ar-SA"/>
        </w:rPr>
      </w:pPr>
      <w:r>
        <w:rPr>
          <w:lang w:val="en-US" w:eastAsia="en-US"/>
        </w:rPr>
        <w:t>Учитель обязан на уроке собюлюдать требования СанПиН, рационально организовывать урок, учитывая и физическую активность учащихся для профилактики гиподинамии, укреплять психологическое здоровье учен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7915</wp:posOffset>
                </wp:positionH>
                <wp:positionV relativeFrom="paragraph">
                  <wp:posOffset>114935</wp:posOffset>
                </wp:positionV>
                <wp:extent cx="198755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5pt;mso-wrap-distance-left:9.05pt;mso-wrap-distance-right:9.05pt;mso-wrap-distance-top:0pt;mso-wrap-distance-bottom:0pt;margin-top:9.05pt;mso-position-vertical-relative:text;margin-left:4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754380</wp:posOffset>
                </wp:positionV>
                <wp:extent cx="238125" cy="144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1.4pt;mso-wrap-distance-left:9.05pt;mso-wrap-distance-right:9.05pt;mso-wrap-distance-top:0pt;mso-wrap-distance-bottom:0pt;margin-top:59.4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1715</wp:posOffset>
                </wp:positionH>
                <wp:positionV relativeFrom="paragraph">
                  <wp:posOffset>652145</wp:posOffset>
                </wp:positionV>
                <wp:extent cx="19875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05pt;mso-wrap-distance-left:9.05pt;mso-wrap-distance-right:9.05pt;mso-wrap-distance-top:0pt;mso-wrap-distance-bottom:0pt;margin-top:51.35pt;mso-position-vertical-relative:text;margin-left:4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16510</wp:posOffset>
                </wp:positionV>
                <wp:extent cx="47625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45pt;mso-wrap-distance-left:9.05pt;mso-wrap-distance-right:9.05pt;mso-wrap-distance-top:0pt;mso-wrap-distance-bottom:0pt;margin-top:1.3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</w:rPr>
        <w:t>Актуальност</w:t>
      </w:r>
      <w:r>
        <w:rPr/>
        <w:t>ь моего исследования объясняется тем, что именно сейчас одной из главных проблем современной школы является проблема сохранения здоровья своих учащихс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lang w:eastAsia="ar-SA"/>
        </w:rPr>
        <w:t xml:space="preserve">Я уверена, что возложение на школу и учителя такой задачи оправданно и определяется несколькими причинами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Учитель несет ответственность не только за содержательную сторону урока, но и за все, что происходит в его кабинете. Именно на уроках учащиеся проводят значительную часть школьного времени, и не помогать им сохранять здоровье – проявление непрофессионализм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Без сомнения, большая часть всех нежелательных воздействий на здоровье школьников осуществляется именно учителями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Медицина занимается не здоровьем, а устранением болезней. Задача же школы – сохранить и укрепить здоровье детей.</w:t>
      </w:r>
    </w:p>
    <w:p>
      <w:pPr>
        <w:pStyle w:val="Style19"/>
        <w:spacing w:lineRule="auto" w:line="360" w:before="0" w:after="0"/>
        <w:ind w:firstLine="708"/>
        <w:jc w:val="both"/>
        <w:rPr>
          <w:bCs/>
        </w:rPr>
      </w:pPr>
      <w:r>
        <w:rPr/>
        <w:t>Поэтому главной</w:t>
      </w:r>
      <w:r>
        <w:rPr>
          <w:b/>
          <w:sz w:val="28"/>
        </w:rPr>
        <w:t xml:space="preserve"> целью</w:t>
      </w:r>
      <w:r>
        <w:rPr>
          <w:sz w:val="28"/>
        </w:rPr>
        <w:t xml:space="preserve"> </w:t>
      </w:r>
      <w:r>
        <w:rPr/>
        <w:t xml:space="preserve">моей педагогической деятельности является создание условий для соблюдения санитарно </w:t>
      </w:r>
      <w:r>
        <w:rPr>
          <w:lang w:eastAsia="ar-SA"/>
        </w:rPr>
        <w:t xml:space="preserve">– </w:t>
      </w:r>
      <w:r>
        <w:rPr/>
        <w:t xml:space="preserve">гигиенических требований, поиск форм и методов работы, которые способствовали бы </w:t>
      </w:r>
      <w:r>
        <w:rPr>
          <w:bCs/>
        </w:rPr>
        <w:t>сохранению и укреплению здоровь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/>
        <w:t xml:space="preserve">Для реализации данной цели необходимо решить следующие </w:t>
      </w:r>
      <w:r>
        <w:rPr>
          <w:b/>
          <w:sz w:val="28"/>
        </w:rPr>
        <w:t>задачи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учить теоретические основы по проблеме исследования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четко отслеживать санитарно – гигиеническое состояния кабинета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/>
        <w:t xml:space="preserve">искать и реализовывать формы и методы работы, которые способствуют укреплению здоровья </w:t>
      </w:r>
      <w:r>
        <w:rPr>
          <w:bCs/>
        </w:rPr>
        <w:t>учащихся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формировать оптимальную учебную нагрузку объема домашнего задания с точки зрения сохранения мотивации к обучению и здоровья, психического и физического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осваивать новые методы деятельности, использовать технологии урока, сберегающие здоровье учащихся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аботать и внедрить системы упражнений  для снятия напряжения с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pacing w:val="-1"/>
        </w:rPr>
        <w:t>создать условия, которые обеспечат</w:t>
      </w:r>
      <w:r>
        <w:rPr/>
        <w:t xml:space="preserve"> ученику возможность сохранения здоровья на моих урок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вести мониторинг эффективности деятельности по сохранению и укреплению здоровья учащихся на уроках русского языка и литературы. </w:t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ind w:left="720" w:hanging="0"/>
        <w:jc w:val="both"/>
        <w:rPr/>
      </w:pPr>
      <w:r>
        <w:rPr>
          <w:b/>
          <w:sz w:val="28"/>
        </w:rPr>
        <w:t>Методы исследования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Cs/>
        </w:rPr>
        <w:t>изучение и анализ психолого-педагогической и методической литературы, нормативных документов по проблеме исследования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>
          <w:bCs/>
        </w:rPr>
        <w:t>изучение педагогического опыта по использованию здоровьесберегающих технологий в обучени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>
          <w:bCs/>
        </w:rPr>
        <w:t>изучение и анализ результатов исследований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>
          <w:bCs/>
        </w:rPr>
        <w:t>наблюдение, сравнение, обобщение, анкетирование, анализ ответов, обучающихся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>
          <w:bCs/>
        </w:rPr>
      </w:pPr>
      <w:r>
        <w:rPr>
          <w:bCs/>
        </w:rPr>
        <w:t>обработка результатов эксперимента и их интерпре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17"/>
        </w:numPr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>Теоретические основы исследования</w:t>
      </w:r>
    </w:p>
    <w:p>
      <w:pPr>
        <w:pStyle w:val="Style19"/>
        <w:numPr>
          <w:ilvl w:val="1"/>
          <w:numId w:val="17"/>
        </w:numPr>
        <w:spacing w:before="0" w:after="280"/>
        <w:ind w:left="1080" w:hanging="371"/>
        <w:jc w:val="both"/>
        <w:rPr/>
      </w:pPr>
      <w:r>
        <w:rPr>
          <w:b/>
          <w:sz w:val="28"/>
        </w:rPr>
        <w:t xml:space="preserve">Из истории вопроса </w:t>
      </w:r>
    </w:p>
    <w:p>
      <w:pPr>
        <w:pStyle w:val="Style19"/>
        <w:spacing w:lineRule="auto" w:line="360" w:before="0" w:after="0"/>
        <w:jc w:val="both"/>
        <w:rPr/>
      </w:pPr>
      <w:r>
        <w:rPr/>
        <w:tab/>
        <w:t>Согласно словарю С. И. Ожегова, слово “здоровье” известно как нормальная, правильная деятельность организма, его психическое благополучие. В последнее время в связи с усилением необходимости к социализации к этому определению добавляется и социальное благополучие, так как изменения, произошедшие в мире, привели к появлению негативных социальных явлений, которые отражаются на здоровье людей.  Всем известно, что ребенок остро реагирует на любые изменения, которые происходят во взрослой жизни. И даже ему, маленькому человеку, приходится сталкиваться с взрослыми проблемами. Проблемами, решение которых иногда не под силу и родителям, и учителям.</w:t>
      </w:r>
    </w:p>
    <w:p>
      <w:pPr>
        <w:pStyle w:val="Normal"/>
        <w:spacing w:lineRule="auto" w:line="360"/>
        <w:jc w:val="both"/>
        <w:rPr/>
      </w:pPr>
      <w:r>
        <w:rPr/>
        <w:tab/>
        <w:t>Здоровье – это синтез физических и психических качеств человека.  Они являются основой его жизни: долголетия, осуществления планов, создания семьи, рождения и воспитания собственных детей.[7]</w:t>
      </w:r>
    </w:p>
    <w:p>
      <w:pPr>
        <w:pStyle w:val="Style19"/>
        <w:spacing w:lineRule="auto" w:line="360" w:before="0" w:after="0"/>
        <w:jc w:val="both"/>
        <w:rPr/>
      </w:pPr>
      <w:r>
        <w:rPr/>
        <w:tab/>
      </w:r>
      <w:r>
        <w:rPr>
          <w:rStyle w:val="StrongEmphasis"/>
        </w:rPr>
        <w:t>Здоровье состоит из нескольких компонент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</w:rPr>
        <w:t>Соматическое</w:t>
      </w:r>
      <w:r>
        <w:rPr/>
        <w:t xml:space="preserve"> – состояние органов человека. Доказано, что соматическое нарушение связано с изменениями психики. Только в одном случае психическое состояние - причина болезни, а в другом – последств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</w:rPr>
        <w:t>Физическое</w:t>
      </w:r>
      <w:r>
        <w:rPr/>
        <w:t xml:space="preserve"> – уровень роста и развития органов человеческого организ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</w:rPr>
        <w:t>Психическое</w:t>
      </w:r>
      <w:r>
        <w:rPr/>
        <w:t xml:space="preserve"> – состояние душевного комфорта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</w:rPr>
        <w:t>Нравственное</w:t>
      </w:r>
      <w:r>
        <w:rPr/>
        <w:t xml:space="preserve"> – комплекс мотивационной потребности деятельности человека. [9]</w:t>
      </w:r>
    </w:p>
    <w:p>
      <w:pPr>
        <w:pStyle w:val="Style19"/>
        <w:spacing w:lineRule="auto" w:line="360" w:before="0" w:after="0"/>
        <w:jc w:val="both"/>
        <w:rPr/>
      </w:pPr>
      <w:r>
        <w:rPr/>
        <w:t>Ребенка можно назвать полностью здоровым, если он обладает следующими качества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Emphasis"/>
        </w:rPr>
        <w:t>В физическом плане</w:t>
      </w:r>
      <w:r>
        <w:rPr/>
        <w:t xml:space="preserve"> - может справляться с усталостью.  Его физическое здоровье позволяет ему действовать оптимальн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Emphasis"/>
        </w:rPr>
        <w:t xml:space="preserve">В интеллектуальном плане </w:t>
      </w:r>
      <w:r>
        <w:rPr/>
        <w:t xml:space="preserve">– может проявлять хорошие умственные способности. Любознателен и самообучаем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Emphasis"/>
        </w:rPr>
        <w:t>В нравственном плане</w:t>
      </w:r>
      <w:r>
        <w:rPr/>
        <w:t xml:space="preserve"> – честен, самокритичен, адекватно оценивает свои и чужие поступки, делает вывод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Emphasis"/>
        </w:rPr>
        <w:t>В социальном плане</w:t>
      </w:r>
      <w:r>
        <w:rPr/>
        <w:t xml:space="preserve"> – уравновешен, может общаться с разными категориями людей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последнее время знания  о компонентах здоровья расширились.  Выделяются следующие компоненты здоровь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i/>
          <w:iCs/>
        </w:rPr>
        <w:t>эмоциональный</w:t>
      </w:r>
      <w:r>
        <w:rPr/>
        <w:t>: понимает себя и умеет  выражать свои чувств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bCs/>
          <w:i/>
          <w:iCs/>
        </w:rPr>
        <w:t xml:space="preserve">интеллектуальный: </w:t>
      </w:r>
      <w:r>
        <w:rPr/>
        <w:t xml:space="preserve">знает верный уровень развития своего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bCs/>
          <w:i/>
          <w:iCs/>
        </w:rPr>
        <w:t xml:space="preserve">социальный: </w:t>
      </w:r>
      <w:r>
        <w:rPr/>
        <w:t>осознает себя  как частью социум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bCs/>
          <w:i/>
          <w:iCs/>
        </w:rPr>
        <w:t xml:space="preserve">личностный: </w:t>
      </w:r>
      <w:r>
        <w:rPr/>
        <w:t>осознает  себя в процессе реализ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i/>
          <w:iCs/>
        </w:rPr>
        <w:t xml:space="preserve">духовный: </w:t>
      </w:r>
      <w:r>
        <w:rPr>
          <w:bCs/>
          <w:iCs/>
        </w:rPr>
        <w:t>чувствует основы бытия.   [9]</w:t>
      </w:r>
    </w:p>
    <w:p>
      <w:pPr>
        <w:pStyle w:val="Normal"/>
        <w:spacing w:lineRule="auto" w:line="360"/>
        <w:jc w:val="both"/>
        <w:rPr/>
      </w:pPr>
      <w:r>
        <w:rPr/>
        <w:tab/>
        <w:t>Рассматривая предложенные составляющие здоровья, можно соотнести отношение к собственному здоровью со следующими принцип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Физическое здоровье – </w:t>
      </w:r>
      <w:r>
        <w:rPr>
          <w:bCs/>
          <w:i/>
          <w:iCs/>
        </w:rPr>
        <w:t xml:space="preserve"> </w:t>
      </w:r>
      <w:r>
        <w:rPr>
          <w:bCs/>
          <w:iCs/>
        </w:rPr>
        <w:t>это то, что я мог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сихическое – это то, что я хоч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Эмоциональное – это то, что я уме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Интеллектуальное – это то, что я зна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оциальное – это то, что я кому-то нуже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уховное – это то, на что я способе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равственное – это то, что я должен.</w:t>
      </w:r>
    </w:p>
    <w:p>
      <w:pPr>
        <w:pStyle w:val="Style19"/>
        <w:spacing w:lineRule="auto" w:line="360" w:before="0" w:after="0"/>
        <w:jc w:val="both"/>
        <w:rPr>
          <w:lang w:eastAsia="ar-SA"/>
        </w:rPr>
      </w:pPr>
      <w:r>
        <w:rPr/>
        <w:tab/>
      </w:r>
      <w:r>
        <w:rPr>
          <w:lang w:eastAsia="ar-SA"/>
        </w:rPr>
        <w:t>Перечислю основные факторы, которые негативно воздействуют на здоровье учащихся в школе. Среди них есть изучаемые, обсуждаемые и недостаточно изученные.</w:t>
      </w:r>
    </w:p>
    <w:p>
      <w:pPr>
        <w:pStyle w:val="Normal"/>
        <w:spacing w:lineRule="auto" w:line="360"/>
        <w:ind w:firstLine="510"/>
        <w:jc w:val="both"/>
        <w:rPr>
          <w:i/>
          <w:i/>
          <w:lang w:eastAsia="ar-SA"/>
        </w:rPr>
      </w:pPr>
      <w:r>
        <w:rPr>
          <w:i/>
          <w:lang w:eastAsia="ar-SA"/>
        </w:rPr>
        <w:t>Активно обсуждаемые и изучаемые: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- перегрузка детей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- несовершенство программ и технолог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-авторитарный стиль преподавания учителе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- отсутствие индивидуального подхода к каждому ученику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- использование обучающих технологий, в ущерб воспитательным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- недостаток двигательной активности учащихс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- неправильное питание учащихся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-несоблюдение гигиенических требований в организации обучени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- недостаточное финансирование школ.</w:t>
      </w:r>
    </w:p>
    <w:p>
      <w:pPr>
        <w:pStyle w:val="Normal"/>
        <w:spacing w:lineRule="auto" w:line="360"/>
        <w:ind w:firstLine="510"/>
        <w:jc w:val="both"/>
        <w:rPr>
          <w:i/>
          <w:i/>
          <w:lang w:eastAsia="ar-SA"/>
        </w:rPr>
      </w:pPr>
      <w:r>
        <w:rPr>
          <w:i/>
          <w:lang w:eastAsia="ar-SA"/>
        </w:rPr>
        <w:t>Недостаточно обсуждаемые и изучаемые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- недостаточный психологический подход к учебно-воспитательному процессу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- недостаточные знания  учителей  в вопросах  здоровьесберегающих технолог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-  неграмотность учащихся в вопросах здоровья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- недостаточное  использование технологий успеха, который необходим  для поддержания психического  здоровь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- неудовлетворительное состояние здоровья учител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- отсутствие у учителей толерантности, доброжелательности, чувства юмора и др. [30]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оры, влияющие на здоровье де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</w:rPr>
        <w:t xml:space="preserve">Экологические: </w:t>
      </w:r>
      <w:r>
        <w:rPr/>
        <w:t>радиация, состояние питьевой воды, резкое колебание температуры воздуха, чистота воздуха. Большинство  живет в зонах загрязнения окружающей среды. В этих условиях  необходимо заниматься проблемой здоровья детей и подрост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Emphasis"/>
        </w:rPr>
        <w:t xml:space="preserve">Социокультурные: </w:t>
      </w:r>
      <w:r>
        <w:rPr/>
        <w:t xml:space="preserve">национальные особенности менталитета, материальные возможности семьи, культурный уровень родителей, религиозные традиции нации. Огромное  значение имеет режим дня, наличие условий для выполнения домашних заданий, интерес, проявляемый  родителями  к школьным проблемам детей, психологическая обстановка дома, соблюдение гигиенических норм в квартире. Следует уточнить, что социокультурные проблемы у  мальчиков возникают значительно чаще, потому что  у девочек возможности к адаптации выш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Emphasis"/>
        </w:rPr>
        <w:t xml:space="preserve">Биологические:  негативная </w:t>
      </w:r>
      <w:r>
        <w:rPr/>
        <w:t xml:space="preserve">наследственность, состояние здоровья  и образ жизни матери во время беремен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Emphasis"/>
        </w:rPr>
        <w:t xml:space="preserve">Педагогические: </w:t>
      </w:r>
      <w:r>
        <w:rPr/>
        <w:t xml:space="preserve"> санитарно-технического оборудование зданий,  организация системы питания, количественная и качественная характеристика состава обучающихся школы, длительность  урока, учебного дня, перемени  каникул, психологический фон уроков, доброжелательность и мудрость педагога. Сюда же отнесем проветривание помещения, температурное соответствие кабинета, чистоту и  световое оформление. Нельзя забывать о двигательном  режиме детей, медицинском обеспечении и оздоровительных процедурах, нерациональной организацией учебной деятельности и исключить контрольные  работы после выходного дня. И, конечно же,  неграмотность педагогов и родителей в вопросах охраны и укрепления здоровья детей. [14]</w:t>
      </w:r>
    </w:p>
    <w:p>
      <w:pPr>
        <w:pStyle w:val="Style19"/>
        <w:numPr>
          <w:ilvl w:val="1"/>
          <w:numId w:val="17"/>
        </w:numPr>
        <w:spacing w:before="0" w:after="280"/>
        <w:jc w:val="both"/>
        <w:rPr>
          <w:b/>
          <w:b/>
          <w:sz w:val="28"/>
        </w:rPr>
      </w:pPr>
      <w:r>
        <w:rPr>
          <w:b/>
          <w:sz w:val="28"/>
        </w:rPr>
        <w:t>Концепция исследования</w:t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рганизация урока на основе принципов здоровьесбережения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Здоровьесберегающие технологии</w:t>
      </w:r>
      <w:r>
        <w:rPr>
          <w:color w:val="000000"/>
        </w:rPr>
        <w:t xml:space="preserve"> - это отсутствие стрессов при обучении, адекватность требований педагогов и  методик обучения и воспитания; организация учебного процесса в соответствии с возрастом, полом, индивидуальными особенностями и гигиеническими требованиями; соответствие между учебной и физической нагрузкой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ab/>
      </w:r>
      <w:r>
        <w:rPr>
          <w:u w:val="single"/>
        </w:rPr>
        <w:t>Здоровьесберегающая среда</w:t>
      </w:r>
      <w:r>
        <w:rPr>
          <w:b/>
        </w:rPr>
        <w:t xml:space="preserve"> </w:t>
      </w:r>
      <w:r>
        <w:rPr/>
        <w:t>– это пространство, которое окружает учащихся в школе: Здоровьесберегающая организация учебного процесса является не менее важной, чем остальные составляющие обучения.[8]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 случайно, что  первым пунктом в организации урока на основе здоровьесбережения  стоят </w:t>
      </w:r>
      <w:r>
        <w:rPr>
          <w:color w:val="000000"/>
        </w:rPr>
        <w:t xml:space="preserve">обстановка кабинета  и гигиенические условия обучения. Всем известно, </w:t>
      </w:r>
      <w:r>
        <w:rPr/>
        <w:t xml:space="preserve">выявляются отклонения от норм  по шуму,  по освещенности, по микроклимату и даже  по мебели. Я уверена, что  обязанности   педагога должна входить   готовность видеть нарушения условий проведения урока  и желания эти нарушения исправлять. </w:t>
      </w:r>
    </w:p>
    <w:p>
      <w:pPr>
        <w:pStyle w:val="Style18"/>
        <w:rPr>
          <w:sz w:val="24"/>
        </w:rPr>
      </w:pPr>
      <w:r>
        <w:rPr>
          <w:sz w:val="24"/>
        </w:rPr>
        <w:t>Н</w:t>
      </w:r>
      <w:r>
        <w:rPr>
          <w:bCs/>
          <w:sz w:val="24"/>
        </w:rPr>
        <w:t>а первый взгляд русский язык, литература и понятие здоровьесбережение не совместимы.</w:t>
      </w:r>
      <w:r>
        <w:rPr>
          <w:sz w:val="24"/>
        </w:rPr>
        <w:t xml:space="preserve"> Однако урок русского языка и литературы относится к числу самых сложных согласно нормам СанПин. Я считаю, что основным принципом на уроке, как и в медицине, должен быть принцип «Не навреди!»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и исследования необходимо определить основные средства обучения. Их я перечислю ниже. Но замечу, что только их комплексное использование позволит решить проблему оздоровлен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Во-первых, это  </w:t>
      </w:r>
      <w:r>
        <w:rPr>
          <w:color w:val="000000"/>
          <w:u w:val="single"/>
        </w:rPr>
        <w:t xml:space="preserve">средства двигательной направленности. </w:t>
      </w:r>
      <w:r>
        <w:rPr>
          <w:color w:val="000000"/>
        </w:rPr>
        <w:t>К ним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относятся разнообразные движения: физические упражнения; физкультминутки и подвижные перемены; эмоциональные разрядки после сложных упражнений и «минутки покоя»;  различные виды гимнастики: пальчиковой, корригирующей, дыхательно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Во-вторых, можно назвать использование </w:t>
      </w:r>
      <w:r>
        <w:rPr>
          <w:color w:val="000000"/>
          <w:u w:val="single"/>
        </w:rPr>
        <w:t>оздоровительных сил природы</w:t>
      </w:r>
      <w:r>
        <w:rPr>
          <w:color w:val="000000"/>
        </w:rPr>
        <w:t xml:space="preserve">, которые оказывают влияние на достижение целей здоровьесберегающих технологий обучения. Проведение занятий на свежем воздухе повышают общую работоспособность организма, замедляют процесс утомления. 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-третьих, применение здоровьесберегающих технологий обучения. К ним относятся игровые технологии, групповые, личностно-ориентированны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В-четвертых, </w:t>
      </w:r>
      <w:r>
        <w:rPr>
          <w:u w:val="single"/>
        </w:rPr>
        <w:t>гигиенические средства</w:t>
      </w:r>
      <w:r>
        <w:rPr/>
        <w:t xml:space="preserve"> достижения</w:t>
      </w:r>
      <w:r>
        <w:rPr>
          <w:color w:val="000000"/>
        </w:rPr>
        <w:t xml:space="preserve"> целей здоровьесберегающих технологий обучения. К ним относится: выполнение санитарно-гигиенических требований, личная и общественная, режим проветривания и влажная уборка поме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  <w:sz w:val="28"/>
        </w:rPr>
        <w:t>Практическая часть исследования</w:t>
      </w:r>
    </w:p>
    <w:p>
      <w:pPr>
        <w:pStyle w:val="Normal"/>
        <w:spacing w:before="0" w:after="28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Психолого-педагогические средства обуч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</w:rPr>
        <w:t>Средства двигательной направленности:</w:t>
      </w:r>
    </w:p>
    <w:p>
      <w:pPr>
        <w:pStyle w:val="Normal"/>
        <w:numPr>
          <w:ilvl w:val="0"/>
          <w:numId w:val="16"/>
        </w:numPr>
        <w:spacing w:lineRule="auto" w:line="360" w:before="280" w:after="0"/>
        <w:ind w:left="0" w:hanging="0"/>
        <w:jc w:val="both"/>
        <w:rPr>
          <w:b/>
          <w:b/>
          <w:bCs/>
        </w:rPr>
      </w:pPr>
      <w:r>
        <w:rPr>
          <w:b/>
        </w:rPr>
        <w:t xml:space="preserve">Физкультурные минутки и паузы во время уроков </w:t>
      </w:r>
      <w:r>
        <w:rPr/>
        <w:t xml:space="preserve">– это необходимый </w:t>
      </w:r>
      <w:r>
        <w:rPr>
          <w:bCs/>
        </w:rPr>
        <w:t>отдых, который снимает заторможенность не только физических, но и умственных процессов. Перерыв необходим  органам зрения, слуха, мышцам спины   и мелким мышцам кистей рук. Физкультминутки повышают  внимание и  активность детей на следующем  этапе урока. В основном на уроке я  использую физкультминутки для глаз, для релаксации или  для мышц ру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ab/>
        <w:t xml:space="preserve"> Например, гимнастика для глаз по методу Г.А. Шичко. </w:t>
      </w:r>
      <w:r>
        <w:rPr>
          <w:bCs/>
          <w:iCs/>
        </w:rPr>
        <w:t>[10]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Вверх-вниз, затем  влево - вправо.   Двигать глазами  сначала вверх-вниз,  потом влево - вправо.  Круг. Представьте себе большой круг. Обводите его глазами сначала по часовой стрелке, потом против часовой стрел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Квадрат. Предложить детям представить себе квадрат и переводить взгляд из правого  верхнего угла в левый нижн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Покорчим «рожи». Учитель предлагает изображать различные эмоци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</w:rPr>
        <w:t>Физкультминутки, которые не содержат обучающих элементов</w:t>
      </w:r>
      <w:r>
        <w:rPr/>
        <w:t xml:space="preserve">, например: перемена поз,  упражнений для глаз; упражнения, стимулирующие биологически активные точки; комплекс физических упражнений:  наклонов, приседаний,  движений руками. </w:t>
        <w:tab/>
        <w:t>На уроке  ребенок вынужден длительное время сидеть за партой. Естественно, что он устает. Это ведет за собой  трудности в восприятия учебного материала и, к сожалению, нарушение осанки. Поэтому, чтобы активизировать ребенка, я предлагаю на уроке периодически вставать тем, кто устал сидеть. Для этого в моем кабинете установлены конторки, за которыми можно работать стоя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</w:rPr>
        <w:t>Упражнения для глаз.</w:t>
      </w:r>
      <w:r>
        <w:rPr/>
        <w:t xml:space="preserve"> Существует специальная схема «зрительно-двигательных траекторий». Она  содержит пять траекторий для движения глаз: вверх-вниз, влево-вправо, по - и против часовой  стрелки, по восьмерке. Упражнения выполняются обязательно стоя и не менее  10-15 раз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0" w:hanging="0"/>
        <w:jc w:val="both"/>
        <w:rPr>
          <w:bCs/>
        </w:rPr>
      </w:pPr>
      <w:r>
        <w:rPr>
          <w:b/>
        </w:rPr>
        <w:t>Хореокоррекция во время уроков -</w:t>
      </w:r>
      <w:r>
        <w:rPr>
          <w:b/>
          <w:bCs/>
        </w:rPr>
        <w:t xml:space="preserve">  </w:t>
      </w:r>
      <w:r>
        <w:rPr>
          <w:bCs/>
        </w:rPr>
        <w:t xml:space="preserve">это систематическое применение на уроках тематических упражнений, которые с одной стороны, позволяют снять физическое и эмоциональное напряжение у учащихся, с другой стороны, позволяет в игровой форме закрепить изучаемый материал. При проведении хореоминуток допускается применение музык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Например, при изучении темы «Глагол» можно предложить детям следующее упражнение: «Воспроизвести названное действие только у глаголов </w:t>
      </w:r>
      <w:r>
        <w:rPr>
          <w:bCs/>
          <w:lang w:val="en-US"/>
        </w:rPr>
        <w:t>I</w:t>
      </w:r>
      <w:r>
        <w:rPr>
          <w:bCs/>
        </w:rPr>
        <w:t xml:space="preserve"> спряжения»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пражнение «Волны». Пальцы сцеплены в замок, дети имитируют движение волн. Целесообразно закрыть глаза и слушать соответственную музыку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Музыкотерапия.</w:t>
      </w:r>
      <w:r>
        <w:rPr/>
        <w:t xml:space="preserve"> После уроков или на больших переменах можно учащимся предложить использовать музыку.  Причем музыкальные темы учащиеся с удовольствием подберут сами. </w:t>
      </w:r>
    </w:p>
    <w:p>
      <w:pPr>
        <w:pStyle w:val="Normal"/>
        <w:spacing w:lineRule="auto" w:line="360"/>
        <w:jc w:val="both"/>
        <w:rPr/>
      </w:pPr>
      <w:r>
        <w:rPr/>
        <w:t>Некоторые виды упражнений представлены в</w:t>
      </w:r>
      <w:r>
        <w:rPr>
          <w:b/>
        </w:rPr>
        <w:t xml:space="preserve"> </w:t>
      </w:r>
      <w:r>
        <w:rPr>
          <w:b/>
          <w:color w:val="7030A0"/>
          <w:u w:val="single"/>
        </w:rPr>
        <w:t>приложении 1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Оздоровительные силы природы: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b/>
          <w:b/>
          <w:color w:val="111115"/>
          <w:shd w:fill="FFFFFF" w:val="clear"/>
        </w:rPr>
      </w:pPr>
      <w:r>
        <w:rPr>
          <w:b/>
          <w:color w:val="111115"/>
          <w:shd w:fill="FFFFFF" w:val="clear"/>
        </w:rPr>
        <w:t>Сочинения на экологическую тем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11115"/>
          <w:shd w:fill="FFFFFF" w:val="clear"/>
        </w:rPr>
        <w:t xml:space="preserve">Предварительная подготовка к сочинениям на экологическую тематику может вестись втечение нескольких уроков. Можно использовать не только длительные наблюдения, записанные в тетрадях, но и экскурсии в лес, к реке, в поле. Описание животных, птиц, рыб требует посещения зоопарка, музей, экологического центра. Знакомясь с информацией о жизни живых существ, о флоре и фауне планеты, учащиеся вырабатывают собственную нравственную позицию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bCs/>
          <w:color w:val="7030A0"/>
        </w:rPr>
      </w:pPr>
      <w:r>
        <w:rPr>
          <w:b/>
          <w:color w:val="111115"/>
          <w:shd w:fill="FFFFFF" w:val="clear"/>
        </w:rPr>
        <w:t>Сочинения – миниатюры.</w:t>
      </w:r>
      <w:r>
        <w:rPr>
          <w:color w:val="111115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7030A0"/>
        </w:rPr>
      </w:pPr>
      <w:r>
        <w:rPr>
          <w:color w:val="111115"/>
          <w:shd w:fill="FFFFFF" w:val="clear"/>
        </w:rPr>
        <w:t xml:space="preserve">Учащиеся часто пишут сочинения-миниатюры об осеннем дожде, ливне, метели, снегопаде.  А ведь это можно делать не только опираясь  на жизненный опыт, но и получая впечатления непосредственно на улице, когда мы при подготовке к работе выходим под весенний  дождик или  зимний колючий снегопад. Свои ощущения дети перенесут на бумагу. Пример такой миниработы, выполненной в метель, на тему «Односоставные предложения» представлен  в  </w:t>
      </w:r>
      <w:r>
        <w:rPr>
          <w:b/>
          <w:color w:val="7030A0"/>
          <w:u w:val="single"/>
          <w:shd w:fill="FFFFFF" w:val="clear"/>
        </w:rPr>
        <w:t>приложении 2.</w:t>
      </w:r>
      <w:r>
        <w:rPr>
          <w:b/>
          <w:color w:val="7030A0"/>
          <w:shd w:fill="FFFFFF" w:val="clear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Здоровьесберегающие технологии обуче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гровые технолог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Цель применения данных технологий на уроках русского языка и литературы  - не только обучающая, но и  снятие эмоционального напряжения. Каждый подвержен ему. Кто-то в большей степени, кто-то в меньшей. Но снимать напряжение нужно каждому. И задача учителя- помочь в этом ребенку. Что же делать педагогу? Этот прием позволит решить несколько различных задач: психологически разгрузит учащихся, даст им сведения развивающего или воспитательного плана, возможно активизирует познавательную деятельность и т. п.</w:t>
      </w:r>
    </w:p>
    <w:p>
      <w:pPr>
        <w:pStyle w:val="Normal"/>
        <w:spacing w:lineRule="auto" w:line="360"/>
        <w:jc w:val="both"/>
        <w:rPr>
          <w:b/>
          <w:b/>
          <w:bCs/>
          <w:color w:val="7030A0"/>
          <w:u w:val="single"/>
        </w:rPr>
      </w:pPr>
      <w:r>
        <w:rPr>
          <w:bCs/>
        </w:rPr>
        <w:tab/>
        <w:t xml:space="preserve">На начальном этапе это могут быть игровые задания на дом. Я использую игру, которую сама назвала «Незнайка». Один из учащихся дома готовит задание, в котором намерено внесены ошибки. Это развивает зоркость, повышает интерес, помогает снять стресс на любом этапе урока. В дальнейшее эту игру можно проводить, не опираясь на задание, сделанное дома, а выделять на него несколько минут на уроке.  Примеры использования данной игры в </w:t>
      </w:r>
      <w:r>
        <w:rPr>
          <w:b/>
          <w:bCs/>
          <w:color w:val="7030A0"/>
          <w:u w:val="single"/>
        </w:rPr>
        <w:t>приложении 3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>
          <w:b/>
          <w:bCs/>
        </w:rPr>
        <w:t>Использование активных программ</w:t>
      </w:r>
      <w:r>
        <w:rPr>
          <w:bCs/>
        </w:rPr>
        <w:t>, которые вызывают интерес у учеников, одновременно снимая у них элементы напряжения. Найти спрятанное слово-помощник в кабинете, ориентируясь на наводящие вопросы. Подойти к учащемуся, который будет отвечать после тебя и взять его за руку, тем самым передав эстафетную палочку ответа, сняв напряжение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>
          <w:bCs/>
        </w:rPr>
      </w:pPr>
      <w:r>
        <w:rPr>
          <w:b/>
          <w:bCs/>
        </w:rPr>
        <w:t>Использование пословиц</w:t>
      </w:r>
      <w:r>
        <w:rPr>
          <w:bCs/>
        </w:rPr>
        <w:t xml:space="preserve"> при комментировании сложившихся в классе ситуаций, разрядит обстановку и обогатит речь учеников. Я уверена, что учащиеся воспримут этот элемент урока, как отступление, но воспитательный момент, хоть и был скрыт, помог в нескольких направлениях.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>
          <w:bCs/>
        </w:rPr>
      </w:pPr>
      <w:r>
        <w:rPr>
          <w:b/>
          <w:bCs/>
        </w:rPr>
        <w:t>Использование литературного материала.</w:t>
      </w:r>
      <w:r>
        <w:rPr>
          <w:bCs/>
        </w:rPr>
        <w:t xml:space="preserve"> Для того чтобы научить детей заботиться о своем здоровье на </w:t>
      </w:r>
      <w:r>
        <w:rPr>
          <w:b/>
          <w:bCs/>
        </w:rPr>
        <w:t xml:space="preserve"> </w:t>
      </w:r>
      <w:r>
        <w:rPr>
          <w:bCs/>
        </w:rPr>
        <w:t>уроках можно использовать тексты, которые основаны  на фактическом материале</w:t>
      </w:r>
      <w:r>
        <w:rPr>
          <w:b/>
          <w:bCs/>
        </w:rPr>
        <w:t>.</w:t>
      </w:r>
      <w:r>
        <w:rPr>
          <w:bCs/>
        </w:rPr>
        <w:t xml:space="preserve"> Все это, я уверена,  способствует тому, что учащиеся начнут ценить свое здоровье. </w:t>
        <w:tab/>
        <w:t>Можно учащимся в виде домашнего задания предложить составить небольшой текст с использованием изучаемых орфограмм на различные темы о здоровье. Например, «</w:t>
      </w:r>
      <w:r>
        <w:rPr>
          <w:bCs/>
          <w:color w:val="000000"/>
        </w:rPr>
        <w:t>Охрана зрения», «Правильная осанка», «Здоровый образ жизни», «Режим дня школьника» и другие</w:t>
      </w:r>
      <w:r>
        <w:rPr>
          <w:b/>
          <w:bCs/>
          <w:color w:val="7030A0"/>
        </w:rPr>
        <w:t xml:space="preserve">.  </w:t>
      </w:r>
      <w:r>
        <w:rPr>
          <w:b/>
          <w:bCs/>
          <w:color w:val="7030A0"/>
          <w:u w:val="single"/>
        </w:rPr>
        <w:t>Приложение 4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>
          <w:bCs/>
        </w:rPr>
      </w:pPr>
      <w:r>
        <w:rPr>
          <w:rStyle w:val="StrongEmphasis"/>
          <w:color w:val="000000"/>
        </w:rPr>
        <w:t>Артикуляционная гимнастика</w:t>
      </w:r>
      <w:r>
        <w:rPr>
          <w:color w:val="000000"/>
        </w:rPr>
        <w:t xml:space="preserve">. К ней можно отнести работу по развитию речи, считалки, ритмические стихи, устные пересказы, хоровые повторения, которые используются на уроках не только для умственного, психологического и эстетического развития, но и для снятия эмоционального напряжения. </w:t>
      </w:r>
      <w:r>
        <w:rPr>
          <w:b/>
          <w:color w:val="7030A0"/>
          <w:u w:val="single"/>
        </w:rPr>
        <w:t>Приложение 5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>
          <w:bCs/>
        </w:rPr>
      </w:pPr>
      <w:r>
        <w:rPr>
          <w:rStyle w:val="StrongEmphasis"/>
          <w:color w:val="000000"/>
        </w:rPr>
        <w:t>Технологии, создающие 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положительный психологический климат</w:t>
        </w:r>
      </w:hyperlink>
      <w:hyperlink r:id="rId3" w:tgtFrame="_blank">
        <w:r>
          <w:rPr>
            <w:rStyle w:val="InternetLink"/>
            <w:b/>
            <w:color w:val="000000"/>
            <w:u w:val="none"/>
          </w:rPr>
          <w:t> на уроке</w:t>
        </w:r>
      </w:hyperlink>
      <w:r>
        <w:rPr>
          <w:color w:val="000000"/>
        </w:rPr>
        <w:t xml:space="preserve">. Сюда относят не только методы и приемы, повышающие мотивацию, но и приемы, которые учат работе в команде, внимательность, улучшают микроклимат в коллективе, способствуют личностному росту и самоуважению. К числу таких технологий относятся проектная деятельность, групповая работа, работа в парах, дифференциации обучения. Конспекты таких уроков представлены в </w:t>
      </w:r>
      <w:r>
        <w:rPr>
          <w:b/>
          <w:color w:val="7030A0"/>
          <w:u w:val="single"/>
        </w:rPr>
        <w:t>приложении 6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Гигиенические средства здоровьесбрежения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7030A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Санитарно-гигиеническое состояние учебного кабинета, в котором проходят занятия, также относят к здоровьесберегающим технологиям. При этом мною учитывается не только чистота, но и температура, свежесть воздуха, наличие достаточного освещения, отсутствие звуковых и прочих раздражителей. В кабинете стены окрашены в светлые тона, которые способствуют комфортному психоэмоциональному состоянию. Содержательная наполненность кабинета повышает познавательный интерес, тематические стенды формируют эстетический вкус учащихся, и активизирую их знания по русскому языку и литературе.  </w:t>
      </w:r>
      <w:r>
        <w:rPr>
          <w:b/>
          <w:color w:val="7030A0"/>
          <w:u w:val="single"/>
          <w:shd w:fill="FFFFFF" w:val="clear"/>
        </w:rPr>
        <w:t>Приложение 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hd w:fill="FFFFFF" w:val="clear"/>
        </w:rPr>
      </w:pPr>
      <w:r>
        <w:rPr/>
        <w:t xml:space="preserve">соблюдение санитарно-гигиенических условий обучения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hd w:fill="FFFFFF" w:val="clear"/>
        </w:rPr>
      </w:pPr>
      <w:r>
        <w:rPr/>
        <w:t>проветривание кабинета на перемен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hd w:fill="FFFFFF" w:val="clear"/>
        </w:rPr>
      </w:pPr>
      <w:r>
        <w:rPr/>
        <w:t>сочетание естественного и искусственного освещ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hd w:fill="FFFFFF" w:val="clear"/>
        </w:rPr>
      </w:pPr>
      <w:r>
        <w:rPr/>
        <w:t>использование информационно-коммуникационных технологий, интерактивной доски, мультимедийной презентации согласно нормам СанПин от 28 сентября 2020 года N 28 П</w:t>
      </w:r>
      <w:r>
        <w:rPr>
          <w:bCs/>
          <w:color w:val="000000"/>
          <w:shd w:fill="FFFFFF" w:val="clear"/>
        </w:rPr>
        <w:t>остановление «Об утверждении санитарных правил СП 2.4.3648-20 </w:t>
      </w:r>
      <w:r>
        <w:rPr>
          <w:color w:val="000000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hd w:fill="FFFFFF" w:val="clear"/>
        </w:rPr>
      </w:pPr>
      <w:r>
        <w:rPr/>
        <w:t xml:space="preserve">правильное соотношение темпа и информационной плотности урока варьируется в зависимости от расположенности урока от начала занятий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hd w:fill="FFFFFF" w:val="clear"/>
        </w:rPr>
      </w:pPr>
      <w:r>
        <w:rPr/>
        <w:t xml:space="preserve">построение урока с учетом работоспособности учеников. 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При проведении учебного занятия я учитываю </w:t>
      </w:r>
      <w:r>
        <w:rPr>
          <w:u w:val="single"/>
        </w:rPr>
        <w:t xml:space="preserve">гигиенические критерии рациональной </w:t>
      </w:r>
      <w:r>
        <w:rPr/>
        <w:t>организации занятия: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Урок по насыщенности познавательным учебным материалом имеет не менее 60, но не более 80%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иды учебной деятельности варьируются от 4 до 7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Средняя продолжительность различных видов деятельности занимает не более 10 минут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Смена различных видов деятельности не реже, чем через 10 минут. 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На уроке используется не менее 3 видов обучения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бязательны 2-3 эмоциональные разрядки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Обязательное соответствие гигиеническим нормам при использовании икт. На любом уроке обращаю внимание на позу учеников. 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Стараюсь сделать не менее 2 физкультминуток. 1 физкультминутка на моем уроке обязательна для учащихся любого возраст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Стараюсь не пропустить момент снижения интеллектуальной активности и сменить вид деятельности учащихся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итерии здоровьесбережения на уроке, их крат</w:t>
        <w:softHyphen/>
        <w:t>кая характеристика и уровни гигиенической рациональности урока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доровьесбереж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становка и гигиенические условия в кабинет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мпература воздуха, его свежесть, освещение не только класса, но  и дос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видов учебной деятельност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прос, письмо, чтение, слушание, рассказ, ответы на вопросы, составление схем, рассматривание, списывание и т. д.  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Средняя продолжительность и частота чередования видов деятельност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видов преподавания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Виды преподавания: словесная, наглядная, самостоятельная работа, аудиовизуальный, практическая работа, самостоятель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ередование видов преподавания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личие и место методов, способствующих актив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ободная беседа, выбор способа действия, свобода творчества, ученик в роли: учителя, исследователя, деловая игра, дискусс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сто и длительность применения ТС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Умение учителя использовать икт  как средство для дискуссии, беседы, обсу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за учащегося, чередование позы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ильная посадка ученика, смена видов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личие, место, содержание и продолжительность на уроке моментов оздоро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культминутки, динамические паузы, дыхательная гимнастика, гимнастика для глаз, массаж активных точ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личие мотивации деятельности учащихся на уро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нешняя мотивация: оценка, похвала,  поддержка, соревновательный момент. Стимуляция внутренней мотивации: </w:t>
              <w:br/>
              <w:t>стремление больше узнать, радость от активности, интерес к изучаемому материал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Психологический климат на уро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Взаимоотношения на уроке: учитель — ученик (комфорт - напряжение, сотрудниче</w:t>
              <w:softHyphen/>
              <w:t>ство — авторитарность, учет возрастных особенностей); ученик — ученик (сотрудничество — соперничество, дружелюбие — враждебность, активность — пассивность, заинтересованность — безразлич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моциональные разрядки на уро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утка, улыбка, юмористическая или поучительная кар</w:t>
              <w:softHyphen/>
              <w:t>тинка, поговорка, афоризм, музыкальная минутка, четверостиш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пределяется в ходе наблюдения по возрастанию двигательных или пассивных отвлечений в процессе учеб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мент наступления утомления и снижения учебной актив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мп окончания уро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Интенсивность умственной деятельности учащихся в ходе урока различна. Зная, как меняется работоспособность в течение урока, необходимо корректировать занятие. На 1 этапе урока нагрузка на ученика невелика. В течение 5 минут происходит врабатывание в урок. И деятельность чаще репродуктивная. На втором этапе, который занимает 20-25 минут, начинается этап максимальной работоспособности. Именно в этот период деятельность ученика наиболее продуктивна. Можно занять его творческой деятельностью или ознакомить с новым материалом. Последние 10-15 минут – это конечный порыв. Нужна отработка пройденного, так как работоспособность снижается, наблюдается лишь небольшая репродуктивная активность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аким образом, применение вышеописанных средств обучения на уроках русского языка и литературы позволяет создать благоприятный психологический клима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Во-первых, таким образом, решается задача предупреждения утомления, во-вторых,  появляется  стимул для раскрытия творческих возможностей ученик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Обстановка доброжелательности, внимания к каждому высказыванию, положительная реакция учителя на точку зрения ученика, тактичное исправление ошибок, поощрение  самостоятельной  деятельности, уместный юмор или отступление поможет создать благоприятную атмосферу и в тоже время раскрыть де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Учащиеся должны заходить в класс не со страхом на получение плохой отметки или замечание, а с желанием получать знания, беседовать, отстаивать свою точку зрения, спорить. В процессе такого урока не возникнет эмоционального дискомфорта даже в том случае, когда совершена ошибка, сделан неправильный вывод или высказано какое-то личное, отличающееся от всех мнение.  </w:t>
        <w:tab/>
        <w:t>В таком случае  каждый ученик уже более адекватно  реагирует на полученную отметку, потому что  понимает ее обоснованность. Оценивая свои и чужие ошибки, ребенок  видит и пути их исправления,  и понимает, что его мнение приветствуется и принимается, даже если он не прав. Неудача, случившаяся на уроке,  воспринимаемая как временное явление и, я уверена, становится дополнительным стимулом для работы. Учитель тем самым  укрепляет уверенность ученика в собственных возможностях и сохраняет его психик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Мне кажется, что в обстановке психологического комфорта работоспособность всего класса повышается, а это в конечном итоге приводит и к лучшему усвоению знаний и высоким результатам. В конце урока ученики покидают класс с хорошим настроением, а это способствует их желанию учиться и не причиняет дискомфорта.</w:t>
      </w:r>
    </w:p>
    <w:p>
      <w:pPr>
        <w:pStyle w:val="Style19"/>
        <w:spacing w:lineRule="auto" w:line="360" w:before="0" w:after="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</w:rPr>
        <w:t>Результаты  работы.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/>
      </w:pPr>
      <w:r>
        <w:rPr>
          <w:bCs/>
        </w:rPr>
        <w:t>учащиеся  не пропускают мои уроки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>
          <w:bCs/>
        </w:rPr>
      </w:pPr>
      <w:r>
        <w:rPr>
          <w:bCs/>
        </w:rPr>
        <w:t xml:space="preserve">с удовольствием участвуют во внеурочных  мероприятиях по предмету;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/>
      </w:pPr>
      <w:r>
        <w:rPr>
          <w:bCs/>
        </w:rPr>
        <w:t>100% учащихся, которых я обучаю, принимают участие в неделе русского я зыка и литературы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>
          <w:bCs/>
        </w:rPr>
      </w:pPr>
      <w:r>
        <w:rPr>
          <w:bCs/>
        </w:rPr>
        <w:t>в ежегодных психологических исследованиях мой предмет окрашен в зеленый цвет, что свидетельствует о комфортности моих уроков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/>
      </w:pPr>
      <w:r>
        <w:rPr>
          <w:bCs/>
        </w:rPr>
        <w:t>мои выпускники успешно при переходе в другие учебные заведения  подтверждают свои отметки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>
          <w:bCs/>
        </w:rPr>
      </w:pPr>
      <w:r>
        <w:rPr>
          <w:bCs/>
        </w:rPr>
        <w:t>повысилось качество обучения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>
          <w:bCs/>
        </w:rPr>
      </w:pPr>
      <w:r>
        <w:rPr>
          <w:bCs/>
        </w:rPr>
        <w:t>учащиеся стали проявлять интерес к своему здоровью и стараются сохранить и укрепить его. Участвуют в спортивных мероприятиях, ведут подвижный образ жизни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>
          <w:bCs/>
        </w:rPr>
      </w:pPr>
      <w:r>
        <w:rPr/>
        <w:t xml:space="preserve">произошли положительные  изменения в вопросах  укрепления здоровья. Многие предпочитаю прогулку сидению за компьютером, употребляют больше овощей и витаминов;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/>
      </w:pPr>
      <w:r>
        <w:rPr>
          <w:bCs/>
        </w:rPr>
        <w:t xml:space="preserve">большинство детей психологически уравновешены;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>
          <w:bCs/>
        </w:rPr>
      </w:pPr>
      <w:r>
        <w:rPr>
          <w:bCs/>
        </w:rPr>
        <w:t>здоровье воспринимается учениками как главная ценность жизни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hanging="567"/>
        <w:jc w:val="both"/>
        <w:rPr>
          <w:bCs/>
        </w:rPr>
      </w:pPr>
      <w:r>
        <w:rPr>
          <w:bCs/>
        </w:rPr>
        <w:t>увеличился объём двигательной активности учащихся в течение дня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right="75" w:hanging="567"/>
        <w:jc w:val="both"/>
        <w:rPr/>
      </w:pPr>
      <w:r>
        <w:rPr/>
        <w:t>снизились показатели  заболеваемости детей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right="75" w:hanging="567"/>
        <w:jc w:val="both"/>
        <w:rPr/>
      </w:pPr>
      <w:r>
        <w:rPr/>
        <w:t xml:space="preserve"> </w:t>
      </w:r>
      <w:r>
        <w:rPr/>
        <w:t>улучшился психологический  климат в классах, наладился контакт детей и родителей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567" w:right="75" w:hanging="567"/>
        <w:jc w:val="both"/>
        <w:rPr/>
      </w:pPr>
      <w:r>
        <w:rPr/>
        <w:t>учащиеся лучше адаптируются в социуме, что позволило раскрыть их творческие способности;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567"/>
        <w:jc w:val="both"/>
        <w:rPr/>
      </w:pPr>
      <w:r>
        <w:rPr/>
        <w:t>моя работа повлияла на улучшение осанки детей и  зрения;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567"/>
        <w:jc w:val="both"/>
        <w:rPr/>
      </w:pPr>
      <w:r>
        <w:rPr/>
        <w:t>учащиеся отличаются раскрепощенностью, повышенной работоспособностью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по теме исследования позволила сформулировать мои </w:t>
      </w:r>
      <w:r>
        <w:rPr>
          <w:u w:val="single"/>
        </w:rPr>
        <w:t>требования к уроку</w:t>
      </w:r>
      <w:r>
        <w:rPr/>
        <w:t xml:space="preserve"> с точки зрения здоровьесбережения: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>светлый, чистый, просторный класс, несмотря на погоду за окном;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>доброжелательный учитель, невзирая на настроение;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>урок начинается только  после вводного слова учителя, с которым устанавливается контакт между учителем и учениками;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>урок должен быть четко организован, в нем должны присутствовать различные виды деятельности учащихся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>между видами деятельности должны быть разрядки в виде физкультминуток, шуток или  отвлекающих моментов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/>
        <w:t xml:space="preserve">вера в каждого ученика.  </w:t>
      </w:r>
    </w:p>
    <w:p>
      <w:pPr>
        <w:pStyle w:val="Normal"/>
        <w:spacing w:lineRule="auto" w:line="360"/>
        <w:jc w:val="both"/>
        <w:rPr/>
      </w:pPr>
      <w:r>
        <w:rPr/>
        <w:t xml:space="preserve">В процессе обучения своим предметам я соблюдаю следующие </w:t>
      </w:r>
      <w:r>
        <w:rPr>
          <w:u w:val="single"/>
        </w:rPr>
        <w:t>условия</w:t>
      </w:r>
      <w:r>
        <w:rPr/>
        <w:t xml:space="preserve"> здоровьесбережения: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включение в процесс обучения жизненного опыта ребенка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обеспечение каждому возможностей понимания со стороны учителя;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представление научных понятий на языке, доступными учащимся;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 xml:space="preserve">-     исключение перегрузки учащихся сложной  информаци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облюдение этих условий позволяет обеспечить положительный эмоциональный  настрой  учеников в процессе обучения. Их эмоциональное состояние служит  индикатором общего состояния здоровья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/>
        <w:t>1) Цели и задачи, которые стояли передо мной  в межаттестационный период, достигнуты.</w:t>
      </w:r>
    </w:p>
    <w:p>
      <w:pPr>
        <w:pStyle w:val="Normal"/>
        <w:spacing w:lineRule="auto" w:line="360"/>
        <w:jc w:val="both"/>
        <w:rPr/>
      </w:pPr>
      <w:r>
        <w:rPr/>
        <w:t>2) Изучена психолого-педагогическая литература  и опыт Интернет-ресурсов по данной проблеме.</w:t>
      </w:r>
    </w:p>
    <w:p>
      <w:pPr>
        <w:pStyle w:val="Normal"/>
        <w:spacing w:lineRule="auto" w:line="360"/>
        <w:jc w:val="both"/>
        <w:rPr/>
      </w:pPr>
      <w:r>
        <w:rPr/>
        <w:t>3) Изучены и апробированы на практике различные виды деятельности, о которых говорилось выше.</w:t>
      </w:r>
    </w:p>
    <w:p>
      <w:pPr>
        <w:pStyle w:val="Normal"/>
        <w:spacing w:lineRule="auto" w:line="360"/>
        <w:jc w:val="both"/>
        <w:rPr/>
      </w:pPr>
      <w:r>
        <w:rPr/>
        <w:t>4) Проведенные мониторинговые исследования отражают эффективность применяемых мною приемов и методов по сохранению и укреплению здоровья учащихся на уроках русского языка и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водя итог работы, хочется отметить, что на уроках для сохранения здоровья учащихся все играет роль: от цвета стен, температуры, освещения, до тематического содержания текстов, вопросов, касающихся здоровья и привлекающих к здоровому образу жизни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Зайцев Г.К., Зайцев А.Г. Твоё здоровье, Санкт-Петербург, 2018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Ермакова М.В., Менделян Е.В. Организация здоровьесберегающего пространства в современной школе, Владивосток, 2017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Деннисон П.И. Гимнастика ума. Простые упражнения для раскрытия умственных возможностей, Москва, 1993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Равич Р. Копилка семейного здоровья, Москва, 2019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Сидоркина Е.А. Развиваемся и здоровеем каждый день. Иркутск, 2003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 </w:t>
      </w:r>
      <w:r>
        <w:rPr/>
        <w:t>Соковня И.И. Социальное взросление и здоровье школьников, Москва, 2012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.В. Чупаха, Е.З. Пужаева, И.О. Соколова, Здоровьесберегающие технологи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.А.Степанова, Игровые оздоровительные технологии , Москва, 2019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hyperlink r:id="rId4">
        <w:r>
          <w:rPr>
            <w:rStyle w:val="InternetLink"/>
          </w:rPr>
          <w:t>https://ru.wikipedia.org/wiki/Фонды_«Открытое_Общество»</w:t>
        </w:r>
      </w:hyperlink>
    </w:p>
    <w:p>
      <w:pPr>
        <w:pStyle w:val="Normal"/>
        <w:numPr>
          <w:ilvl w:val="0"/>
          <w:numId w:val="15"/>
        </w:numPr>
        <w:spacing w:lineRule="auto" w:line="360"/>
        <w:rPr/>
      </w:pPr>
      <w:hyperlink r:id="rId5">
        <w:r>
          <w:rPr>
            <w:rStyle w:val="InternetLink"/>
          </w:rPr>
          <w:t>https://nsportal.ru/sites/default/files/2019/01/16/seminar_po_zzt._gimnastika_dlya_glaz.pdf</w:t>
        </w:r>
      </w:hyperlink>
    </w:p>
    <w:p>
      <w:pPr>
        <w:pStyle w:val="Normal"/>
        <w:numPr>
          <w:ilvl w:val="0"/>
          <w:numId w:val="15"/>
        </w:numPr>
        <w:spacing w:lineRule="auto" w:line="360"/>
        <w:rPr/>
      </w:pPr>
      <w:hyperlink r:id="rId6">
        <w:r>
          <w:rPr>
            <w:rStyle w:val="InternetLink"/>
          </w:rPr>
          <w:t>https://www.adme.ru/zhizn-nauka/200-skorogovorok-dlya-razvitiya-dikcii-887160/</w:t>
        </w:r>
      </w:hyperlink>
    </w:p>
    <w:p>
      <w:pPr>
        <w:pStyle w:val="Normal"/>
        <w:numPr>
          <w:ilvl w:val="0"/>
          <w:numId w:val="15"/>
        </w:numPr>
        <w:spacing w:lineRule="auto" w:line="360"/>
        <w:rPr/>
      </w:pPr>
      <w:hyperlink r:id="rId7">
        <w:r>
          <w:rPr>
            <w:rStyle w:val="InternetLink"/>
          </w:rPr>
          <w:t>https://znanio.ru/media/velikaya_sila_prirody_ekologicheskoe_vospitanie_uchaschihsya_na_urokah_russkogo_yazyka-130187</w:t>
        </w:r>
      </w:hyperlink>
    </w:p>
    <w:p>
      <w:pPr>
        <w:pStyle w:val="Normal"/>
        <w:numPr>
          <w:ilvl w:val="0"/>
          <w:numId w:val="15"/>
        </w:numPr>
        <w:rPr/>
      </w:pPr>
      <w:hyperlink r:id="rId8">
        <w:r>
          <w:rPr>
            <w:rStyle w:val="InternetLink"/>
          </w:rPr>
          <w:t>http://ppt4web.ru/pedagogika/zdorovesberegajushhie-tekhnologii-na-urokakh-russkogo-jazyka-i-literatury.html</w:t>
        </w:r>
      </w:hyperlink>
    </w:p>
    <w:p>
      <w:pPr>
        <w:pStyle w:val="Normal"/>
        <w:numPr>
          <w:ilvl w:val="0"/>
          <w:numId w:val="15"/>
        </w:numPr>
        <w:rPr/>
      </w:pPr>
      <w:hyperlink r:id="rId9">
        <w:r>
          <w:rPr>
            <w:rStyle w:val="InternetLink"/>
          </w:rPr>
          <w:t>http://infourok.ru/material.html?mid</w:t>
        </w:r>
      </w:hyperlink>
      <w:r>
        <w:rPr/>
        <w:t>=</w:t>
      </w:r>
    </w:p>
    <w:p>
      <w:pPr>
        <w:pStyle w:val="Normal"/>
        <w:numPr>
          <w:ilvl w:val="0"/>
          <w:numId w:val="15"/>
        </w:numPr>
        <w:rPr/>
      </w:pPr>
      <w:hyperlink r:id="rId10">
        <w:r>
          <w:rPr>
            <w:rStyle w:val="InternetLink"/>
          </w:rPr>
          <w:t>http://ped-kopilka.ru/blogs/lyubov-nikolaevna-zubko/zdorovesberegayuschie-tehnologi-na-urokah-ruskogo-jazyka-literatury.html</w:t>
        </w:r>
      </w:hyperlink>
    </w:p>
    <w:p>
      <w:pPr>
        <w:pStyle w:val="Normal"/>
        <w:numPr>
          <w:ilvl w:val="0"/>
          <w:numId w:val="15"/>
        </w:numPr>
        <w:rPr/>
      </w:pPr>
      <w:hyperlink r:id="rId11">
        <w:r>
          <w:rPr>
            <w:rStyle w:val="InternetLink"/>
          </w:rPr>
          <w:t>http://www.moluch.ru/archive/30/3464/</w:t>
        </w:r>
      </w:hyperlink>
    </w:p>
    <w:p>
      <w:pPr>
        <w:pStyle w:val="Normal"/>
        <w:numPr>
          <w:ilvl w:val="0"/>
          <w:numId w:val="15"/>
        </w:numPr>
        <w:rPr/>
      </w:pPr>
      <w:hyperlink r:id="rId12">
        <w:r>
          <w:rPr>
            <w:rStyle w:val="InternetLink"/>
          </w:rPr>
          <w:t>http://www.uchportal.ru/publ/16-1-0-1462</w:t>
        </w:r>
      </w:hyperlink>
    </w:p>
    <w:p>
      <w:pPr>
        <w:pStyle w:val="Normal"/>
        <w:numPr>
          <w:ilvl w:val="0"/>
          <w:numId w:val="15"/>
        </w:numPr>
        <w:rPr/>
      </w:pPr>
      <w:hyperlink r:id="rId13">
        <w:r>
          <w:rPr>
            <w:rStyle w:val="InternetLink"/>
          </w:rPr>
          <w:t>http://ped-konkurs.ru/load/7-1-0-241</w:t>
        </w:r>
      </w:hyperlink>
    </w:p>
    <w:p>
      <w:pPr>
        <w:pStyle w:val="Normal"/>
        <w:numPr>
          <w:ilvl w:val="0"/>
          <w:numId w:val="15"/>
        </w:numPr>
        <w:rPr/>
      </w:pPr>
      <w:hyperlink r:id="rId14">
        <w:r>
          <w:rPr>
            <w:rStyle w:val="InternetLink"/>
          </w:rPr>
          <w:t>http://s1literator.ucoz.ru/publ/nauchnaja_dejatelnost/zdorovesberegajushhie_tekhnologii_na_urokakh_russkogo_jazyka_i_literatury/4-1-0-131</w:t>
        </w:r>
      </w:hyperlink>
    </w:p>
    <w:p>
      <w:pPr>
        <w:pStyle w:val="Normal"/>
        <w:numPr>
          <w:ilvl w:val="0"/>
          <w:numId w:val="15"/>
        </w:numPr>
        <w:rPr/>
      </w:pPr>
      <w:hyperlink r:id="rId15">
        <w:r>
          <w:rPr>
            <w:rStyle w:val="InternetLink"/>
          </w:rPr>
          <w:t>http://easyen.ru/load/nachalnykh/zdorovie/zdorovesberegajushhie_tekhnologii/218-1-0-18965</w:t>
        </w:r>
      </w:hyperlink>
    </w:p>
    <w:p>
      <w:pPr>
        <w:pStyle w:val="Normal"/>
        <w:numPr>
          <w:ilvl w:val="0"/>
          <w:numId w:val="15"/>
        </w:numPr>
        <w:rPr/>
      </w:pPr>
      <w:hyperlink r:id="rId16">
        <w:r>
          <w:rPr>
            <w:rStyle w:val="InternetLink"/>
          </w:rPr>
          <w:t>http://rcwebroom.rusedu.net/post/1782/26242</w:t>
        </w:r>
      </w:hyperlink>
    </w:p>
    <w:p>
      <w:pPr>
        <w:pStyle w:val="Normal"/>
        <w:numPr>
          <w:ilvl w:val="0"/>
          <w:numId w:val="15"/>
        </w:numPr>
        <w:rPr/>
      </w:pPr>
      <w:hyperlink r:id="rId17">
        <w:r>
          <w:rPr>
            <w:rStyle w:val="InternetLink"/>
          </w:rPr>
          <w:t>http://u4eba.net/sbornikidei/zdorovesberegayushhie-tehnologii-na-urokah-russkogo-yazyika.html</w:t>
        </w:r>
      </w:hyperlink>
    </w:p>
    <w:p>
      <w:pPr>
        <w:pStyle w:val="Normal"/>
        <w:numPr>
          <w:ilvl w:val="0"/>
          <w:numId w:val="15"/>
        </w:numPr>
        <w:rPr/>
      </w:pPr>
      <w:hyperlink r:id="rId18">
        <w:r>
          <w:rPr>
            <w:rStyle w:val="InternetLink"/>
          </w:rPr>
          <w:t>http://literature.area7.ru/?m=6996</w:t>
        </w:r>
      </w:hyperlink>
    </w:p>
    <w:p>
      <w:pPr>
        <w:pStyle w:val="Normal"/>
        <w:numPr>
          <w:ilvl w:val="0"/>
          <w:numId w:val="15"/>
        </w:numPr>
        <w:rPr/>
      </w:pPr>
      <w:hyperlink r:id="rId19">
        <w:r>
          <w:rPr>
            <w:rStyle w:val="InternetLink"/>
          </w:rPr>
          <w:t>http://festival.1september.ru/articles/568221/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hyperlink r:id="rId20">
        <w:r>
          <w:rPr>
            <w:rStyle w:val="InternetLink"/>
          </w:rPr>
          <w:t>http://nsportal.ru/shkola/raznoe/library/2013/07/14/doklad-zdorovesberezhenie-na-urokakh-russkogo-yazyka-i-literatury</w:t>
        </w:r>
      </w:hyperlink>
    </w:p>
    <w:p>
      <w:pPr>
        <w:pStyle w:val="Normal"/>
        <w:numPr>
          <w:ilvl w:val="0"/>
          <w:numId w:val="15"/>
        </w:numPr>
        <w:rPr/>
      </w:pPr>
      <w:hyperlink r:id="rId21">
        <w:r>
          <w:rPr>
            <w:rStyle w:val="InternetLink"/>
          </w:rPr>
          <w:t>http://www.proshkolu.ru/user/Shahsvetlana/file/3706358/</w:t>
        </w:r>
      </w:hyperlink>
    </w:p>
    <w:p>
      <w:pPr>
        <w:pStyle w:val="Normal"/>
        <w:numPr>
          <w:ilvl w:val="0"/>
          <w:numId w:val="15"/>
        </w:numPr>
        <w:rPr/>
      </w:pPr>
      <w:hyperlink r:id="rId22">
        <w:r>
          <w:rPr>
            <w:rStyle w:val="InternetLink"/>
          </w:rPr>
          <w:t>http://director.edu54.ru/node/15432</w:t>
        </w:r>
      </w:hyperlink>
    </w:p>
    <w:p>
      <w:pPr>
        <w:pStyle w:val="Normal"/>
        <w:numPr>
          <w:ilvl w:val="0"/>
          <w:numId w:val="15"/>
        </w:numPr>
        <w:rPr/>
      </w:pPr>
      <w:hyperlink r:id="rId23">
        <w:r>
          <w:rPr>
            <w:rStyle w:val="InternetLink"/>
          </w:rPr>
          <w:t>http://ekolan5.ru/articles.php?article_id=12</w:t>
        </w:r>
      </w:hyperlink>
    </w:p>
    <w:p>
      <w:pPr>
        <w:pStyle w:val="Normal"/>
        <w:numPr>
          <w:ilvl w:val="0"/>
          <w:numId w:val="15"/>
        </w:numPr>
        <w:rPr/>
      </w:pPr>
      <w:hyperlink r:id="rId24">
        <w:r>
          <w:rPr>
            <w:rStyle w:val="InternetLink"/>
          </w:rPr>
          <w:t>http://nsportal.ru/shkola/obshchepedagogicheskie-tekhnologii/library/2012/08/12/zdorovesberezhenie-na-urokakh</w:t>
        </w:r>
      </w:hyperlink>
    </w:p>
    <w:p>
      <w:pPr>
        <w:pStyle w:val="Normal"/>
        <w:numPr>
          <w:ilvl w:val="0"/>
          <w:numId w:val="15"/>
        </w:numPr>
        <w:rPr/>
      </w:pPr>
      <w:hyperlink r:id="rId25">
        <w:r>
          <w:rPr>
            <w:rStyle w:val="InternetLink"/>
          </w:rPr>
          <w:t>http://festival.1september.ru/articles/627448/</w:t>
        </w:r>
      </w:hyperlink>
    </w:p>
    <w:p>
      <w:pPr>
        <w:pStyle w:val="Normal"/>
        <w:numPr>
          <w:ilvl w:val="0"/>
          <w:numId w:val="15"/>
        </w:numPr>
        <w:rPr/>
      </w:pPr>
      <w:hyperlink r:id="rId26">
        <w:r>
          <w:rPr>
            <w:rStyle w:val="InternetLink"/>
          </w:rPr>
          <w:t>http://aplik.ru/shkolniku/9-klass/zdorovesberezhenie-uchashchikhsia-na-urokakh-matematiki/</w:t>
        </w:r>
      </w:hyperlink>
    </w:p>
    <w:p>
      <w:pPr>
        <w:pStyle w:val="Normal"/>
        <w:numPr>
          <w:ilvl w:val="0"/>
          <w:numId w:val="15"/>
        </w:numPr>
        <w:rPr/>
      </w:pPr>
      <w:hyperlink r:id="rId27">
        <w:r>
          <w:rPr>
            <w:rStyle w:val="InternetLink"/>
          </w:rPr>
          <w:t>http://si-sv.com/publ/14-1-0-74</w:t>
        </w:r>
      </w:hyperlink>
    </w:p>
    <w:p>
      <w:pPr>
        <w:pStyle w:val="Normal"/>
        <w:numPr>
          <w:ilvl w:val="0"/>
          <w:numId w:val="15"/>
        </w:numPr>
        <w:rPr/>
      </w:pPr>
      <w:hyperlink r:id="rId28">
        <w:r>
          <w:rPr>
            <w:rStyle w:val="InternetLink"/>
          </w:rPr>
          <w:t>http://mousoch24.ucoz.ru/index/realizacija_zdorovesberezhenija_na_urokakh_tekhnologii/0-60</w:t>
        </w:r>
      </w:hyperlink>
    </w:p>
    <w:p>
      <w:pPr>
        <w:pStyle w:val="Normal"/>
        <w:numPr>
          <w:ilvl w:val="0"/>
          <w:numId w:val="15"/>
        </w:numPr>
        <w:rPr/>
      </w:pPr>
      <w:hyperlink r:id="rId29">
        <w:r>
          <w:rPr>
            <w:rStyle w:val="InternetLink"/>
          </w:rPr>
          <w:t>http://www.openclass.ru/node/252756</w:t>
        </w:r>
      </w:hyperlink>
    </w:p>
    <w:p>
      <w:pPr>
        <w:pStyle w:val="Normal"/>
        <w:numPr>
          <w:ilvl w:val="0"/>
          <w:numId w:val="15"/>
        </w:numPr>
        <w:rPr/>
      </w:pPr>
      <w:hyperlink r:id="rId30">
        <w:r>
          <w:rPr>
            <w:rStyle w:val="InternetLink"/>
          </w:rPr>
          <w:t>http://сош29.рф/index.php/zdorovesberezhenie-detej-na-uroke-kak-pedagogicheskaya-problema</w:t>
        </w:r>
      </w:hyperlink>
    </w:p>
    <w:p>
      <w:pPr>
        <w:pStyle w:val="Normal"/>
        <w:numPr>
          <w:ilvl w:val="0"/>
          <w:numId w:val="15"/>
        </w:numPr>
        <w:rPr/>
      </w:pPr>
      <w:hyperlink r:id="rId31">
        <w:r>
          <w:rPr>
            <w:rStyle w:val="InternetLink"/>
          </w:rPr>
          <w:t>http://sidelkinosoh.ucoz.ru/publ/dokladquot_zdorovesberezhenie_uchashhikhsja_na_urokakh_informatiki_i_iktquot/1-1-0-31</w:t>
        </w:r>
      </w:hyperlink>
    </w:p>
    <w:p>
      <w:pPr>
        <w:pStyle w:val="Normal"/>
        <w:numPr>
          <w:ilvl w:val="0"/>
          <w:numId w:val="15"/>
        </w:numPr>
        <w:rPr/>
      </w:pPr>
      <w:hyperlink r:id="rId32">
        <w:r>
          <w:rPr>
            <w:rStyle w:val="InternetLink"/>
          </w:rPr>
          <w:t>http://doc4web.ru/istoriya/tema-zdorovesberezhenie-na-urokah-istorii-zdorove-cherez-veka.html</w:t>
        </w:r>
      </w:hyperlink>
    </w:p>
    <w:p>
      <w:pPr>
        <w:pStyle w:val="Normal"/>
        <w:numPr>
          <w:ilvl w:val="0"/>
          <w:numId w:val="15"/>
        </w:numPr>
        <w:rPr/>
      </w:pPr>
      <w:hyperlink r:id="rId33">
        <w:r>
          <w:rPr>
            <w:rStyle w:val="InternetLink"/>
          </w:rPr>
          <w:t>http://easyen.ru/load/nachalnykh/zdorovie/218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2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375" w:hanging="375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8" w:after="0"/>
      <w:outlineLvl w:val="1"/>
    </w:pPr>
    <w:rPr>
      <w:rFonts w:ascii="Century Gothic" w:hAnsi="Century Gothic" w:cs="Century Gothic"/>
      <w:b/>
      <w:bCs/>
      <w:color w:val="E44E3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entury Gothic" w:hAnsi="Century Gothic" w:cs="Century Gothic"/>
      <w:b/>
      <w:bCs/>
      <w:color w:val="E44E31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4">
    <w:name w:val="c4"/>
    <w:basedOn w:val="Style8"/>
    <w:qFormat/>
    <w:rPr/>
  </w:style>
  <w:style w:type="character" w:styleId="C0">
    <w:name w:val="c0"/>
    <w:basedOn w:val="Style8"/>
    <w:qFormat/>
    <w:rPr/>
  </w:style>
  <w:style w:type="character" w:styleId="C2">
    <w:name w:val="c2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"/>
    <w:basedOn w:val="Normal"/>
    <w:qFormat/>
    <w:pPr>
      <w:overflowPunct w:val="false"/>
      <w:autoSpaceDE w:val="false"/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260"/>
      <w:jc w:val="both"/>
    </w:pPr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19"/>
      <w:ind w:firstLine="260"/>
      <w:jc w:val="both"/>
    </w:pPr>
    <w:rPr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publ/47-1-0-5770" TargetMode="External"/><Relationship Id="rId3" Type="http://schemas.openxmlformats.org/officeDocument/2006/relationships/hyperlink" Target="https://pedsovet.su/publ/47-1-0-5770" TargetMode="External"/><Relationship Id="rId4" Type="http://schemas.openxmlformats.org/officeDocument/2006/relationships/hyperlink" Target="https://ru.wikipedia.org/wiki/&#1060;&#1086;&#1085;&#1076;&#1099;_&#171;&#1054;&#1090;&#1082;&#1088;&#1099;&#1090;&#1086;&#1077;_&#1054;&#1073;&#1097;&#1077;&#1089;&#1090;&#1074;&#1086;&#187;" TargetMode="External"/><Relationship Id="rId5" Type="http://schemas.openxmlformats.org/officeDocument/2006/relationships/hyperlink" Target="https://nsportal.ru/sites/default/files/2019/01/16/seminar_po_zzt._gimnastika_dlya_glaz.pdf" TargetMode="External"/><Relationship Id="rId6" Type="http://schemas.openxmlformats.org/officeDocument/2006/relationships/hyperlink" Target="https://www.adme.ru/zhizn-nauka/200-skorogovorok-dlya-razvitiya-dikcii-887160/" TargetMode="External"/><Relationship Id="rId7" Type="http://schemas.openxmlformats.org/officeDocument/2006/relationships/hyperlink" Target="https://znanio.ru/media/velikaya_sila_prirody_ekologicheskoe_vospitanie_uchaschihsya_na_urokah_russkogo_yazyka-130187" TargetMode="External"/><Relationship Id="rId8" Type="http://schemas.openxmlformats.org/officeDocument/2006/relationships/hyperlink" Target="http://ppt4web.ru/pedagogika/zdorovesberegajushhie-tekhnologii-na-urokakh-russkogo-jazyka-i-literatury.html" TargetMode="External"/><Relationship Id="rId9" Type="http://schemas.openxmlformats.org/officeDocument/2006/relationships/hyperlink" Target="http://infourok.ru/material.html?mid" TargetMode="External"/><Relationship Id="rId10" Type="http://schemas.openxmlformats.org/officeDocument/2006/relationships/hyperlink" Target="http://ped-kopilka.ru/blogs/lyubov-nikolaevna-zubko/zdorovesberegayuschie-tehnologi-na-urokah-ruskogo-jazyka-literatury.html" TargetMode="External"/><Relationship Id="rId11" Type="http://schemas.openxmlformats.org/officeDocument/2006/relationships/hyperlink" Target="http://www.moluch.ru/archive/30/3464/" TargetMode="External"/><Relationship Id="rId12" Type="http://schemas.openxmlformats.org/officeDocument/2006/relationships/hyperlink" Target="http://www.uchportal.ru/publ/16-1-0-1462" TargetMode="External"/><Relationship Id="rId13" Type="http://schemas.openxmlformats.org/officeDocument/2006/relationships/hyperlink" Target="http://ped-konkurs.ru/load/7-1-0-241" TargetMode="External"/><Relationship Id="rId14" Type="http://schemas.openxmlformats.org/officeDocument/2006/relationships/hyperlink" Target="http://s1literator.ucoz.ru/publ/nauchnaja_dejatelnost/zdorovesberegajushhie_tekhnologii_na_urokakh_russkogo_jazyka_i_literatury/4-1-0-131" TargetMode="External"/><Relationship Id="rId15" Type="http://schemas.openxmlformats.org/officeDocument/2006/relationships/hyperlink" Target="http://easyen.ru/load/nachalnykh/zdorovie/zdorovesberegajushhie_tekhnologii/218-1-0-18965" TargetMode="External"/><Relationship Id="rId16" Type="http://schemas.openxmlformats.org/officeDocument/2006/relationships/hyperlink" Target="http://rcwebroom.rusedu.net/post/1782/26242" TargetMode="External"/><Relationship Id="rId17" Type="http://schemas.openxmlformats.org/officeDocument/2006/relationships/hyperlink" Target="http://u4eba.net/sbornikidei/zdorovesberegayushhie-tehnologii-na-urokah-russkogo-yazyika.html" TargetMode="External"/><Relationship Id="rId18" Type="http://schemas.openxmlformats.org/officeDocument/2006/relationships/hyperlink" Target="http://literature.area7.ru/?m=6996" TargetMode="External"/><Relationship Id="rId19" Type="http://schemas.openxmlformats.org/officeDocument/2006/relationships/hyperlink" Target="http://festival.1september.ru/articles/568221/" TargetMode="External"/><Relationship Id="rId20" Type="http://schemas.openxmlformats.org/officeDocument/2006/relationships/hyperlink" Target="http://nsportal.ru/shkola/raznoe/library/2013/07/14/doklad-zdorovesberezhenie-na-urokakh-russkogo-yazyka-i-literatury" TargetMode="External"/><Relationship Id="rId21" Type="http://schemas.openxmlformats.org/officeDocument/2006/relationships/hyperlink" Target="http://www.proshkolu.ru/user/Shahsvetlana/file/3706358/" TargetMode="External"/><Relationship Id="rId22" Type="http://schemas.openxmlformats.org/officeDocument/2006/relationships/hyperlink" Target="http://director.edu54.ru/node/15432" TargetMode="External"/><Relationship Id="rId23" Type="http://schemas.openxmlformats.org/officeDocument/2006/relationships/hyperlink" Target="http://ekolan5.ru/articles.php?article_id=12" TargetMode="External"/><Relationship Id="rId24" Type="http://schemas.openxmlformats.org/officeDocument/2006/relationships/hyperlink" Target="http://nsportal.ru/shkola/obshchepedagogicheskie-tekhnologii/library/2012/08/12/zdorovesberezhenie-na-urokakh" TargetMode="External"/><Relationship Id="rId25" Type="http://schemas.openxmlformats.org/officeDocument/2006/relationships/hyperlink" Target="http://festival.1september.ru/articles/627448/" TargetMode="External"/><Relationship Id="rId26" Type="http://schemas.openxmlformats.org/officeDocument/2006/relationships/hyperlink" Target="http://aplik.ru/shkolniku/9-klass/zdorovesberezhenie-uchashchikhsia-na-urokakh-matematiki/" TargetMode="External"/><Relationship Id="rId27" Type="http://schemas.openxmlformats.org/officeDocument/2006/relationships/hyperlink" Target="http://si-sv.com/publ/14-1-0-74" TargetMode="External"/><Relationship Id="rId28" Type="http://schemas.openxmlformats.org/officeDocument/2006/relationships/hyperlink" Target="http://mousoch24.ucoz.ru/index/realizacija_zdorovesberezhenija_na_urokakh_tekhnologii/0-60" TargetMode="External"/><Relationship Id="rId29" Type="http://schemas.openxmlformats.org/officeDocument/2006/relationships/hyperlink" Target="http://www.openclass.ru/node/252756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sidelkinosoh.ucoz.ru/publ/dokladquot_zdorovesberezhenie_uchashhikhsja_na_urokakh_informatiki_i_iktquot/1-1-0-31" TargetMode="External"/><Relationship Id="rId32" Type="http://schemas.openxmlformats.org/officeDocument/2006/relationships/hyperlink" Target="http://doc4web.ru/istoriya/tema-zdorovesberezhenie-na-urokah-istorii-zdorove-cherez-veka.html" TargetMode="External"/><Relationship Id="rId33" Type="http://schemas.openxmlformats.org/officeDocument/2006/relationships/hyperlink" Target="http://easyen.ru/load/nachalnykh/zdorovie/218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9:00Z</dcterms:created>
  <dc:creator>Admin</dc:creator>
  <dc:description/>
  <cp:keywords/>
  <dc:language>en-US</dc:language>
  <cp:lastModifiedBy>Old Veet</cp:lastModifiedBy>
  <cp:lastPrinted>2012-10-17T15:20:00Z</cp:lastPrinted>
  <dcterms:modified xsi:type="dcterms:W3CDTF">2025-06-26T13:59:00Z</dcterms:modified>
  <cp:revision>2</cp:revision>
  <dc:subject/>
  <dc:title>Г</dc:title>
</cp:coreProperties>
</file>