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32"/>
          <w:szCs w:val="32"/>
        </w:rPr>
        <w:br/>
        <w:t xml:space="preserve">        </w:t>
      </w:r>
      <w:r>
        <w:rPr>
          <w:b/>
          <w:bCs/>
          <w:color w:val="1A1A1A"/>
          <w:sz w:val="32"/>
          <w:szCs w:val="32"/>
        </w:rPr>
        <w:t>Организация и соблюдение режимных процессов  в ДОУ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  </w:t>
      </w:r>
      <w:r>
        <w:rPr>
          <w:color w:val="1A1A1A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                               </w:t>
      </w:r>
      <w:r>
        <w:rPr>
          <w:color w:val="1A1A1A"/>
          <w:sz w:val="28"/>
          <w:szCs w:val="28"/>
        </w:rPr>
        <w:t>Составила: Кириллова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                                </w:t>
      </w:r>
      <w:r>
        <w:rPr>
          <w:color w:val="1A1A1A"/>
          <w:sz w:val="28"/>
          <w:szCs w:val="28"/>
        </w:rPr>
        <w:t>Марина Анатольевна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                                </w:t>
      </w:r>
      <w:r>
        <w:rPr>
          <w:color w:val="1A1A1A"/>
          <w:sz w:val="28"/>
          <w:szCs w:val="28"/>
        </w:rPr>
        <w:t>воспитатель МБДОУ № 195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Организация и соблюдение режимных процессов является основой организации жизни детей в дошкольном образовательном учреждении (ДОУ) и проводится в соответствии с санитарно-эпидемиологическими правилами и нормативами (СанПиН). Режим дня – это рациональное распределение времени на различные виды деятельности и отдыха в течение суток, которое строится с учетом возрастных и индивидуальных особенностей детей, а также санитарно-гигиенических норм и требований. Правильно организованный режим дня способствует укреплению здоровья, обеспечивает необходимый уровень активности и снижает утомляемость детей, создавая благоприятную атмосферу для развития и обуче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Актуальность темы заключается в том, что в современном обществе, где дети часто перегружены информацией и впечатлениями, особенно важно обеспечить им четкий и предсказуемый ритм жизни. Соблюдение режимных моментов в ДОУ позволяет создать стабильную и безопасную среду, в которой дети чувствуют себя уверенно и комфортно. Это, в свою очередь, способствует их гармоничному развитию и успешной адаптации к условиям детского сад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жим дня в ДОУ включает в себя следующие основные компоненты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Прием детей и утренняя гимнастика: создают положительный эмоциональный настрой на весь день, способствуют активизации организма и подготовке к дальнейшей деятель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Завтрак: обеспечивает организм ребенка необходимой энергией и питательными веществами для активной деятельности в первой половине дн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Образовательная деятельность (занятия): способствует развитию познавательных процессов, формированию умений и навыков, предусмотренных образовательной программой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Прогулка: обеспечивает двигательную активность, закаливание организма, развитие наблюдательности и познавательной деятельности в естественных условиях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Обед: восполняет энергетические затраты организма после активной деятель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Дневной сон: необходим для восстановления сил, снятия напряжения и нормализации нервной системы ребенк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Полдник: поддерживает энергетический баланс организма во второй половине дн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Игровая деятельность: способствует развитию творческих способностей, коммуникативных навыков, самостоятельности и инициатив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Вечерняя прогулка: обеспечивает дополнительную двигательную активность, улучшает аппетит и сон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Ужин: подготавливает организм к ночному отдыху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ход детей домой: завершает пребывание ребенка в ДОУ, формирует положительное впечатление о прошедшем дне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На соблюдение режимных моментов влияют следующие факторы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Возрастные особенности детей: режим дня должен быть адаптирован к возрастным потребностям и возможностям детей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Индивидуальные особенности детей: необходимо учитывать индивидуальные особенности детей, такие как темперамент, состояние здоровья и уровень развит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Санитарно-гигиенические нормативы: соблюдение санитарно-гигиенических норм и правил является обязательным условием организации режимных момент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Профессионализм педагогов: педагоги должны обладать необходимыми знаниями и умениями для организации и соблюдения режимных момент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Взаимодействие с родителями: важно наладить тесное взаимодействие с родителями, чтобы обеспечить преемственность в организации режима дня дома и в детском саду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Ключевую роль в организации и соблюдении режима дня играет педагог. Он занимается планированием и организацией режимных процессов, учитывая возрастные и индивидуальные особенности детей, а также санитарно-гигиенические требования. Создает доброжелательную и комфортную атмосферу, способствующую соблюдению режимных момент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Педагог обучает детей навыкам самообслуживания, правилам поведения и прививает положительные качества личности. Контролирует соблюдение режимных моментов и корректирует режим дня в зависимости от потребностей детей и ситуации. Информирует родителей о режиме дня, консультирует по вопросам организации режима дня дома и вовлекает их в жизнь группы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Роль режимных процессов в жизни детей</w:t>
      </w:r>
    </w:p>
    <w:p>
      <w:pPr>
        <w:pStyle w:val="Normal"/>
        <w:shd w:fill="FFFFFF" w:val="clear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Укрепление здоровья.</w:t>
      </w:r>
    </w:p>
    <w:p>
      <w:pPr>
        <w:pStyle w:val="Normal"/>
        <w:shd w:fill="FFFFFF" w:val="clear"/>
        <w:ind w:left="36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гулярное питание, сон и прогулки способствуют укреплению иммунитета, профилактике заболеваний и общему физическому развитию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Развитие психических процессов.</w:t>
      </w:r>
    </w:p>
    <w:p>
      <w:pPr>
        <w:pStyle w:val="Normal"/>
        <w:shd w:fill="FFFFFF" w:val="clear"/>
        <w:ind w:left="36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еткий ритм дня способствует развитию внимания, памяти, мышления и других познавательных процесс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Формирование навыков самообслуживания.</w:t>
      </w:r>
    </w:p>
    <w:p>
      <w:pPr>
        <w:pStyle w:val="Normal"/>
        <w:shd w:fill="FFFFFF" w:val="clear"/>
        <w:ind w:left="36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гулярное выполнение гигиенических процедур, одевание и раздевание формируют навыки самообслуживания и приучают к аккурат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Воспитание положительных качеств личности.</w:t>
      </w:r>
    </w:p>
    <w:p>
      <w:pPr>
        <w:pStyle w:val="Normal"/>
        <w:shd w:fill="FFFFFF" w:val="clear"/>
        <w:ind w:left="36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блюдение режима дня способствует воспитанию организованности, дисциплинированности, ответственности и уважения к окружающим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Адаптация к условиям ДОУ.</w:t>
      </w:r>
    </w:p>
    <w:p>
      <w:pPr>
        <w:pStyle w:val="Normal"/>
        <w:shd w:fill="FFFFFF" w:val="clear"/>
        <w:ind w:left="36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еткий и предсказуемый режим дня помогает детям быстрее адаптироваться к новым условиям и чувствовать себя комфортно в детском саду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Рекомендации по оптимизации организации режимных процессов в ДОУ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Индивидуальный подход.</w:t>
      </w:r>
    </w:p>
    <w:p>
      <w:pPr>
        <w:pStyle w:val="Normal"/>
        <w:shd w:fill="FFFFFF" w:val="clear"/>
        <w:ind w:left="36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итывать индивидуальные особенности каждого ребенка при организации режимных момент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Гибкость и адаптивность.</w:t>
      </w:r>
    </w:p>
    <w:p>
      <w:pPr>
        <w:pStyle w:val="Normal"/>
        <w:shd w:fill="FFFFFF" w:val="clear"/>
        <w:ind w:left="36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жим дня должен быть гибким и адаптироваться к изменяющимся потребностям детей и ситуаци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Создание благоприятной атмосферы.</w:t>
      </w:r>
    </w:p>
    <w:p>
      <w:pPr>
        <w:pStyle w:val="Normal"/>
        <w:shd w:fill="FFFFFF" w:val="clear"/>
        <w:ind w:left="36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здавать доброжелательную и комфортную атмосферу, способствующую соблюдению режимных момент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Активное вовлечение детей.</w:t>
      </w:r>
    </w:p>
    <w:p>
      <w:pPr>
        <w:pStyle w:val="Normal"/>
        <w:shd w:fill="FFFFFF" w:val="clear"/>
        <w:ind w:left="36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влекать детей в процесс организации режимных моментов, предоставляя им возможность выбора и самостоятель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Использование игровых приемов.</w:t>
      </w:r>
    </w:p>
    <w:p>
      <w:pPr>
        <w:pStyle w:val="Normal"/>
        <w:shd w:fill="FFFFFF" w:val="clear"/>
        <w:ind w:left="36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спользовать игровые приемы для поддержания интереса детей к выполнению режимных момент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Постоянное повышение квалификации.</w:t>
      </w:r>
    </w:p>
    <w:p>
      <w:pPr>
        <w:pStyle w:val="Normal"/>
        <w:shd w:fill="FFFFFF" w:val="clear"/>
        <w:ind w:left="36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ышать квалификацию педагогов по вопросам организации и соблюдения режимных момент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Тесное взаимодействие с родителями.</w:t>
      </w:r>
    </w:p>
    <w:p>
      <w:pPr>
        <w:pStyle w:val="Normal"/>
        <w:shd w:fill="FFFFFF" w:val="clear"/>
        <w:ind w:left="36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ладить тесное взаимодействие с родителями, чтобы обеспечить преемственность в организации режима дня дома и в детском саду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Соблюдение режима дня в ДОУ является важным условием для здоровья, развития и воспитания детей. Правильно организованный режим дня способствует укреплению здоровья, развитию психических процессов, формированию навыков самообслуживания и воспитанию положительных качеств личности. Для оптимизации организации режимных моментов необходимо учитывать возрастные и индивидуальные особенности детей, создавать благоприятную атмосферу, активно вовлекать детей в процесс и тесно взаимодействовать с родителями.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недрение данных рекомендаций позволит создать в ДОУ оптимальные условия для гармоничного развития и успешной адаптации детей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23:15:00Z</dcterms:created>
  <dc:creator>Арсентий Черемичкин</dc:creator>
  <dc:description/>
  <cp:keywords/>
  <dc:language>en-US</dc:language>
  <cp:lastModifiedBy>79235180178</cp:lastModifiedBy>
  <dcterms:modified xsi:type="dcterms:W3CDTF">2025-05-24T23:43:00Z</dcterms:modified>
  <cp:revision>6</cp:revision>
  <dc:subject/>
  <dc:title/>
</cp:coreProperties>
</file>