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комфорт на уроке - важное условие здоровьесбережения и эффективности обучения младших школьников.</w:t>
      </w:r>
    </w:p>
    <w:p>
      <w:pPr>
        <w:pStyle w:val="Style12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насколько комфортно чувствует себя ребенок в школе, зависит успешность его обучения. В создании комфортных условий значительная роль принадлежит   личности учителя, стилю его взаимоотношений с учащимися. Этот фактор особенно значим на начальном этапе обучения, когда состояние класса зависит, прежде всего, от учителя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психологического комфорта следующие: </w:t>
      </w:r>
    </w:p>
    <w:p>
      <w:pPr>
        <w:pStyle w:val="Style12"/>
        <w:numPr>
          <w:ilvl w:val="0"/>
          <w:numId w:val="3"/>
        </w:numPr>
        <w:spacing w:lineRule="auto" w:line="360" w:before="280" w:after="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а должна давать детям радость;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кать на фоне положительных эмоций;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психотравмирующие ситуаци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ие, любовь, понимание – три основополагающих процесса воспитания и обучения. Затем нужно выбрать методы и приемы. Это важно. Применив метод и не получив ожидаемого результата, учитель часто начинает обвинять в этом ученика: не способен, не подготовлен, нет внимания и т. д. Индивидуальные особенности и возможности каждого ребенка учитываются с самого начала его пребывания в школе.  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философ М. Монтень,   писал: «Пока тело еще гибко, его нужно упражнять всеми способами и на все лады.  Он должен уметь делать все без исключения, но любить делать должен только хорошее»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урок - это урок, на котором учитель со своими учениками решил все поставленные цели и задачи. Результатами таких уроков  являются прочные знания, полученные учениками, когда  их умения и навыки совершенствовались в течение урок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  положительных результатов невозможно без заинтересованности  и активности ребят, необходимо использование интриг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это наша учительская оценка урока - «успешный» или «неуспешный». А для учеников он – «интересный» или «неинтересный». 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сихологического аспекта заинтересовать можно тогда когда ты нравишься. Для этого есть многим известные советы психолога Д.Карнег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Искренне интересу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Улыба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мните, что имя человека – это самый сладостный и важный для него зву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удьте хорошим слушателе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нушайте ему сознание его значимости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на уроке, положительный уровень межличностных отношений помогает решить дидактические задачи более успешно.</w:t>
      </w:r>
    </w:p>
    <w:p>
      <w:pPr>
        <w:pStyle w:val="Style12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в классе. Это не сентиментальное отношение, не атмосфера вседозволенности,  а доброжелательные отношения, основанные на уважении личности ученика и на внимании к его внутреннему миру, к его переживаниям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юбое негативное проявление учителя угнетает, сковывает ученика.              "Садись, ты не прав". "Кто скажет лучше?". Учитель парит над учениками, его интересует только результат передачи знаний. Такая деятельность разъединяет коллектив, а  благоприятная обстановка, психологический комфорт на уроке – поможет ученикам в развитии и становлении себя как успешной лич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сихологического комфорта в образовательной среде не сможет формироваться творческая личность, способная к самосовершенствованию. Я считаю, что для создания психологического климата необходимы методы, которые отражают уважение человеческого достоинства ребенка, чтобы ученик чувствовал себя спокойно и уверенно. Стараюсь на уроке создать положительный эмоциональный тонуc, атмосферу доброжелательности, которая позволяет снимать невзгоды, разрушающие здоровье детей – это «эмоциональные поглаживания», одобрения, добрый, ласковый тон, похвалы. Необходимо в работе с детьми присутствие ситуации успеха, которая формирует у ребенка уверенность в себ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в твоих руках”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тч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возможность создать в школе такую атмосферу, в которой дети будут чувствовать себя “как дом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 использования методики «Всё в твоих руках» на этапе урока «Рефлексия»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листе бумаги уч-ся обводят левую руку. Каждый палец – это какая-то позиция, по которой надо высказать свое мн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ольшой – на уроке для меня было важным и интересным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казательный – на уроке по этому вопросу я получил конкретную рекомендац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редний – мне было трудно на уроке (мне не понравилось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зымянный – моя оценка психологической атмосферы на уро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изинец – на этом уроке для меня было недостаточно…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mic Sans MS" w:hAnsi="Comic Sans MS" w:cs="Comic Sans MS"/>
      <w:b/>
      <w:color w:val="800080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0:00Z</dcterms:created>
  <dc:creator>Admin</dc:creator>
  <dc:description/>
  <cp:keywords/>
  <dc:language>en-US</dc:language>
  <cp:lastModifiedBy>Татьяна Булыгина</cp:lastModifiedBy>
  <dcterms:modified xsi:type="dcterms:W3CDTF">2025-01-25T12:58:00Z</dcterms:modified>
  <cp:revision>15</cp:revision>
  <dc:subject/>
  <dc:title/>
</cp:coreProperties>
</file>