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овая деятельность и элементы кинезиотерапии в работе с дошкольниками с расстройствами аутистического спектра»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вижение может заменить лекарство, но ни одно лекарство не заменит движение». 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Ж. Тассо)                  </w:t>
      </w:r>
    </w:p>
    <w:p>
      <w:pPr>
        <w:pStyle w:val="Normal"/>
        <w:spacing w:lineRule="auto" w:line="240" w:before="0" w:after="0"/>
        <w:ind w:left="16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ЛНР</w:t>
      </w:r>
    </w:p>
    <w:p>
      <w:pPr>
        <w:pStyle w:val="Normal"/>
        <w:spacing w:lineRule="auto" w:line="240" w:before="0" w:after="0"/>
        <w:ind w:left="2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                                     учреждение Луганской Народн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Луганский ясли-сад компенсирующего вида №42»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 1-й категории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рмилова Галина Петровна, г. Луганск.</w:t>
      </w:r>
    </w:p>
    <w:p>
      <w:pPr>
        <w:pStyle w:val="Normal"/>
        <w:spacing w:lineRule="auto" w:line="240" w:before="0" w:after="0"/>
        <w:ind w:left="2688" w:firstLine="156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0400" cy="195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1" t="-8056" r="-15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посвящена актуальности изучения проблемы воспитания и обучения детей с расстройством аутистического спектра (РАС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ы</w:t>
      </w:r>
      <w:r>
        <w:rPr>
          <w:rFonts w:cs="Times New Roman" w:ascii="Times New Roman" w:hAnsi="Times New Roman"/>
          <w:sz w:val="28"/>
          <w:szCs w:val="28"/>
        </w:rPr>
        <w:t xml:space="preserve"> основные трудности, препятствующие развитию при этом болезненном состоянии: «проблемам с пониманием значения», «коммуникации», «социальному взаимодействию» и «проблеме взаимодействия».</w:t>
      </w:r>
      <w:bookmarkStart w:id="0" w:name="_Hlk187505861"/>
      <w:r>
        <w:rPr>
          <w:rFonts w:cs="Times New Roman" w:ascii="Times New Roman" w:hAnsi="Times New Roman"/>
          <w:sz w:val="28"/>
          <w:szCs w:val="28"/>
        </w:rPr>
        <w:t xml:space="preserve"> Представлено теоретическое и практическое обоснование использования средств физической реабилитации дошкольников с РАС посредством игровой деятельности с применением нетрадиционного оборудования и элементов кинезиотера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с расстройством аутистического спектра, кинезотерапия, нетрадиционное оборудование, дети с Р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 «ОСОБОГО» РЕБЁНКА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: Калиман Наталья Адамовна г. Оренбург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«особого» ребёнка – интересен и пуглив.</w:t>
        <w:br/>
        <w:t>Мир «особого» ребёнка безобразен и красив.</w:t>
        <w:br/>
        <w:t>Неуклюж, немного страшен, добродушен и открыт.</w:t>
        <w:br/>
        <w:t>Мир «особого» ребёнка иногда он нас страшит.</w:t>
        <w:br/>
        <w:t>Почему он агрессивен? Почему он молчалив?</w:t>
        <w:br/>
        <w:t>Почему он так испуган? И совсем не говорит?</w:t>
        <w:br/>
        <w:t>Мир «особого» ребёнка он закрыт от глаз чужих.</w:t>
        <w:br/>
        <w:t>Мир «особого» ребёнка допускает лишь сво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истическим данным, рождаемость детей с аутизмом в мире увеличивается и вызывает опасения для общества по причине, что природа появления аутизма у детей до конца не исследована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у детского аутизма широко изучали в области медицины и педагогики. В нашей работе мы опирались на обобщенный опыт научной и практической работы по медико-психолого-педагогической диагностике авторов книги К.С. Лебединской и О.С. Никольской «Диагностика раннего детского аутизма: Начальные проявле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Никольская «Дети и подростки с аутизмом. Психологическое сопровождение» о закономерностях синдрома раннего аутизма на разных возрастных этапах, проблемах семей, воспитывающих детей с аутизмом, конкретные приемы психологической работы, направленные на развитие эмоциональной сферы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 Плаксунова «Влияние занятий по программе адаптивного физического воспитания «Моторная азбука» на двигательное и психомоторное развитие детей с расстройствами аутистического спектра» о том, что дети с РАС нуждаются в специально организованных занятиях, направленных на  стимуляцию соматогностических функций, развитие движений в пространстве собственного тела и во внешнем пространственном поле, а также в специальных приемах и методах обучения по программа «Моторная азбу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ых исследованиях О.Г. Мартынова, Э.Х. Валишин «Графическое обоснование адаптивной физической культуры как технологии реабилитации детей с расстройствами аутистического спектра» раскрыты методе коррекции аутизма средствами адаптивной физической культуры, цель и задачи ее применения, которые обоснованы графически, предложены конкретные рекомендации для занятий по адаптивной физической культуре с детьми с РАС, обоснованы средства, методы и принципы обучения, которые необходимо применять на данн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, охрана здоровья и воспитание подрастающего поколения дело государственной важ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ава на образование лиц с особыми возможностями здоровья: с расстройствами аутистического спектра (РАС) и инвалидов является одним из актуальных аспектов государственной политик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 общеобразовательного пространства Луганской Народной Республ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Федеральный закон от 29.12.2012 №273-ФЗ (ред. От 28.12.2024) «Об образовании в Российской Федерации» статья 79 «Организация получения образования обучающимися с ограниченными возможностями здоровья», детям с РАС гарантируют равные права в получении образования в любом типе образовательного учреждения, а также предоставляют возможность наравне с остальными членами общества участвовать во всех сферах обществен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каз Министерства образования и науки РФ от 17 октября 2013г. № 1155 «Об утверждении федерального  государственного образовательного стандарта дошкольного образования» и Приказ Министерства образования и науки РФ от 24.11.2022  №1022 «Об утверждении федеральной  адаптированной образовательной программы дошкольного образования для обучающихся с ограниченными возможностями здоровья» (Зарегистрирован 27.01.2023 № 7214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 решении данной задачи, специализированные дошкольные учреждения, которые способны создавать необходимые условия, учитывая индивидуальные особенности и потребности каждого ребенка, призванные обеспечить охрану жизни и укрепление здоровья детей, а также оказать значительное влияние на развитие физических и психических проце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эта проблема на сегодня до конца не изучена, то именно дошкольное звено фаворизирует организовать комплексный подход в создании особенной учебно-воспитательной среды, в которой каждый ребенок с расстройствами аутистического спектра в полной мере сможет раскрыть свои индивидуальные возможности и способности, а также сформировать навыки, получить определенные знания, опыт, позволяющие всестороннему развитию личности для жизнедеятельности в социу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снования полагать, что использование новых инновационных технологий является одним из важных условий обновления, которые позволяют: во-первых: в большей степени применить индивидуальный подход в процессе обучения и воспитания, а во-вторых: повысить эффективность коррекционно-образовательного процес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 дошкольников данной категории отмечаются трудности с распознаванием тактильной информации, способствующие возникновению проблем в продуктивной деятельности. У детей с РАС появляется страх брать в руки пластилин, они неловко работают с ножницами, а также испытывают затруднения на занятиях по рисованию. Все это может наложить определенный отпечаток возникновению проблем в поведении, а также и проявление агрессии при взаимодействии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нашей работы, мы представляем нетрадиционное оборудование, направленное на обогащение чувственного опыта детей, развития тактильных ощущений, а также смена агрессии на стрессоустойчивость и позитивное взаимодействие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с расстройствами аутистического спектра имеют ряд характерных особенностей физического развития: общая моторная неловкость, недостаточно координированная походка; детям без посторонней помощи сложно повернуться , испытывают трудности стоять на одной ноге, прыгать,  бросать мяч в цель и поймать его, а также большие затруднения вызывают тонкие целенаправленные движения: нарушено чувство ритма, им трудно ходить под музыку и выполнять под нее дви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у детей с аутизмом отмечается снижение психического тонуса: ребенок не выдерживает напряжения, быстро истощается, присутствуют нарушения в эмоционально-волевой сфере и поведении, связанные с пониженной или повышенной кожной чувствительностью. При этом ребен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 изолироваться, обособиться и испытывает сложности в общ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облемы в коммуникации: не смотрит в глаза и не переносит прикоснов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чается из-за малейших изменений в привычном укладе жизни и принимает их с большими затруднен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дит длительная адаптация, нервозность и т. 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истему работы на базе нашего детского сада № 42 г. Луганска, способствующую развитию коммуникативной и сенсорной сферы ребенка с РАС в игровой деятельности, как на учебных занятиях, а также и в свобод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 апробирован и включен в структуру комплексной деятельности детей кинезиотерапевтический компонент, который помог ребятам социализироваться и раскрыть свой потенциал. В связи с применением интеграции видов деятельности, форм и методов работы с аутистическими дошкольниками, мы достигли высоких результатов в работе по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коммуникативной и эмоционально-волевой сферы действия 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остроению познавательного процесса, в игровой форме осуществления и по сенсорному воспит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является игровая деятельность детей, которая направлена на изучение и обследование окружающего мира. 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с движением, неожиданности, элементами новизны и не поддельного интереса,</w:t>
      </w:r>
      <w:r>
        <w:rPr>
          <w:rFonts w:cs="Times New Roman" w:ascii="Times New Roman" w:hAnsi="Times New Roman"/>
          <w:sz w:val="28"/>
          <w:szCs w:val="28"/>
        </w:rPr>
        <w:t xml:space="preserve"> стала для особых дошкольников тем средством, которое помогает интеллектуальному и сенсомоторному развитию, а также стимулирует их актив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м методом для коррекционной работы с детьми данной категории, является использование кинезиологических игр и упражнений, производящих комплексное действие на проблемы, характерные для людей с РАС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>Кинезотерап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от греч. kinesis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>– движе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, therapia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 xml:space="preserve">лечение.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Движение являетс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>сложной системой: оно, как «зеркало» отражает состояние ребенка с РАС и как «дверь», через которую мы можем влиять на его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Для проведения успешной коррекционной работ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 xml:space="preserve">, сотрудники нашего учреждения создали полноценную предметно-развивающую среду: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вовлекли дошкольников с расстройствами аутистического спектра в индивидуальную и совместную деятельность, а также обогащали их эмоциональный и интеллектуальный опыт. А для этого необходимо педагогу быть искренним, способным замотивировать ребенка с аутизмом на выполнение определенных действий, при условии, что они будут интересными, целенаправленными и соответствовать его возможност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Отрадно отметить, что на базе нашего детского сада на занятиях по адаптивной физической культуре и в игровой деятельности активно применяют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инновационные технологии с использованием традиционного и нетрадиционного оборудования, пособий, инвентаря, которые ускоряют формирование мелкой моторики, помогают сбалансировать эмоциональный фон, стабилизируют желание взаимодействовать со свер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ru-RU"/>
        </w:rPr>
        <w:t>Предлагаем вашем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вним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ртивно-игровое </w:t>
      </w:r>
      <w:r>
        <w:rPr>
          <w:rFonts w:cs="Times New Roman" w:ascii="Times New Roman" w:hAnsi="Times New Roman"/>
          <w:b/>
          <w:sz w:val="28"/>
          <w:szCs w:val="28"/>
        </w:rPr>
        <w:t>оборудо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эффективно решает задачи специфического направления для формирования личности дошкольников с РАС и всестороннего разви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лкой и крупной моторики, развитие тактильно-двигательного восприятия, пространственной ориентиров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радиционное оборудование для сенсорной 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ит для создания условий</w:t>
      </w:r>
      <w:r>
        <w:rPr>
          <w:rFonts w:cs="Times New Roman" w:ascii="Times New Roman" w:hAnsi="Times New Roman"/>
          <w:sz w:val="28"/>
          <w:szCs w:val="28"/>
        </w:rPr>
        <w:t xml:space="preserve">, проявления самостоятельност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щущать себя в пространстве, </w:t>
      </w:r>
      <w:r>
        <w:rPr>
          <w:rFonts w:cs="Times New Roman" w:ascii="Times New Roman" w:hAnsi="Times New Roman"/>
          <w:sz w:val="28"/>
          <w:szCs w:val="28"/>
        </w:rPr>
        <w:t>волевых усил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овышает интерес, а такж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огащает знания ребят о мир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их многофункциона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енно применение нетрадиционных тренажеров помогает де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задания, делать разнообразными занятия, обогащает двигательную деятельность, объединяют физкультуру с игрой, закладывая при этом основы коммуникации, как на занятиях, так и в самостоятель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ртивно-игровое н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е традиционное оборуд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ширяет у особенных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 представлений о их оздоровительном значении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казывают влияние на их разви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х видах физических упражнен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буждает интерес к занятиям и спортивным играм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ее оздоровление: укрепляет мышечную и костную массы, улучшает кровообраще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изирует ослабленные мышцы и способствует выравниванию позвоночни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имулирует работу мозга, а также нормализует обменные процесс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ребенку с РАС сконцентрировать внимание, а гиперактивному ребенку успокоиться, а страдающему тревожным расстройством «приходить в себя»: «вернуться из своего мира», проявляя интерес к происходящему вокруг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bidi="ru-RU"/>
        </w:rPr>
        <w:t>Например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ru-RU"/>
        </w:rPr>
        <w:t xml:space="preserve">«сенсорный мяч»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>используем его, как «качели»: ребенок ложится спиной, а двое взрослых: один из них берет за руки, а другой – за ноги и поочередно «катают» его то в одну сторону, то в другую. Позже, воспитанник сможет выполнять самостоятельно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отталкиваясь от пола ногами, катаясь на мя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 применяем в работе «</w:t>
      </w:r>
      <w:r>
        <w:rPr>
          <w:rFonts w:cs="Times New Roman" w:ascii="Times New Roman" w:hAnsi="Times New Roman"/>
          <w:b/>
          <w:bCs/>
          <w:sz w:val="28"/>
          <w:szCs w:val="28"/>
        </w:rPr>
        <w:t>цилиндр».</w:t>
      </w:r>
      <w:r>
        <w:rPr>
          <w:rFonts w:cs="Times New Roman" w:ascii="Times New Roman" w:hAnsi="Times New Roman"/>
          <w:sz w:val="28"/>
          <w:szCs w:val="28"/>
        </w:rPr>
        <w:t xml:space="preserve">  Дети с РАС зачастую имеют пространственные нарушения: они не понимают, где заканчивается и начинается их тело. В этом случае очень эффективны «катания», как внутри самого оборудования, так и сверху, на нем. «</w:t>
      </w:r>
      <w:r>
        <w:rPr>
          <w:rFonts w:cs="Times New Roman" w:ascii="Times New Roman" w:hAnsi="Times New Roman"/>
          <w:b/>
          <w:bCs/>
          <w:sz w:val="28"/>
          <w:szCs w:val="28"/>
        </w:rPr>
        <w:t>Цилиндр»</w:t>
      </w:r>
      <w:r>
        <w:rPr>
          <w:rFonts w:cs="Times New Roman" w:ascii="Times New Roman" w:hAnsi="Times New Roman"/>
          <w:sz w:val="28"/>
          <w:szCs w:val="28"/>
        </w:rPr>
        <w:t xml:space="preserve">  можно раскачивать и двигать в любую сторону в пространстве, при этом ребенок охотно залазит и ложится во внутрь и такое упражнение можно расценивать,  как развит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игательного навыка:</w:t>
      </w:r>
      <w:r>
        <w:rPr>
          <w:rFonts w:cs="Times New Roman" w:ascii="Times New Roman" w:hAnsi="Times New Roman"/>
          <w:sz w:val="28"/>
          <w:szCs w:val="28"/>
        </w:rPr>
        <w:t xml:space="preserve"> надо залезть в него, выбраться обратно, доползти до края, а это переставление рук и ног, т.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ципрокные движения </w:t>
      </w:r>
      <w:r>
        <w:rPr>
          <w:rFonts w:cs="Times New Roman" w:ascii="Times New Roman" w:hAnsi="Times New Roman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Reciprocus</w:t>
      </w:r>
      <w:r>
        <w:rPr>
          <w:rFonts w:cs="Times New Roman" w:ascii="Times New Roman" w:hAnsi="Times New Roman"/>
          <w:sz w:val="28"/>
          <w:szCs w:val="28"/>
        </w:rPr>
        <w:t xml:space="preserve"> – возвращающийся, обратный, взаимный, чередующий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своить данный способ перемещения, нужно очень постараться: сначала ребенок «залазит» в «цилиндр», затем оттуда «вылазит», а потом прячется, уединяясь и раскачиваясь. Ему комфортно находиться в своем «мире», в своем «домике»: там мягко и безопасно. Убедившись, что малыш готов играть дальше, мы катим «цилиндр» вперед несколько шагов, а затем назад. Позже усложняем наши действия: двое взрослых кладут спиной ребенка сверху, на цилиндр: один взрослый берет – за руки, а другой за ноги и устраивают «качели», совершая движения: вперед, затем назад,  при этом: малыш «заливается» от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С имеют общую черту: сенсорная информация, поступающая, как от собственного тела, так и поступающая извне и интерпретируется мозгом не так, как у нейротипичного ребенка. Однако, ребенок данной категории, ищет каких-то особых ощущений, поэтому задача взрослого: сделать так, чтобы дошкольник получил их с помощью игрушек с утяжелителями, которые позволяют не только снизить тревожность, но и проявлять новые возможности дл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дети с аутизмом с силой бросают игрушки в разные направления, наступают на них, пытаются порвать или согнуть лишь по той причине, что они пока еще не умеют играть по-другому. При удовлетворении особых сенсорных потребностей, важно, чтобы ребенок находился в безопасности и игровой предмет выдержал все эти испытания и не стал опасным: не поранил малыша острыми краями и т.д. Чтобы особенный ребенок получал удовольствие от своих игр и одновременно обучался новым навыкам, игрушки для аутистов должны быть безопасными и прочн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нестандартное оборудование, </w:t>
      </w:r>
      <w:r>
        <w:rPr>
          <w:rFonts w:cs="Times New Roman" w:ascii="Times New Roman" w:hAnsi="Times New Roman"/>
          <w:b/>
          <w:bCs/>
          <w:sz w:val="28"/>
          <w:szCs w:val="28"/>
        </w:rPr>
        <w:t>сенсорные игрушки</w:t>
      </w:r>
      <w:r>
        <w:rPr>
          <w:rFonts w:cs="Times New Roman" w:ascii="Times New Roman" w:hAnsi="Times New Roman"/>
          <w:sz w:val="28"/>
          <w:szCs w:val="28"/>
        </w:rPr>
        <w:t xml:space="preserve">, изготовленные совместно с родителями, а назвали мы их </w:t>
      </w:r>
      <w:r>
        <w:rPr>
          <w:rFonts w:cs="Times New Roman" w:ascii="Times New Roman" w:hAnsi="Times New Roman"/>
          <w:b/>
          <w:sz w:val="28"/>
          <w:szCs w:val="28"/>
        </w:rPr>
        <w:t>«Загадочные обитатели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Причудеськи»:</w:t>
      </w:r>
      <w:r>
        <w:rPr>
          <w:rFonts w:cs="Times New Roman" w:ascii="Times New Roman" w:hAnsi="Times New Roman"/>
          <w:sz w:val="28"/>
          <w:szCs w:val="28"/>
        </w:rPr>
        <w:t xml:space="preserve">  утяжеленные «слонохобот», «сова»,  «крабик», «мышка», «птичка», «рыбка», «обезьянка», «дракошка»; утяжеленные «шарфы»: «ужик», «змейка», «сороконожка», а также утяжеленные «одеяла», жилеты, браслеты для рук и ног, сенсорные «мешочки», тренажер «каменистая тропа», «дорожка здоровья» и «крокодил», наполненные разнообразными природными материалами, издающие необычные звуки и приятные на ощуп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1540" cy="3427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4003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яркие игрушки, все ребята без исключения, заинтересовались и присоединились к играющим: каждый хотел потрогать руками, чтобы зверюшка именно у него полежала на ножках: им нравится ощущение тяжести, его веса и загадочного, неизвестн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, у которых спазмированы крупные мышцы: бедренные, или ягодичные, ощущают одни раздражители лучше, а другие хуже. Предложим ребенку с РАС обычную игрушку положить на колени, то он не обратит на нее внимания, а если утяжеленную, то реакция будет особенная: он с интересом и с восторгом с ней будет игр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ые игру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назначены для того, чтобы занять руки у ребенка, чтобы он смог успокоиться.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овательно, тактильная сенсорная стимуляция на организм ребенк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емая с помощью </w:t>
      </w:r>
      <w:r>
        <w:rPr>
          <w:rFonts w:cs="Times New Roman" w:ascii="Times New Roman" w:hAnsi="Times New Roman"/>
          <w:bCs/>
          <w:iCs/>
          <w:sz w:val="28"/>
          <w:szCs w:val="28"/>
        </w:rPr>
        <w:t>сенсорной игруш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гает сосредоточиться во время выполнения учебного задания, а также снимает напряженность, зажатость, стресс или трев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гру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ем при выполнении развивающих упражнений, на передачу мяча, «жонглирование», а также подбрасывание и другие действия. Следует отметить, что руки детей с аутизмом и фокус внимания за каждую игровую тренировку пересекают среднюю линию тела сотни и тысячи раз, настраивая механизмы межполушарн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тяжеленны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ушками можно совершать разнообраз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бирать содержимое пальчиками или «мять» игрушку в руках: это очень приятное, успокаивающее и затягивающее занятие. Ученые утверждают, что рука является частью мозга, вынесенная на периферию, поэтому, при многочисленных манипуляциях руками развиваются мозговые функции, благоприятствующие для стимуляции и развития моз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«с кочки на кочку», предложить ребенку </w:t>
      </w:r>
      <w:r>
        <w:rPr>
          <w:rFonts w:cs="Times New Roman" w:ascii="Times New Roman" w:hAnsi="Times New Roman"/>
          <w:bCs/>
          <w:sz w:val="28"/>
          <w:szCs w:val="28"/>
        </w:rPr>
        <w:t>попрыгать по игрушкам, разложенных на ковре или «потоптаться»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ребенку положить на голову игрушки с наполнителями, а на плечи: «утяжеленные шарфы» и </w:t>
      </w:r>
      <w:r>
        <w:rPr>
          <w:rFonts w:cs="Times New Roman" w:ascii="Times New Roman" w:hAnsi="Times New Roman"/>
          <w:bCs/>
          <w:sz w:val="28"/>
          <w:szCs w:val="28"/>
        </w:rPr>
        <w:t>походить по комнате</w:t>
      </w:r>
      <w:r>
        <w:rPr>
          <w:rFonts w:cs="Times New Roman" w:ascii="Times New Roman" w:hAnsi="Times New Roman"/>
          <w:sz w:val="28"/>
          <w:szCs w:val="28"/>
        </w:rPr>
        <w:t>, позволить ему «приземлиться» и ощутить свое т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е «попади в цель» поиграть с ним в «снежки»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е «жонглеры»: подбрасывать и ловить игрушки, что чудесным образом успокаивает малыша и гармонизирует внутренний мир, а также дарит душевный по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е «поймай зверушку», «рассели жителей по домам», или «догони игрушку»: мотивация ребенка к игровой деятельности всегда вызывает интерес и игра продолж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>«назови или покажи части тела» ил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 прячется птичка?», </w:t>
      </w: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уш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чем под одеждой у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е «найди, где спрятана игрушка»: прячем в групповой комнате и ищем вместе с деть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В рамках статьи изложена специфика работы с детьми, имеющими расстройство аутистического спектра, посредством игровой деятельности с применением нетрадиционного оборудования и элементов кинезиотерапии. Следовательно, 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направленное систематическо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онное влияние при использовании игровой деятельности позволит значительно повысить эффективность в работе, как коррекционных педагогов, так и воспитателей и музыкальных руководителей. Внедряя наш опыт, педагоги дошкольного образования, значительно повысят интерес к процессу обучения и воспитания дошкольников с РАС, делающий его разнообразным и более плодотвор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273-ФЗ (ред. От 28.12.2024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 С. Собрание сочинений: В 6 т. — Москва, 1983. — Т. 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а О. А. Игра в коррекции психического развития ребенка. — М., 199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а О.Г., Валишин Э.Х. «Графическое обоснование адаптивной физической культуры как технологии реабилитации детей с расстройствами аутистического спектра»/ О.Г. Мартынова, Э.Х. Валишин. —Текст: непосредственный// Молодой ученый. —2017. —№4(138).  —С.337-342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ри Линч Барбера «Детский аутизм и вербально-поведенческий подход».  Изд. «Рама Паблишинг» Екатеринбург 201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ая О.С. «Дети и подростки с аутизмом. Психологическое сопровождение», Изд. 3-е. — Москва: Теревинф,2011.-219, [1] с.; 21 см.  (Серия «Особый ребенок»).;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4212-0044-4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унова Э.В. «Влияние занятий по программе адаптивного физического воспитания «Моторная азбука» на двигательное и психомоторное развитие детей с расстройствами аутистического спектра» //Аутизм и нарушения развития. 2009. Том 7. №4. С.67-7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нительная  С.И., Сумнительный К.Е. «Домашняя школа Монтесори сенсорное развитие 2-4г». Изд. «Карапуз дидактика»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тяков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И. Психогимнастика / Под ред. М.И.Буянова. — М., 1995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shd w:fill="FFFFFF" w:val="clear"/>
          <w:lang w:bidi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ka43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28:00Z</dcterms:created>
  <dc:creator>user</dc:creator>
  <dc:description/>
  <cp:keywords/>
  <dc:language>en-US</dc:language>
  <cp:lastModifiedBy>User</cp:lastModifiedBy>
  <dcterms:modified xsi:type="dcterms:W3CDTF">2025-01-12T05:05:00Z</dcterms:modified>
  <cp:revision>3</cp:revision>
  <dc:subject/>
  <dc:title/>
</cp:coreProperties>
</file>