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важности формирование здоровьесберегающих компетенц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ачальной школе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ворят, что американские мамы встречают своего ребёнка на пороге школы стандартным вопросом: «</w:t>
      </w:r>
      <w:r>
        <w:rPr>
          <w:rStyle w:val="Emphasis"/>
          <w:i w:val="false"/>
          <w:sz w:val="28"/>
          <w:szCs w:val="28"/>
          <w:lang w:val="en-US"/>
        </w:rPr>
        <w:t>Are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you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happy</w:t>
      </w:r>
      <w:r>
        <w:rPr>
          <w:rStyle w:val="Emphasis"/>
          <w:i w:val="false"/>
          <w:sz w:val="28"/>
          <w:szCs w:val="28"/>
        </w:rPr>
        <w:t>?», что в переводе близко к выражениям «Ты счастлив?» или «Тебе хорошо?». И если слышат: «Нет», немедленно бросаются за разъяснением к учителю или администрации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 нас не принято задавать школьнику такие вопросы, а может быть стоит задавать этот вопрос? Только в чём оно счастье? В том-то и дело, что счастье у каждого своё. Для одного - это девочка, которая сидит за соседней партой, для другого - интересная книга, для третьего - урок физкультуры или поездка за город. Как определить, что нужно каждом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Есть всё же нечто общее в понимании счастья. Древнегреческий мыслитель и учёный Фалес Милетский, один из семи великих мудрецов, говорил: </w:t>
      </w:r>
      <w:r>
        <w:rPr>
          <w:rStyle w:val="Emphasis"/>
          <w:i w:val="false"/>
          <w:sz w:val="28"/>
          <w:szCs w:val="28"/>
          <w:u w:val="single"/>
        </w:rPr>
        <w:t>«Блаженство тела состоит в здоровье, блаженство ума - в знан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о что есть блаженство ума без здорового тела? А блаженство тела без блаженства дух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доровье и знание - вот то счастье, которого каждый родитель и учитель может пожелать ребён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тобы достичь этого, нужна систематическая, кропотливая работа, основанная на науке, любви и терпении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Не секрет, что уже в школу приходят дети с испорченным зрением, осанкой. Наша задача и можно сказать заповедь – «Не навреди!». Если мы не в силах исправить ситуацию, то, по крайней мере, нужно постараться ее не ухудшить – это в наших силах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На уроках, воспитательных мероприятиях, во внеурочной деятельности в начальной школе по вопросам здоровьесбережения уделяется много внимания, т.к. многие изучаемые темы, непосредственно связаны со здоровьем учащихся. 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Во время этих уроков учащиеся узнают, что включает в себя понятие «здоровье», изучают составляющие здоровья и их взаимосвязь между собой, знакомятся с тем, как сберечь свое здоровье в различных ситуациях: при укусах насекомых, змей, ранениях, отравлениях различными веществами. Дети знакомятся с правилами поведения на улице, дома, в общественных местах, чтобы остаться в живых в экстремальных ситуациях. Учатся противостоять давлению окружающих, формируя свою модель поведения. Учащиеся знакомятся с различными стихийными природными бедствиями и катастрофами, узнают о себе что-то с точки зрения психологии, позволяют лучше разобраться в себе и своих проблемах. Так же изучаемые вопросы на уроках помогают учащимся в общении с окружающими, используются примеры из жизни, чтобы учащимся было лучше связать учебный материал с опытом из реальной жизни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Во время уроков используются различные интерактивные формы и методы работы, где ребята пробуют себя в роли обучающего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</w:rPr>
        <w:t xml:space="preserve">Хороший эффект дают практические задания, поиск дополнительных материалов по темам, осуществление проектной деятельности. Проект осуществляется целой группой учащихся, каждая группа разрабатывает какой-то свой вопрос. Потом со своим собранным материалом учащиеся выступают на уроках или во время проведения внеклассных мероприятий. Это помогает заинтересовать учащихся в изучении различных научных знаний, ребята, как правило, получают хорошие и отличные оценки за свою работу, помогают снизить тревожность и стрессовость при изучении предметов. На каждом уроке должен быть положительный настрой, эмоциональная разгрузка, эффектные и понятные примеры, которые помогут учащимся легко разобраться в сложных для понятия дисциплинах. Всё это является важным фактором в формировании </w:t>
      </w:r>
      <w:r>
        <w:rPr>
          <w:sz w:val="28"/>
          <w:szCs w:val="28"/>
        </w:rPr>
        <w:t>здоровьесберегающих компетенций в начальной школе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31:00Z</dcterms:created>
  <dc:creator>Наташа</dc:creator>
  <dc:description/>
  <cp:keywords/>
  <dc:language>en-US</dc:language>
  <cp:lastModifiedBy>User</cp:lastModifiedBy>
  <cp:lastPrinted>2013-10-24T16:14:00Z</cp:lastPrinted>
  <dcterms:modified xsi:type="dcterms:W3CDTF">2024-10-31T10:24:00Z</dcterms:modified>
  <cp:revision>3</cp:revision>
  <dc:subject/>
  <dc:title/>
</cp:coreProperties>
</file>