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Cs w:val="28"/>
        </w:rPr>
        <w:t xml:space="preserve">      </w:t>
      </w:r>
      <w:r>
        <w:rPr>
          <w:bCs/>
          <w:sz w:val="24"/>
          <w:szCs w:val="24"/>
        </w:rPr>
        <w:t>Использование здоровьесберегающих технологий при работе с детьми дошкольного        возраста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ешение задач здоровьесбережения ребенка в ходе занятий в детском саду возможно при условии реального соединения в единое целое процессов обучения, воспитания и развития. Это можно сделать, только превращая каждое занятие в познание ребенком самого себя и своих отношений с природой и с окружающим миро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основе оздоровления лежат представления о здоровом ребенке, который является практически достижимой нормой детского развития и рассматривается в качестве целостного телесно-духовного организм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Здоровьесберегающая педагогика – это педагогическая система, основанная на разумном приоритете ценности здоровья, которую необходимо воспитывать у дошкольников и формировать в ходе воспитательно-образовательного процесса, ориентированного на здоровьесбережение и обеспечивающего его технологическ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Здоровьесберегающая педагогика не может выражаться какой-то конкретной образовательной технологией. В то же время понятие «здоровьесберегающие технологии» объединяет в себе все направления деятельности учреждения образования по формированию, сохранению и укреплению здоровья дет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Здоровьесберегающая педагогика не является альтернативой всем всем другим педагогическим системам и подходам. Главное, что ее отличает от других педагогических систем и направлений – признание приоритета заботы о здоровье детей и педагогов в конструктивной деятельности в данном направлен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Технологическую основу здоровьесберегающей педагогики составляют здоровьесберегающие образовательные технологии ( ЗОТ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д здоровьесберегающими образовательными технологиями (ЗОТ) будем понимать систему мер по охране и укреплению здоровья, учитывающую важнейшие характеристики образовательной среды и условия жизни ребен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ЗОТ – это совокупность педагогических, психологических и медицинских воздействий, направленных на защиту и обеспечение здоровья, формирование осознанного и ценностного отношения к своему здоровью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разному понимают этот термин и педагоги образовательных учреждений. Некоторые считают, что ЗОТ – это одна из нескольких новых педагогических технологий, альтернативных всем другим. Другой вариант понимания можно обозначить как « мифологизацию представления о здоровьесберегающих технологиях» : будто когда-нибудь в образовательных учреждениях появится невиданная технология, обладающая чудодейственной эффективностью. Но нужно четко различать, что, например, наличие правильно оформленного фитобара – это элемент здоровьесберегающего пространства и здоровьесберегающей технологии, а чистота и порядок в туалетах – это просто санитарно-гигиеническое состояние; открытый в ДОУ кабинет физиотерапии – это компонент здоровьесберегающего пространства и технологии оздоровления, а используемые воспитателями приемы закаливания у дошкольников – это повседневная, общеизвестная работа детского сада и т.п. Нет какой-то одной единственной уникальной образовательной технологии здоровья. Здоровьесбережение может выступать как одна из задач образовательного процесса. Это может быть образовательный процесс медико-гигиенической направленности ( осуществляется при тесном контакте педагог – медицинский работник – ребенок); физкультурно-оздоровительной ( отдается приоритет занятиям физкультурной направленности); экологической ( создание гармоничных взаимоотношений с природой) и др. Но только благодаря комплексному подходу к образованию дошкольников могут быть решены задачи формирования и укрепления здоровья дет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Цель здоровьесберегающих образовательных технологий ( ЗОТ) – обеспечить ребенку в условиях комплексной информатизации образования возможность сохранения здоровья, сформировать необходимые знания, умения и навыки не только общеразвивательного характера, но и здорового образа жизни, научить использовать полученные знания в повседневной жизн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нципы ЗОТ: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« Не навреди!»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сознательности и активности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епрерывности здоровьесберегающего образовательного процесса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тичности и последовательности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оступности и индивидуальности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сестороннего и гармоничного развития личности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истемного чередования нагрузок и отдыха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степенного наращивания оздоровительных воздействий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озрастной адекватности здоровьесберегающего воспитательно-образовательного процесса и др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Средства ЗОТ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се основные средства в системе ЗОТ можно разделить на три группы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двигательной направленности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элементы движений ( ходьба, бег, прыжки, метание)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физические упражнения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физкультминутки, ЛФК, подвижные игры, гимнастика, самомассаж и др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Оздоровительные силы природ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солнечные и воздушные ванн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одные процедур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фитотерап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ингаляции и мн.др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Гигиенические фактор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выполнение санитарно-гигиенических требовани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личная и общественная гигие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проветривание и влажная уборка помещ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соблюдение режима дня и др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Форм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нятий в системе здоровьесберегающих технолог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реди эффективных форм занятий в системе здоровьесберегающих технологий можно выделить следующи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с использованием профилактических методи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с применением функциональной музык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с чередованием занятий с высокой и низкой двигательной активностью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с проведением оздоровительных мероприяти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с использованием элементов здоровьесберегающей среды и др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тоды и приемы как компоненты здоровьесберегающих образовательных технолог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здоровьесберегающих технологий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й метод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гровой метод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тельный метод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оделирующий метод и др.</w:t>
      </w:r>
    </w:p>
    <w:p>
      <w:pPr>
        <w:pStyle w:val="Normal"/>
        <w:rPr/>
      </w:pPr>
      <w:r>
        <w:rPr>
          <w:bCs/>
          <w:sz w:val="24"/>
          <w:szCs w:val="24"/>
        </w:rPr>
        <w:t>Прием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оровьесберегающих технологий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щитно-профилактические ( личная гигиена и гигиена обучения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Компенсаторно-нейтрализующие ( физкультминутки, оздоровительная, пальчиковая, дыхательная гимнастика, лечебная физкультура, массаж и др.)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тимулирующие ( приемы закаливания, психотерапия, фитотерапия)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обучающие ( письма, адресованные родителям, педагогам и др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Программа здоровьесбережения включает следующие компоненты:</w:t>
      </w:r>
    </w:p>
    <w:p>
      <w:pPr>
        <w:pStyle w:val="Normal"/>
        <w:numPr>
          <w:ilvl w:val="0"/>
          <w:numId w:val="2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Рациональное питание.</w:t>
      </w:r>
    </w:p>
    <w:p>
      <w:pPr>
        <w:pStyle w:val="Normal"/>
        <w:numPr>
          <w:ilvl w:val="0"/>
          <w:numId w:val="2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Оптимальная двигательная активность.</w:t>
      </w:r>
    </w:p>
    <w:p>
      <w:pPr>
        <w:pStyle w:val="Normal"/>
        <w:numPr>
          <w:ilvl w:val="0"/>
          <w:numId w:val="2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Соблюдение режима дня.</w:t>
      </w:r>
    </w:p>
    <w:p>
      <w:pPr>
        <w:pStyle w:val="Normal"/>
        <w:numPr>
          <w:ilvl w:val="0"/>
          <w:numId w:val="2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Предупреждение вредных привычек и формирование полезных привычек.</w:t>
      </w:r>
    </w:p>
    <w:p>
      <w:pPr>
        <w:pStyle w:val="Normal"/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Основной причиной успешной работы в данном направлении может являться только наличие системности.</w:t>
      </w:r>
    </w:p>
    <w:p>
      <w:pPr>
        <w:pStyle w:val="Normal"/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Существует десять золотых правил здоровьесбережения:</w:t>
      </w:r>
    </w:p>
    <w:p>
      <w:pPr>
        <w:pStyle w:val="Normal"/>
        <w:numPr>
          <w:ilvl w:val="0"/>
          <w:numId w:val="1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Соблюдайте режим дня!</w:t>
      </w:r>
    </w:p>
    <w:p>
      <w:pPr>
        <w:pStyle w:val="Normal"/>
        <w:numPr>
          <w:ilvl w:val="0"/>
          <w:numId w:val="1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Обращайте больше внимания на питание!</w:t>
      </w:r>
    </w:p>
    <w:p>
      <w:pPr>
        <w:pStyle w:val="Normal"/>
        <w:numPr>
          <w:ilvl w:val="0"/>
          <w:numId w:val="1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Больше двигайтесь!</w:t>
      </w:r>
    </w:p>
    <w:p>
      <w:pPr>
        <w:pStyle w:val="Normal"/>
        <w:numPr>
          <w:ilvl w:val="0"/>
          <w:numId w:val="1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Спите в прохладной комнате!</w:t>
      </w:r>
    </w:p>
    <w:p>
      <w:pPr>
        <w:pStyle w:val="Normal"/>
        <w:numPr>
          <w:ilvl w:val="0"/>
          <w:numId w:val="1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Не гасите в себе гнев, дайте вырваться ему наружу!</w:t>
      </w:r>
    </w:p>
    <w:p>
      <w:pPr>
        <w:pStyle w:val="Normal"/>
        <w:numPr>
          <w:ilvl w:val="0"/>
          <w:numId w:val="1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Постоянно занимайтесь интеллектуальной деятельностью!</w:t>
      </w:r>
    </w:p>
    <w:p>
      <w:pPr>
        <w:pStyle w:val="Normal"/>
        <w:numPr>
          <w:ilvl w:val="0"/>
          <w:numId w:val="1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Гоните прочь уныние и хандру!</w:t>
      </w:r>
    </w:p>
    <w:p>
      <w:pPr>
        <w:pStyle w:val="Normal"/>
        <w:numPr>
          <w:ilvl w:val="0"/>
          <w:numId w:val="1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Адекватно реагируйте на все проявления своего организма!</w:t>
      </w:r>
    </w:p>
    <w:p>
      <w:pPr>
        <w:pStyle w:val="Normal"/>
        <w:numPr>
          <w:ilvl w:val="0"/>
          <w:numId w:val="1"/>
        </w:numPr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  <w:t>Старайтесь получать как можно больше положительных эмоций!</w:t>
      </w:r>
    </w:p>
    <w:p>
      <w:pPr>
        <w:pStyle w:val="Normal"/>
        <w:ind w:left="720" w:hanging="0"/>
        <w:rPr/>
      </w:pPr>
      <w:r>
        <w:rPr>
          <w:color w:val="2D2A2A"/>
          <w:sz w:val="24"/>
          <w:szCs w:val="24"/>
          <w:lang w:eastAsia="ru-RU"/>
        </w:rPr>
        <w:t>Желайте себе и окружающим только добра!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Я ЗДОРОВЬЕСБЕРЕГАЮЩИХ ТЕХНОЛОГ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ко-профилактические технологии в дошкольном образовании- 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организация мониторинга здоровья дошкольников и разработка рекомендаций по оптимизации детского здоровья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организация и контроль питания детей раннего и дошкольного возраста, физического развития дошкольников, закаливания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организация профилактических мероприятий в детском саду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организация контроля и помощь в обеспечении требований СанПиНов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организация здоровьесберегающей среды в ДОУ. </w:t>
      </w:r>
    </w:p>
    <w:p>
      <w:pPr>
        <w:pStyle w:val="Normal"/>
        <w:rPr/>
      </w:pPr>
      <w:r>
        <w:rPr>
          <w:sz w:val="24"/>
          <w:szCs w:val="24"/>
        </w:rPr>
        <w:t xml:space="preserve">Физкультурно-оздоровительные технологии в дошкольном образовании- технологии, направленные на физическое развитие и укрепление здоровья дошкольников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развитие физических качеств, двигательной активности и становление физической культуры дошкольников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закаливание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дыхательная гимнастика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массаж и самомассаж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рофилактика плоскостопия и формирование правильной осанки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воспитание привычки к повседневной физической активности и заботе о здоровье .Реализация этих технологий осуществляется специалистом по физической культуре и воспитателями ДОУ в условиях специально организованных форм оздоровите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оровьесберегающие образовательные технологии в детском саду- технологии воспитания валеологической культуры или культуры здоровья дошкольников. Цель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Это технология личностно-ориентированного воспитания и обучения дошкольников. Ведущий принцип таких технологий -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 обеспечения социально-психологического благополучия ребенка- технологии, обеспечивающие психическое и социальное здоровье ребенка-дошкольника. Основная задача этих технологий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технологии психологического или психолого-педагогического сопровождения развития ребенка в педагогическом процессе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 здоровьесбережения и здоровьеобогащения педагогов- 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и валеологического просвещения родителей- задача данных технологий- обеспечение валеологической образованности родителей воспитанников ДОУ. </w:t>
      </w:r>
    </w:p>
    <w:p>
      <w:pPr>
        <w:pStyle w:val="Normal"/>
        <w:rPr>
          <w:color w:val="2D2A2A"/>
          <w:sz w:val="24"/>
          <w:szCs w:val="24"/>
          <w:lang w:eastAsia="ru-RU"/>
        </w:rPr>
      </w:pPr>
      <w:r>
        <w:rPr>
          <w:color w:val="2D2A2A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ля полноценного физического развития детей, реализации потребности в движении в нашем дошкольном учреждении созданы определенные условия: Спортивный зал для физкультурных занятий, оборудование которого обеспечивает профилактику нарушений осанки, плоскостопия; способствует укреплению мышц туловища, рук, ног, а также развитию двигательной активности и координации движений; повышает эффективность общеизвестных упражнений и повседневных игр; положительно влияет на психоэмоциональную сферу. В основе построения воспитательно-образовательной работы в ДОУ лежит уровень развития детей, а главным фактором является учет состояния физического здоровья детей и их потенциала. Воспитательно-образовательный процесс строится с учѐтом использования различных здоровьесберегающих технологий. Под руководством взрослых ежедневно проводятся мероприятия, способствующие активизации двигательной деятельности. Организованной двигательной деятельности детей ежедневно отводится не менее 2 - 2,5 часов, из них особое внимание – 30 - 40 минут коррекционной работе. Утренняя гимнастика – это заряд бодрости на весь день, одно из средств физического оздоровления детей. Разнообразие форм проведения утренней гимнастики способствует формированию интереса детей к н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енняя гимнастика проводится ежедневно во всех возрастных группах в  музыкальном зале. Продолжительность утренней гимнастики в младшей группе – 6 мин, в средней – 7 мин, в старшей – 8-9 мин, в подготовительной – 1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культурные занятия Особое значение в воспитании здорового ребенка мы придаем развитию движений и физической культуры детей на физкультурных занятиях. Форма организации занятий гибка и разнообразна: фронтальные, подгрупповые, индивидуальные, в музыкальном зале , в группе, на воздух. Физкультурные занятия проводятся 2-3 раза в неделю в музыкальном зале. Младший возраст-15 мин., средний возраст – 20 мин., старший возраст – 25-30 мин. Ритмопластика позволяет детям раскрыть свой образ через музыкально-ритмический комплекс, способствующий распределению нагрузки на все группы мышц и даѐт возможность перевоплощаться. Проводится не раньше чем через 30 мин. после приема пищи, 2 раза в неделю по 30 мин. со среднего возраста. Корригирующая гимнастика включается в различные формы физкультурно-оздоровительных мероприятий: занятия, утреннюю гимнастику, в комплексы гимнастики после дневного сна. Форма проведения зависит от поставленной задачи и контингента детей. упражнения носят игровой , сюжетный характер, способствуют укреплению мышц спины, плечевого пояса, брюшного пресса – «мышечного корсета». Дыхательная гимнастика стала неотъемлемой частью физкультурно- оздоровительной работы. Комплексы дыхательной гимнастики способствуют выработке правильного дыхания, предупреждению простудных заболеваний. Гимнастика для глаз проводится ежедневно по 3-5 мин. в любое свободное время; в зависимости от интенсивности зрительной нагрузки с младшего возраста. Самомассаж – способствует расслаблению мышц и снятию нервно- эмоционального напряжения. Точечный самомассаж проводится в преддверии эпидемий, в осенний и весенний периоды в любое удобное время со старшего возраста.Проводится строго по специальной методике. Показан детям с частыми простудными заболеваниями и болезнями ЛОР-органов. Используется наглядный материал. Для развития мелкой моторики, ловкости, подвижности и улучшения работы мозга  используем пальчиковую гимнастику. С младшего возраста индивидуально либо с подгруппой ежедневно рекомендуется всем детям, особенно с речевыми проблемами. Проводится в любой удобный отрезок времени (в любое удобное время). Подвижные и спортивные игры. Проводятся как часть физкультурного занятия, на прогулке, в групповой комнате - малой со средней степенью подвижности. Ежедневно для всех возрастных групп игры подбираются в соответствии с возрастом ребенка, местом и временем ее проведения. При организации подвижных игр в течении дня учитывается равномерное распределение дневной нагрузки на разные группы мышц. Релаксация – является необходимым компонентом физкультурного занятия. В зависимости от состояния детей и целей определяется интенсивность технологии. Технологии музыкального воздействия используется в различных формах физкультурно-оздоровительной работы; либо отдельные занятия 2-4 раза в месяц в зависимости от поставленных целей. Используются в качестве вспомогательного средства как часть других технологий; для снятия напряжения, повышения эмоционального настроя и пр. Для развития у детей навыка концентрации, пластики, координации движений используется психогимнастика. Упражнения сопровождаются текстом, помогая детям лучше представить тот или иной образ и войти в него. Эти упражнения помогают создать на занятии положительный эмоциональный настрой, устранить замкнутость, снять усталость. 1-2 раза в неделю со старшего возраста по 25-30 мин. Занятия проводятся по специальным методикам . Ежедневно после дневного сна проводится гимнастика бодрящая , 5-10 мин. 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 В свободное время, можно во второй половине дня. Проводятся проблемно- игровые (игротреннинги и игротерапия),коммуникативные игры 1-2 раза в неделю по 30 мин. со старшего возраста.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 Сказкотерапия 2-4 занятия в месяц по 30 мин. со старшего возраста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. Технологии воздействия цветом .Необходимо уделять особое внимание цветовой гамме интерьеров ДОУ . Правильно подобранные цвета снимают напряжение и повышают эмоциональный настрой ребенка </w:t>
      </w:r>
    </w:p>
    <w:p>
      <w:pPr>
        <w:pStyle w:val="Normal"/>
        <w:rPr/>
      </w:pPr>
      <w:r>
        <w:rPr>
          <w:color w:val="2D2A2A"/>
          <w:sz w:val="24"/>
          <w:szCs w:val="24"/>
          <w:lang w:eastAsia="ru-RU"/>
        </w:rPr>
        <w:t>Таким образом, применение в работе дошкольного учреждения здоровьесберегающ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детей, если, опираясь на статистический мониторинг здоровья детей, будут внесены необходимые поправки в интенсивность технологических воздействий и будет обеспечен индивидуальный подход к каждому ребенку, будут сформированы положительные мотивации.</w:t>
      </w:r>
    </w:p>
    <w:p>
      <w:pPr>
        <w:pStyle w:val="Normal"/>
        <w:rPr>
          <w:bCs/>
          <w:color w:val="2D2A2A"/>
          <w:sz w:val="24"/>
          <w:szCs w:val="24"/>
          <w:lang w:eastAsia="ru-RU"/>
        </w:rPr>
      </w:pPr>
      <w:r>
        <w:rPr>
          <w:bCs/>
          <w:color w:val="2D2A2A"/>
          <w:sz w:val="24"/>
          <w:szCs w:val="24"/>
          <w:lang w:eastAsia="ru-RU"/>
        </w:rPr>
      </w:r>
    </w:p>
    <w:p>
      <w:pPr>
        <w:pStyle w:val="Normal"/>
        <w:ind w:firstLine="7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8:00Z</dcterms:created>
  <dc:creator>user</dc:creator>
  <dc:description/>
  <cp:keywords/>
  <dc:language>en-US</dc:language>
  <cp:lastModifiedBy>Admin_acer</cp:lastModifiedBy>
  <dcterms:modified xsi:type="dcterms:W3CDTF">2023-09-26T03:36:00Z</dcterms:modified>
  <cp:revision>12</cp:revision>
  <dc:subject/>
  <dc:title>Использование в образовательном процессе методов и  приемов оздоровления детей</dc:title>
</cp:coreProperties>
</file>