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южетные занятия по физической культуре в детском сад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доровье ребенка закладывается еще в утробе матери, но основы физического здоровья, потребность к здоровому образу жизни формируются в дошкольном детстве. В связи с этим необходимо совершенствовать двигательный режим детей в дошкольном учреждении, который будет способствовать воспитанию здорового ребенка и его разностороннему развитию. Систематические занятия физкультурными упражнениями в режиме дня улучшают функциональное состояние ЦНС, снижают напряженность сердечно-сосудистой и дыхательной систем, предупреждают нарушения осанки и деформацию скелета, оказывают благотворное влияние на нормальный рост и развитие ребенка. Во время физкультурных занятий дошкольники удовлетворяют потребность в движении. Поэтому в практике нашего ДОУ используются различные типы физкультурных занятий: тренировочные, игровые, сюжетно-игровые, ритмическая гимнастика. В их содержание и комплексы утренней гимнастики включаются упражнения имитационного и образного характера, элементы спортивных игр, основные виды движений, эстафеты, подвижные игры, самомассаж, а также дыхательная, звуковая и коррекционная гимнастика. Привычные общеразвивающие упражнения мы заменили комплексами ритмической гимнастики, способствующими приобретению двигательной культуры и выразительности, точности и координации движений, а также обеспечивающими эмоционально положительное состояние детей. Особым успехом у воспитанников пользуются игровые и сюжетные занятия. К каждому из них подбирается и готовится стихотворный текст, соответствующий не только сюжету, но движения детей. В содержании текста включаем стихи детских писателей поговорки, загадки, считалки, потеш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вводной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го занятия текст решает не только образовательные, но и развивающие задачи: активизирует внимание детей, память, вызывает интерес к происходящему, создает эмоционально положительный настрой. Например: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ы шагаем в зоопарк,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бывать там каждый ра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ин-дин-дин,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ткрываем магазин!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аходите, заходите,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ыбирайте, что хотите!</w:t>
      </w:r>
    </w:p>
    <w:p>
      <w:pPr>
        <w:pStyle w:val="Style14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сновной ч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анятия стихотворный текст выполняет несколько функций.</w:t>
      </w:r>
    </w:p>
    <w:p>
      <w:pPr>
        <w:pStyle w:val="Style15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огает в развитии психических процессов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ысоко свой мячик брошу,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Хлопну весело в ладоши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 опять ловлю, счастливый,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ячик круглый и красивый.</w:t>
      </w:r>
    </w:p>
    <w:p>
      <w:pPr>
        <w:pStyle w:val="Style14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ует формированию звуковой культуры речи. Дети запоминают и проговаривают текст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Раз,  два, три – прыжки на месте. 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оги врозь и ноги вместе.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Является организатором одной из форм активного отдыха детей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А сейчас мы поиграем, 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адость всем игрой доставим.</w:t>
      </w:r>
    </w:p>
    <w:p>
      <w:pPr>
        <w:pStyle w:val="Style14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имулирует проявления эмоциональных и нравственных качеств детей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олнце по небу гуляло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 за тучу забежало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аступила темнота, окружила всех она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лачут звери на лужайке,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бились, бедные, с пути,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 без солнечного света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м до дому не дойти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ы к большой реке пойдем, наше солнышко спасем!</w:t>
      </w:r>
    </w:p>
    <w:p>
      <w:pPr>
        <w:pStyle w:val="Style14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легчает формирование двигательных навыков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 камушка на камушек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чимся вскачь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рыгаем повыше мы,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ловно мяч.</w:t>
      </w:r>
    </w:p>
    <w:p>
      <w:pPr>
        <w:pStyle w:val="Style14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ыт работы с детьми показывает, что основной части целесообразно планировать 3-4 вида основных движений, которые выполняются поточным способом, что увеличивает моторную плотность занятия. Игры, эстафеты, комплексные задания закрепляют приобретенные навыки в основных движения.</w:t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заключительной ч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анятия готовим детей к его окончанию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резвились, поиграли –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тправляться в путь пора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 тропинке луговой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звращается домой.</w:t>
      </w:r>
    </w:p>
    <w:p>
      <w:pPr>
        <w:pStyle w:val="Style14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южетные занятия – своеобразное средство познания окружающего мира, поэтому в таких занятия обязательно включают познавательный материал, расширяют кругозор детей. С этой целью составляем задания на имитацию движений животных, птиц, насекомых (телоупражнения), сказочных персонажей. Такие задания на физкультурных заданиях используются не только для физического и психического развития воспитанников, но и для расширения их знаний об окружающем мире, явлениях природы, быта, а также для подготовки к школе.</w:t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южетные занятия имеют высокий воспитательно-образовательный эффект: дети овладевают большим объемом умений и навыков; у них лучше развиваются физические и психические качества, что влияет на их творческую активность. В ходе таких занятий создаются условия и возможности для решения педагогических задач а это важный шаг к повседневному, непроизвольному росту интереса у детей к физкультуре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4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5:00Z</dcterms:created>
  <dc:creator>Александер</dc:creator>
  <dc:description/>
  <cp:keywords/>
  <dc:language>en-US</dc:language>
  <cp:lastModifiedBy>User</cp:lastModifiedBy>
  <cp:lastPrinted>2012-11-26T11:00:00Z</cp:lastPrinted>
  <dcterms:modified xsi:type="dcterms:W3CDTF">2023-04-11T12:03:00Z</dcterms:modified>
  <cp:revision>9</cp:revision>
  <dc:subject/>
  <dc:title/>
</cp:coreProperties>
</file>