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ховно-нравственное воспитание подрастающего поколения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.Н. Хука педагог – психолог 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МБДОУ «Детский сад общеразвивающего вида №12 «Дюймовочка»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стоящее время Россия переживает один из непростых исторических период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И самая большая опасность, подстерегающая наше общество сегодня,  заключается не в развале экономики, не в смене политической системы, а в разрушении личности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ыне материальные ценности доминируют над духовными, поэтому у молодых людей искажены представления: ο доброте, милосердии, великодушии, справедливости, гражданственности и патриотизм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Высокий уровень преступности вызван общим ростом агрессивности и жестокости в обществе. Молодежь отличает эмоциональная, волевая и духовная незрелость. Широкий размах приобрела ориентация молодежи на атрибуты массовой, в основном западной культуры,  за счет снижения истинных духовных, культурных, национальных ценностей, характерных для российского менталитета. Продолжается разрушение института семьи: формируются внесупружеские, антиродительские и антисемейные установки. Постепенно утрачиваются формы коллективной деятельности в воспитании бездуховного, безнравственного человека. Не секрет, что каждое государство, каждая страна сильна не только своими природными ресурсами, военной мощью и производственным потенциалом, но в первую очередь — своей высокой культурой и духовностью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 такое духовность?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 Википедии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ухо́вность — в самом общем смысле — совокупность проявлений духа в мире и человеке. В социологии, культурологии и публицистике «духовностью» часто называют объединяющие начала общества, выражаемые в виде моральных ценностей и традиций, сконцентрированные, как правило, в религиозных учениях и практиках, а также в художественных образах искусства. В рамках такого подхода, проекция духовности в индивидуальном сознании называется совестью, а также утверждается, что укрепление духовности осуществляется в процессе проповеди (увещания), просвещения, идейно-воспитательной или патриотической работы»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учно-педагогических исследованиях ученые  обращают внимание на проблемы становления ценностно-смысловой сферы человека, что закономерно выводит их на проблемы духовно-нравственном воспитании подрастающего поколения. При многообразии подходов к пониманию источников, механизмов и стадий развития духовности, общим для большинства исследований является тезис о том, что духовность не бывает спонтанной и достигается в процессе работы человека над собой. Если обозреть роль педагога  в духовно-нравственном воспитании молодежи, то ей уделяется самое пристальное внимание. Так как важным фактором успешного развития,  как личности, так и всего образовательного процесса в образовательных учреждениях является личный пример учителя. Роль педагога, его нравственный и профессиональный авторитет имеет ключевое значение в деле воспитания духовно-нравственного, ответственного, инициативного и компетентного человека. Сегодня педагог берет на себя ответственность не только за образовательные достижения, но и за нравственное и гражданское воспитание 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ежи, гуманизирует процесс воспитания и одновременно преобразует саму социальную действительность, учитывая весь человеческий опыт духовной культуры, народной мудрости поколений. Потребности современного общества возлагают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уховно-нравственное воспитание подрастающего поколения является ключевым фактором успешного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его состояния и качества внутренней жизни. 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  <w:r>
        <w:rPr>
          <w:iCs/>
          <w:color w:val="000000"/>
          <w:sz w:val="32"/>
          <w:szCs w:val="32"/>
        </w:rPr>
        <w:t xml:space="preserve">Ф.М. Достоевский, лучше других познавший и бездны русской души, и вершины русского духа,  был убежден в том, что </w:t>
      </w:r>
      <w:r>
        <w:rPr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 xml:space="preserve">«Мерило народа не то, каков он есть, а то, что он считает прекрасным и истинным».  </w:t>
      </w:r>
      <w:r>
        <w:rPr>
          <w:color w:val="000000"/>
          <w:sz w:val="32"/>
          <w:szCs w:val="32"/>
        </w:rPr>
        <w:t>Прекрасное и истинное - зарождается в  семье. Главная моральная обязанность родителей — вырастить достойную и социально адаптированную личность. Взрослые прививают детям духовные ценности, передают им свой жизненный опыт, обучают и воспитывают их, помогая стать полноценными членам общества.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Как известно </w:t>
      </w:r>
      <w:r>
        <w:rPr>
          <w:bCs/>
          <w:color w:val="000000"/>
          <w:sz w:val="32"/>
          <w:szCs w:val="32"/>
        </w:rPr>
        <w:t>семья</w:t>
      </w:r>
      <w:r>
        <w:rPr>
          <w:color w:val="000000"/>
          <w:sz w:val="32"/>
          <w:szCs w:val="32"/>
        </w:rPr>
        <w:t xml:space="preserve"> – это  </w:t>
      </w:r>
      <w:r>
        <w:rPr>
          <w:bCs/>
          <w:color w:val="000000"/>
          <w:sz w:val="32"/>
          <w:szCs w:val="32"/>
        </w:rPr>
        <w:t>оплот</w:t>
      </w:r>
      <w:r>
        <w:rPr>
          <w:color w:val="000000"/>
          <w:sz w:val="32"/>
          <w:szCs w:val="32"/>
        </w:rPr>
        <w:t> и сила государства, хранящая традиции веков... Дерево держится корнями, а человек - </w:t>
      </w:r>
      <w:r>
        <w:rPr>
          <w:bCs/>
          <w:color w:val="000000"/>
          <w:sz w:val="32"/>
          <w:szCs w:val="32"/>
        </w:rPr>
        <w:t>семьёй</w:t>
      </w:r>
      <w:r>
        <w:rPr>
          <w:color w:val="000000"/>
          <w:sz w:val="32"/>
          <w:szCs w:val="32"/>
        </w:rPr>
        <w:t>. </w:t>
      </w:r>
      <w:r>
        <w:rPr>
          <w:bCs/>
          <w:color w:val="000000"/>
          <w:sz w:val="32"/>
          <w:szCs w:val="32"/>
        </w:rPr>
        <w:t>Семья</w:t>
      </w:r>
      <w:r>
        <w:rPr>
          <w:color w:val="000000"/>
          <w:sz w:val="32"/>
          <w:szCs w:val="32"/>
        </w:rPr>
        <w:t> является ячейкой общества, без которой социальные связи не могли бы существовать, а так же вся в целом человеческая цивилизация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ременное российское государство во многом строит свою доктрину как раз на данной преамбуле, рассматривая любую угрозу изменения традиционного формата семьи, как угрозу для общества. Об этом свидетельствуют достаточно свежие поправки в законодательство, к примеру закон «</w:t>
      </w:r>
      <w:hyperlink r:id="rId2">
        <w:r>
          <w:rPr>
            <w:rStyle w:val="InternetLink"/>
            <w:sz w:val="32"/>
            <w:szCs w:val="32"/>
          </w:rPr>
          <w:t>О защите детей от информации, причиняющей вред их здоровью и развитию</w:t>
        </w:r>
      </w:hyperlink>
      <w:r>
        <w:rPr>
          <w:color w:val="000000"/>
          <w:sz w:val="32"/>
          <w:szCs w:val="32"/>
        </w:rPr>
        <w:t>» где к информации, запрещённой для распространения среди детей, относится информация, которая «отрицает традиционные семейные ценности», и статья 6.21 </w:t>
      </w:r>
      <w:hyperlink r:id="rId3">
        <w:r>
          <w:rPr>
            <w:rStyle w:val="InternetLink"/>
            <w:sz w:val="32"/>
            <w:szCs w:val="32"/>
          </w:rPr>
          <w:t>КоАП РФ</w:t>
        </w:r>
      </w:hyperlink>
      <w:r>
        <w:rPr>
          <w:color w:val="000000"/>
          <w:sz w:val="32"/>
          <w:szCs w:val="32"/>
        </w:rPr>
        <w:t>, устанавливающая ответственность за «пропаганду нетрадиционных сексуальных отношений среди несовершеннолетних»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ечено,  что дети и внуки наших правителей  учатся и живут на Западе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но предположить, что управленцы заботятся о будущем России и, как в Петровские времена, отправляют детей набираться уму-разуму, чтобы те потом вернулись на родину – поднимать отечественное производство, экономику, науку и искусст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Но невольно возникает вопрос, что детям может дать запад в плане духовности?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егодняшний день запад испытывает в духовной сфере самый глубокий кризис. Это  проявляется в упадке искусства, духовно-нравственных устоев, науки, религии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Массовая культура запада реанимирует низшие аспекты сознания и инстинкты, которые в свою очередь, стимулируют этическую, эстетическую и интеллектуальную деградацию личности. Примитивизируется всё: театр, кино, литература, живопись, музыка,  попирается институт семьи. На западе плодится все больше и больше дармоедов, паразитов и нахлебников, граждан страны не желающих работать, а требующих только хлеба, зрелищ и соблюдения своих прав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ким багажом знаний, морально – этических установок вернутся на родину дети, проходящие обучение на западе? Какими будут их отношения в собственной семье, что они смогут дать своим детям? О каких морально – этических нормах, духовно – нравственном воспитании может идти речь в данной ситуации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ликий ученый Д. И. Менделеев сказал: «Знания без воспитания — это меч в руках сумасшедшего»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известно, главное преимущество России перед остальным миром и в особенности Западом всегда была особая Русская Духовность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ние должно способствовать развитию и становлению личности, всех ее духовных и физических сил, способностей; вести каждого к новому мироощущению, мировоззрению, основанному на признании общечеловеческих ценностей в качестве приоритетных в жизни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сок использованной литературы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плетаев М.Н. Система воспитания личности в процессе обучения: Монография/Омск. гос. пед. ун-т - Омск: Изд-во ОмГПУ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рхангельский Н.В. Нравственное воспитание. - М.: Просвещение, 19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итуция Российской Федерации (принята всенародным голосованием 2020 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иманова, З. К. На пути духовно-нравственного воспитания подрастающего поколения / З. К. Нариманова. — Текст : непосредственный // Молодой ученый. — 2017. — № 17 (151). — С. 272-273. — URL: https://moluch.ru/archive/151/42816/ (дата обращения: 05.08.202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унбасарова Э.А. Проблемы нравственного воспитания в исторических трудах педагогической науки. - Алматы: Казгосиздат, 1999.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sectPr>
      <w:footerReference w:type="default" r:id="rId4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77;&#1076;&#1077;&#1088;&#1072;&#1083;&#1100;&#1085;&#1099;&#1081;_&#1079;&#1072;&#1082;&#1086;&#1085;_&#171;&#1054;_&#1079;&#1072;&#1097;&#1080;&#1090;&#1077;_&#1076;&#1077;&#1090;&#1077;&#1081;_&#1086;&#1090;_&#1080;&#1085;&#1092;&#1086;&#1088;&#1084;&#1072;&#1094;&#1080;&#1080;,_&#1087;&#1088;&#1080;&#1095;&#1080;&#1085;&#1103;&#1102;&#1097;&#1077;&#1081;_&#1074;&#1088;&#1077;&#1076;_&#1080;&#1093;_&#1079;&#1076;&#1086;&#1088;&#1086;&#1074;&#1100;&#1102;_&#1080;_&#1088;&#1072;&#1079;&#1074;&#1080;&#1090;&#1080;&#1102;&#187;" TargetMode="External"/><Relationship Id="rId3" Type="http://schemas.openxmlformats.org/officeDocument/2006/relationships/hyperlink" Target="https://ru.wikipedia.org/wiki/&#1050;&#1086;&#1076;&#1077;&#1082;&#1089;_&#1056;&#1086;&#1089;&#1089;&#1080;&#1081;&#1089;&#1082;&#1086;&#1081;_&#1060;&#1077;&#1076;&#1077;&#1088;&#1072;&#1094;&#1080;&#1080;_&#1086;&#1073;_&#1072;&#1076;&#1084;&#1080;&#1085;&#1080;&#1089;&#1090;&#1088;&#1072;&#1090;&#1080;&#1074;&#1085;&#1099;&#1093;_&#1087;&#1088;&#1072;&#1074;&#1086;&#1085;&#1072;&#1088;&#1091;&#1096;&#1077;&#1085;&#1080;&#1103;&#109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4:00Z</dcterms:created>
  <dc:creator>123</dc:creator>
  <dc:description/>
  <cp:keywords/>
  <dc:language>en-US</dc:language>
  <cp:lastModifiedBy>123</cp:lastModifiedBy>
  <dcterms:modified xsi:type="dcterms:W3CDTF">2020-08-05T09:09:00Z</dcterms:modified>
  <cp:revision>3</cp:revision>
  <dc:subject/>
  <dc:title/>
</cp:coreProperties>
</file>