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говорим о доброте».</w:t>
      </w:r>
    </w:p>
    <w:p>
      <w:pPr>
        <w:pStyle w:val="Style15"/>
        <w:shd w:fill="FFFFFF" w:val="clear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каждого человека понятие слова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БРО</w:t>
        </w:r>
      </w:hyperlink>
      <w:r>
        <w:rPr>
          <w:sz w:val="28"/>
          <w:szCs w:val="28"/>
        </w:rPr>
        <w:t> разное. Услышав это слово один подумает о поступках, другой о помощи, третий еще о чем либо. В современном мире так сильно это слово подавлено негативом, что многие школьники не знают как правильно ответить на вопрос: </w:t>
      </w:r>
      <w:r>
        <w:rPr>
          <w:bCs/>
          <w:sz w:val="28"/>
          <w:szCs w:val="28"/>
        </w:rPr>
        <w:t>что же такое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бро</w:t>
        </w:r>
      </w:hyperlink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lineRule="atLeast" w:line="274" w:before="0" w:after="0"/>
        <w:ind w:left="-540" w:hanging="0"/>
        <w:rPr>
          <w:sz w:val="28"/>
          <w:szCs w:val="28"/>
        </w:rPr>
      </w:pPr>
      <w:r>
        <w:rPr>
          <w:sz w:val="21"/>
          <w:szCs w:val="21"/>
          <w:shd w:fill="FFFFFF" w:val="clear"/>
        </w:rPr>
        <w:t>«</w:t>
      </w:r>
      <w:hyperlink r:id="rId4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Доброта</w:t>
        </w:r>
      </w:hyperlink>
      <w:r>
        <w:rPr>
          <w:sz w:val="27"/>
          <w:szCs w:val="27"/>
          <w:shd w:fill="FFFFFF" w:val="clear"/>
        </w:rPr>
        <w:t xml:space="preserve"> – это положительное качество, которым должен обладать каждый человек </w:t>
      </w:r>
      <w:r>
        <w:rPr>
          <w:sz w:val="28"/>
          <w:szCs w:val="28"/>
          <w:shd w:fill="FFFFFF" w:val="clear"/>
        </w:rPr>
        <w:t>на планете Земля.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брый</w:t>
        </w:r>
      </w:hyperlink>
      <w:r>
        <w:rPr>
          <w:sz w:val="28"/>
          <w:szCs w:val="28"/>
          <w:shd w:fill="FFFFFF" w:val="clear"/>
        </w:rPr>
        <w:t> человек всегда окажет помощь тому, кто в ней нуждается. В голод люди делились последним куском хлеба. Люди сдают кровь, чтобы помочь больным в тяжёлую минуту; делятся кровом с оставшимися без жилья. Вот это настоящая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оброта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астоящее время всё меньше и меньше людей, обладающих добротой. Всё больше равнодушных, эгоистичных. Человек безразлично относится к проблемам и бедам других людей. Ведь все заняты своими делами, своими заботами. Телефоны, компьютеры заменили человеческое общение</w:t>
      </w:r>
      <w:r>
        <w:rPr>
          <w:rFonts w:cs="Arial" w:ascii="Arial" w:hAnsi="Arial"/>
          <w:sz w:val="28"/>
          <w:szCs w:val="28"/>
          <w:shd w:fill="FFFFFF" w:val="clear"/>
        </w:rPr>
        <w:t>. 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йствительно, сегодня, в век, когда машины выполняют сотни операций и заменяют десятки людей, встает как первоочередная проблема душевной теплоты и доброты. Поэтому необходимо чаще задумываться над этим, ибо надо быть добрее друг к другу.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к стать добрее?</w:t>
        </w:r>
      </w:hyperlink>
      <w:r>
        <w:rPr>
          <w:sz w:val="28"/>
          <w:szCs w:val="28"/>
        </w:rPr>
        <w:t> Слушать, чувствовать души других, не проходить мимо людей, зовущих на помощь.</w:t>
      </w:r>
    </w:p>
    <w:p>
      <w:pPr>
        <w:pStyle w:val="Style15"/>
        <w:shd w:fill="FFFFFF" w:val="clear"/>
        <w:spacing w:before="0" w:after="0"/>
        <w:ind w:left="-36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А. Сухомлинский говорил, что «добрые чувства должны уходить своими корнями в детство…»,а детство детей тесно связано с детским садом, школой. Дети добры по своей природе, но бесценное зерно доброго требует постоянного ухода, иначе оно может не прорости. И главная задача детского сада, школы,чтобы посеянные семена добра дали крепкие росточки. А росточки окрепли и дали хорошие плоды. Сколько душевной теплоты отдают педагоги детям, чтобы они выросли добрыми и отзывчивыми. И учат их не просто словом, а  прежде всего делами .</w:t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sz w:val="28"/>
          <w:szCs w:val="28"/>
        </w:rPr>
        <w:t>Православные праздники учат детей видеть красоту человеческих отношений, основанных на любви, доброте и творчестве, призывают приумножать красоту окружающего мира</w:t>
      </w:r>
      <w:r>
        <w:rPr>
          <w:color w:val="181818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color w:val="181818"/>
          <w:sz w:val="28"/>
          <w:szCs w:val="28"/>
        </w:rPr>
        <w:t xml:space="preserve">Всевозможные благотворительные акции </w:t>
      </w:r>
      <w:r>
        <w:rPr>
          <w:color w:val="181818"/>
          <w:sz w:val="32"/>
          <w:szCs w:val="32"/>
          <w:shd w:fill="FFFFFF" w:val="clear"/>
        </w:rPr>
        <w:t xml:space="preserve">объединены одним огромным желанием - помочь </w:t>
      </w:r>
      <w:r>
        <w:rPr>
          <w:color w:val="181818"/>
          <w:sz w:val="28"/>
          <w:szCs w:val="28"/>
          <w:shd w:fill="FFFFFF" w:val="clear"/>
        </w:rPr>
        <w:t>тому, кто слабее, тому, кто в данную минуту ждет тепла и поддержки. Благодарность со стороны людей, которым они помогают, дает им возможность быть в будущем отзывчивыми, добрыми людьми</w:t>
      </w:r>
    </w:p>
    <w:p>
      <w:pPr>
        <w:pStyle w:val="Style15"/>
        <w:shd w:fill="FFFFFF" w:val="clear"/>
        <w:spacing w:before="0" w:after="0"/>
        <w:ind w:left="-360" w:hanging="0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budemdobree.ru%2Fdobrye-novosti%2F337-17-fevralya-prazdnik-den-dobra.html" TargetMode="External"/><Relationship Id="rId3" Type="http://schemas.openxmlformats.org/officeDocument/2006/relationships/hyperlink" Target="http://infourok.ru/go.html?href=http%3A%2F%2Fbudemdobree.ru%2Fdobrye-novosti%2F337-17-fevralya-prazdnik-den-dobra.html" TargetMode="External"/><Relationship Id="rId4" Type="http://schemas.openxmlformats.org/officeDocument/2006/relationships/hyperlink" Target="http://infourok.ru/go.html?href=http%3A%2F%2Fbudemdobree.ru%2Fdobrye-novosti%2F337-17-fevralya-prazdnik-den-dobra.html" TargetMode="External"/><Relationship Id="rId5" Type="http://schemas.openxmlformats.org/officeDocument/2006/relationships/hyperlink" Target="http://infourok.ru/go.html?href=http%3A%2F%2Fbudemdobree.ru%2Fdobrye-novosti%2F337-17-fevralya-prazdnik-den-dobra.html" TargetMode="External"/><Relationship Id="rId6" Type="http://schemas.openxmlformats.org/officeDocument/2006/relationships/hyperlink" Target="http://infourok.ru/go.html?href=http%3A%2F%2Fbudemdobree.ru%2Fdobrye-novosti%2F337-17-fevralya-prazdnik-den-dobra.html" TargetMode="External"/><Relationship Id="rId7" Type="http://schemas.openxmlformats.org/officeDocument/2006/relationships/hyperlink" Target="https://infourok.ru/go.html?href=http%3A%2F%2Finfourok.ru%2Fgo.html%3Fhref%3Dhttp%253A%252F%252Fbudemdobree.ru%252Frassuzhdeniya%252F112-kak-stat-dobre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0:00Z</dcterms:created>
  <dc:creator>Светлана</dc:creator>
  <dc:description/>
  <cp:keywords/>
  <dc:language>en-US</dc:language>
  <cp:lastModifiedBy>Светлана</cp:lastModifiedBy>
  <dcterms:modified xsi:type="dcterms:W3CDTF">2022-06-06T04:39:00Z</dcterms:modified>
  <cp:revision>1</cp:revision>
  <dc:subject/>
  <dc:title>«Поговорим о доброте»</dc:title>
</cp:coreProperties>
</file>